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ГРАММА</w:t>
      </w:r>
    </w:p>
    <w:p>
      <w:pPr>
        <w:pStyle w:val="Subtitle"/>
        <w:rPr>
          <w:sz w:val="22"/>
        </w:rPr>
      </w:pPr>
      <w:r>
        <w:rPr>
          <w:sz w:val="22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1.02.2007 года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нформ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админист.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30. – 8.45 встреча у главы Чебоксарского района Князева А.П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15 – 10.00–</w:t>
            </w:r>
            <w:r>
              <w:rPr/>
              <w:t xml:space="preserve"> встреча с бюджетными работниками Ишакского сельского сельского поселения , (культурно-образовательный центр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05 – 11.00</w:t>
            </w:r>
            <w:r>
              <w:rPr/>
              <w:t xml:space="preserve"> – посещение офиса врача общей практики в с. Иша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5 – 11.45</w:t>
            </w:r>
            <w:r>
              <w:rPr/>
              <w:t xml:space="preserve"> – посещение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50 – 13.00 </w:t>
            </w:r>
            <w:r>
              <w:rPr/>
              <w:t>– встреча с коллективом МОУ «Ишакская СОШ»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13.00 – 14.00 - </w:t>
            </w:r>
            <w:r>
              <w:rPr>
                <w:bCs/>
              </w:rPr>
              <w:t>прием граждан по личным во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ьев М.В.</w:t>
            </w:r>
            <w:r>
              <w:rPr>
                <w:bCs/>
              </w:rPr>
              <w:t xml:space="preserve"> – заместитель Председателя Кабинета Министров ЧР – министр сельского хозяйства Ч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нязев</w:t>
            </w:r>
            <w:r>
              <w:rPr/>
              <w:t xml:space="preserve"> </w:t>
            </w:r>
            <w:r>
              <w:rPr>
                <w:b/>
              </w:rPr>
              <w:t>А.П.,</w:t>
            </w:r>
            <w:r>
              <w:rPr/>
              <w:t xml:space="preserve"> глава Чебоксарского района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00 - 10.00 –</w:t>
            </w:r>
            <w:r>
              <w:rPr/>
              <w:t xml:space="preserve"> встреча с трудовым коллективом ТПУ ГУП «Чувашавтодор»  д. Б.Карач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05 – 11.05 </w:t>
            </w:r>
            <w:r>
              <w:rPr/>
              <w:t>– встреча с трудовым коллективом МОУ «Б.Карачури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15 – 12.15</w:t>
            </w:r>
            <w:r>
              <w:rPr/>
              <w:t xml:space="preserve"> - встреча с трудовым коллективом Сятракасинского Ф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30 – 13.30 </w:t>
            </w:r>
            <w:r>
              <w:rPr/>
              <w:t>- встреча с работниками культурных учреждений Лапсарского сельского поселения, д. Вурманка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0 – 14.30</w:t>
            </w:r>
            <w:r>
              <w:rPr/>
              <w:t xml:space="preserve"> – </w:t>
            </w:r>
            <w:r>
              <w:rPr>
                <w:bCs/>
              </w:rPr>
              <w:t>прием граждан по личным вопросам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уллина В.П.</w:t>
            </w:r>
            <w:r>
              <w:rPr>
                <w:bCs/>
              </w:rPr>
              <w:t xml:space="preserve"> – руководитель Территориального управления Федеральной службы по надзору в сфере здравоохранения и социального развития по Ч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</w:rPr>
              <w:t>Егорова А.Е.,</w:t>
            </w:r>
            <w:r>
              <w:rPr/>
              <w:t xml:space="preserve"> первый зам. главы – начальник управления экономики, имущественных и земельных отношений администрации Чебокса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00 - 9.40 –</w:t>
            </w:r>
            <w:r>
              <w:rPr/>
              <w:t xml:space="preserve"> встреча с бюджетными работниками Сарабакасинского сельского сельского поселения, СДК д. Сятрака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45 – 10.30</w:t>
            </w:r>
            <w:r>
              <w:rPr/>
              <w:t xml:space="preserve"> – посещение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35 – 12.00 </w:t>
            </w:r>
            <w:r>
              <w:rPr/>
              <w:t>– встреча с коллективом МОУ «Сятра-Хочехмат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10 – 13.00</w:t>
            </w:r>
            <w:r>
              <w:rPr>
                <w:b/>
                <w:vertAlign w:val="superscript"/>
              </w:rPr>
              <w:t xml:space="preserve">  </w:t>
            </w:r>
            <w:r>
              <w:rPr/>
              <w:t>– посещение Шоркинского дома ветера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0 – 14.00 - </w:t>
            </w:r>
            <w:r>
              <w:rPr>
                <w:bCs/>
              </w:rPr>
              <w:t>прием граждан по личным вопросам</w:t>
            </w:r>
            <w:r>
              <w:rPr>
                <w:b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Янковский М.В.</w:t>
            </w:r>
            <w:r>
              <w:rPr>
                <w:bCs/>
              </w:rPr>
              <w:t xml:space="preserve"> – заместитель министра градостроительства и развития общественной инфраструктуры ЧР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митриев В.П. – </w:t>
            </w:r>
            <w:r>
              <w:rPr>
                <w:bCs/>
              </w:rPr>
              <w:t>начальник Инспекции Гостехнадзор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</w:rPr>
              <w:t>Сидоров В.М.,</w:t>
            </w:r>
            <w:r>
              <w:rPr/>
              <w:t xml:space="preserve"> зам. главы – начальник УКС и ЖКХ администрации Чебоксарского района 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 В.И. – </w:t>
            </w:r>
            <w:r>
              <w:rPr/>
              <w:t>начальник территориального отдела по Чебоксарскому району Управления Федерального агентства кадастра объектов недвижимост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20 – 10.00 –</w:t>
            </w:r>
            <w:r>
              <w:rPr/>
              <w:t xml:space="preserve"> встреча с трудовым коллективом Атлашевской участковой боль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– 10.40</w:t>
            </w:r>
            <w:r>
              <w:rPr/>
              <w:t xml:space="preserve"> – встреча с трудовым коллективом МДОУ «Зол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45 – 12.00 </w:t>
            </w:r>
            <w:r>
              <w:rPr/>
              <w:t>– встреча с коллективом МОУ «Атлашев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0 – 13.00</w:t>
            </w:r>
            <w:r>
              <w:rPr>
                <w:b/>
                <w:vertAlign w:val="superscript"/>
              </w:rPr>
              <w:t xml:space="preserve">  </w:t>
            </w:r>
            <w:r>
              <w:rPr/>
              <w:t>– посещение Толиковского дома ветера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0 – 14.00 - </w:t>
            </w:r>
            <w:r>
              <w:rPr>
                <w:bCs/>
              </w:rPr>
              <w:t>прием граждан по личным вопросам</w:t>
            </w:r>
            <w:r>
              <w:rPr>
                <w:b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Васильев Н.И.</w:t>
            </w:r>
            <w:r>
              <w:rPr>
                <w:sz w:val="20"/>
              </w:rPr>
              <w:t xml:space="preserve"> – директор казенного унитарного предприятия Чувашской Республики «Агро-Иннов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иколаев В.И.</w:t>
            </w:r>
            <w:r>
              <w:rPr>
                <w:color w:val="000000"/>
              </w:rPr>
              <w:t xml:space="preserve"> - депутат Государственного Совета Чувашской Республики, генеральный директор открытого акционерного общества «Чувашский бройле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стаев В.Н. , </w:t>
            </w:r>
            <w:r>
              <w:rPr>
                <w:color w:val="000000"/>
              </w:rPr>
              <w:t>зам. главы – начальник отдела сельского хозяйства администрации Чебокс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28"/>
      <w:jc w:val="both"/>
      <w:outlineLvl w:val="0"/>
    </w:pPr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8:00Z</dcterms:created>
  <dc:creator>`</dc:creator>
  <dc:description/>
  <dc:language>en-US</dc:language>
  <cp:lastModifiedBy>agro14</cp:lastModifiedBy>
  <cp:lastPrinted>2007-02-20T08:40:00Z</cp:lastPrinted>
  <dcterms:modified xsi:type="dcterms:W3CDTF">2007-02-20T06:48:00Z</dcterms:modified>
  <cp:revision>2</cp:revision>
  <dc:subject/>
  <dc:title>ПРОГРАММА</dc:title>
</cp:coreProperties>
</file>