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80" w:right="0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АЮ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инистр сельского хозяйства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</w:p>
    <w:p>
      <w:pPr>
        <w:pStyle w:val="ConsNonformat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 С.В. Павл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кабря 2011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втономного учреждения Чувашской Республики «Учебно-курсовой комбинат «Нива»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нистерства сельского хозяйства Чувашской Республи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3  и 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</w:r>
    </w:p>
    <w:p>
      <w:pPr>
        <w:pStyle w:val="ConsPlusNonformat"/>
        <w:ind w:firstLine="6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 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1. Наименование государственной услуги: услуги по организации предоставления дополнительных профессиональных образовательных программ (профессиональная подготовка)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государственной услуги: физ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государственной услуги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60"/>
        <w:gridCol w:w="2211"/>
        <w:gridCol w:w="1376"/>
        <w:gridCol w:w="1656"/>
        <w:gridCol w:w="6"/>
        <w:gridCol w:w="1650"/>
        <w:gridCol w:w="12"/>
        <w:gridCol w:w="1367"/>
        <w:gridCol w:w="24"/>
        <w:gridCol w:w="1359"/>
        <w:gridCol w:w="2104"/>
      </w:tblGrid>
      <w:tr>
        <w:trPr>
          <w:trHeight w:val="23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 xml:space="preserve">расчета 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государственной услуг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1" w:hanging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обучающихся качеством оказания образовате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довлетворенных  полученным уровнем образования / Доля лиц, неудовлетворенных  полученным уровнем образо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готовленная путем социального опроса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1399"/>
        <w:gridCol w:w="1518"/>
        <w:gridCol w:w="1519"/>
        <w:gridCol w:w="1521"/>
        <w:gridCol w:w="1518"/>
        <w:gridCol w:w="1527"/>
        <w:gridCol w:w="2247"/>
      </w:tblGrid>
      <w:tr>
        <w:trPr>
          <w:trHeight w:val="23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,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,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валификационный разря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, лицензия на право ведения образовательной деятельности от 14.03.2011 г., регистрационный номер 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государствен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 xml:space="preserve">Закон Российской Федерации от 10 июля 1992 г. № 3266-1 «Об образовании»; 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>федеральный закон от 30 ноября 2006 г. № 174-ФЗ «Об автономных учреждениях»;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 государственного задания»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декабря 2010 г. № 407 «О создании автономных учреждений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/>
      </w:pP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7 января 2011 г. № 9 «Об утверждении Порядка осуществления контроля за деятельностью государственых учреждений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 Порядок информирования  потенциальных потре</w:t>
      </w:r>
      <w:r>
        <w:rPr/>
        <w:t>бителей государствен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21"/>
        <w:gridCol w:w="4913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у входа в образовательное учреждение и(или) на информационных стендах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е, виде и наименовании учреждения, номер и дата лицензии на право ведения образовательной деятельности, перечень реализуемых образовательных программ, формы и сроки их ре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, перечень реализуемых образовательных программ, почтовый адрес, электронный адрес, контактные телефоны, данные по лицензированию, результаты деятельности, дополнительная информ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и возможности проезда к месту расположения общественным транспортом и контактных телефонах; наличие лицензии; реализуемые в учреждении образовательные программы в разрезе конкретных профессий, формы и сроки их реализации; правила приема в  учреждение; перечень образовательных услуг, оказываемых  учреждение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государственной услуги из ведомственного перечня государственных услуг, оказываемых находящимися в ведении Минсельхоза Чувашии государственными учреждениями в качестве основных видов деятельности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действия лицензии или аннулирование лицензии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 &lt;*&gt;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spacing w:lineRule="auto" w:line="237"/>
        <w:ind w:firstLine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&lt;*&gt; По состоянию на 01.12.2011 г. отсутствует финансирование данного государственного задания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ормативный правовой акт, устанавливающий цены (тарифы) либо порядок их установления: - 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 исполнительной власти Чувашской Республики, устанавливающий цены (тарифы): -</w:t>
      </w:r>
    </w:p>
    <w:p>
      <w:pPr>
        <w:pStyle w:val="ConsPlusNonformat"/>
        <w:spacing w:lineRule="auto" w:line="232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19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ых профессиональных образовательных программ (профессиональная подготовка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7"/>
        <w:gridCol w:w="7898"/>
      </w:tblGrid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  <w:br/>
              <w:t>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Чувашской Республики, </w:t>
              <w:br/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три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ая прове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соответствующих оснований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государствен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28"/>
        <w:gridCol w:w="2914"/>
        <w:gridCol w:w="2180"/>
        <w:gridCol w:w="2795"/>
        <w:gridCol w:w="2614"/>
      </w:tblGrid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С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  <w:p>
            <w:pPr>
              <w:pStyle w:val="Normal"/>
              <w:jc w:val="center"/>
              <w:rPr/>
            </w:pPr>
            <w:r>
              <w:rPr/>
              <w:t>(3 квалификационный разря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ч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жеквартально - не позднее 15 числа месяца, следующего за отчетным;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жегодно - до 15 февраля года, следующего за отчетным.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государственного задания: 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государственного задания: -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ind w:firstLine="612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1. Наименование государственной услуги: услуги по организации предоставления дополнительных образовательных программ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ители государственной услуги: физ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государственной услуги 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957"/>
        <w:gridCol w:w="1969"/>
        <w:gridCol w:w="1642"/>
        <w:gridCol w:w="1644"/>
        <w:gridCol w:w="1645"/>
        <w:gridCol w:w="1363"/>
        <w:gridCol w:w="18"/>
        <w:gridCol w:w="1368"/>
        <w:gridCol w:w="2117"/>
      </w:tblGrid>
      <w:tr>
        <w:trPr>
          <w:trHeight w:val="23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 xml:space="preserve">расчета 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государственной услуг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21" w:hanging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обучающихся качеством оказания образовательной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довлетворенных  полученным уровнем образования / Доля лиц, неудовлетворенных  полученным уровнем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дготовленная путем социального опрос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405"/>
        <w:gridCol w:w="1524"/>
        <w:gridCol w:w="1525"/>
        <w:gridCol w:w="1527"/>
        <w:gridCol w:w="1524"/>
        <w:gridCol w:w="1533"/>
        <w:gridCol w:w="2197"/>
      </w:tblGrid>
      <w:tr>
        <w:trPr>
          <w:trHeight w:val="23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обслуживающий газоиспользующее оборудование  суммарной тепловой мощность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0 к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, лицензия на право ведения образовательной деятельности от 14.03.2011 г., регистрационный номер 58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ую эксплуатацию опасных производственных объектов систем газораспределения и газопотреб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, лицензия на право ведения образовательной деятельности от 14.03.2011 г., регистрационный номер 5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государствен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4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10 июля 1992 г. № 3266-1 «Об образовании»; </w:t>
      </w:r>
    </w:p>
    <w:p>
      <w:pPr>
        <w:pStyle w:val="Normal"/>
        <w:autoSpaceDE w:val="false"/>
        <w:ind w:firstLine="560"/>
        <w:jc w:val="both"/>
        <w:rPr/>
      </w:pPr>
      <w:r>
        <w:rPr>
          <w:sz w:val="26"/>
          <w:szCs w:val="26"/>
        </w:rPr>
        <w:t>федеральный закон от 30 ноября 2006 г. № 174-ФЗ «Об автономных учреждениях»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 государственного задания»;</w:t>
      </w:r>
    </w:p>
    <w:p>
      <w:pPr>
        <w:pStyle w:val="Normal"/>
        <w:autoSpaceDE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декабря 2010 г. № 407 «О создании автономных учреждений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2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27 января 2011 г. № 9 «Об утверждении Порядка осуществления контроля за деятельностью государственных учреждений Чувашской Республик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 Порядок информирования  потенциальных потре</w:t>
      </w:r>
      <w:r>
        <w:rPr/>
        <w:t>бителей государствен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21"/>
        <w:gridCol w:w="4913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у входа в образовательное учреждение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е, виде и наименовании учреждения, номер и дата лицензии на право ведения образовательной деятельности, перечень реализуемых образовательных программ, формы и сроки их реализ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справка, перечень реализуемых образовательных программ, почтовый адрес, электронный адрес, контактные телефоны, данные по лицензированию, результаты деятельности, дополнительная информац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и возможности проезда к месту расположения общественным транспортом и контактных телефонах; наличие лицензии; реализуемые в учреждении образовательные программы в разрезе конкретных профессий, формы и сроки их реализации; правила приема в  учреждение; перечень образовательных услуг, оказываемых  учреждение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государственного задани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автономного учреждения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государственной услуги из ведомственного перечня государственных услуг, оказываемых находящимися в ведении Минсельхоза Чувашии государственными учреждениями в качестве основных видов деятельности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действия лицензии или аннулирование лицензии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 &lt;*&gt;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spacing w:lineRule="auto" w:line="237"/>
        <w:ind w:firstLine="2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&lt;*&gt; По состоянию на 01.12.2011 г. отсутствует финансирование данного государственного задания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ормативный правовой акт, устанавливающий цены (тарифы) либо порядок их установления: - 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 исполнительной власти Чувашской Республики, устанавливающий цены (тарифы): -</w:t>
      </w:r>
    </w:p>
    <w:p>
      <w:pPr>
        <w:pStyle w:val="ConsPlusNonformat"/>
        <w:spacing w:lineRule="auto" w:line="232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19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ых профессиональных образовательных программ (профессиональная подготовка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государствен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7"/>
        <w:gridCol w:w="7898"/>
      </w:tblGrid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  <w:br/>
              <w:t>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Чувашской Республики, </w:t>
              <w:br/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три год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ая прове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соответствующих оснований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Чуваши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государствен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государствен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28"/>
        <w:gridCol w:w="2914"/>
        <w:gridCol w:w="2180"/>
        <w:gridCol w:w="2795"/>
        <w:gridCol w:w="2614"/>
      </w:tblGrid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обслуживающий газоиспользующее оборудование  суммарной тепловой мощностью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0 кВ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езопасную эксплуатацию опасных производственных объектов систем газораспределения и газ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жеквартально - не позднее 15 числа месяца, следующего за отчетным;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Ежегодно - до 15 февраля года, следующего за отчетным.</w:t>
      </w:r>
    </w:p>
    <w:p>
      <w:pPr>
        <w:pStyle w:val="ConsPlusNonformat"/>
        <w:tabs>
          <w:tab w:val="clear" w:pos="708"/>
          <w:tab w:val="left" w:pos="14580" w:leader="underscore"/>
        </w:tabs>
        <w:rPr/>
      </w:pPr>
      <w:r>
        <w:rPr>
          <w:rFonts w:cs="Times New Roman" w:ascii="Times New Roman" w:hAnsi="Times New Roman"/>
          <w:sz w:val="26"/>
          <w:szCs w:val="26"/>
        </w:rPr>
        <w:t>8.3. Иные требования к отчетности об исполнении государственного задания: -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государственного задания: -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B" w:hAnsi="Symbol;Symbol type B" w:cs="Symbol;Symbol type 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B" w:hAnsi="Symbol;Symbol type B" w:cs="Symbol;Symbol type 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B" w:hAnsi="Symbol;Symbol type B" w:cs="Symbol;Symbol type 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B" w:hAnsi="Symbol;Symbol type B" w:cs="Symbol;Symbol type 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 type B" w:hAnsi="Symbol;Symbol type B" w:cs="Symbol;Symbol type 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345402D01A50857596456E0549F441FC4DB07A56D32497EFE237C963EAB97F3523B62FE5F4C3ADF8FC4P4U6K" TargetMode="External"/><Relationship Id="rId3" Type="http://schemas.openxmlformats.org/officeDocument/2006/relationships/hyperlink" Target="consultantplus://offline/ref=BFD345402D01A50857596456E0549F441FC4DB07A56D32497EFE237C963EAB97F3523B62FE5F4C3ADF8FC4P4U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4:00Z</dcterms:created>
  <dc:creator>agro27</dc:creator>
  <dc:description/>
  <cp:keywords/>
  <dc:language>en-US</dc:language>
  <cp:lastModifiedBy>Минсельхоз 28.</cp:lastModifiedBy>
  <cp:lastPrinted>2011-12-28T11:24:00Z</cp:lastPrinted>
  <dcterms:modified xsi:type="dcterms:W3CDTF">2011-12-28T09:24:00Z</dcterms:modified>
  <cp:revision>2</cp:revision>
  <dc:subject/>
  <dc:title>                                                                                                                                                                           УТВЕРЖДАЮ</dc:title>
</cp:coreProperties>
</file>