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писок племенных заводов и племенных репродукторов,            </w:t>
      </w:r>
    </w:p>
    <w:p>
      <w:pPr>
        <w:pStyle w:val="TextBody"/>
        <w:rPr>
          <w:sz w:val="24"/>
        </w:rPr>
      </w:pPr>
      <w:r>
        <w:rPr>
          <w:sz w:val="24"/>
        </w:rPr>
        <w:t>сельскохозяйственных предприятий, фермерских, личных подсобных хозяйств и частных владельцев - участников республиканской выставки племенных животных 2011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6"/>
        <w:gridCol w:w="1559"/>
        <w:gridCol w:w="4536"/>
        <w:gridCol w:w="992"/>
        <w:gridCol w:w="99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 xml:space="preserve">№ </w:t>
            </w:r>
            <w:r>
              <w:rPr>
                <w:b/>
                <w:i/>
                <w:sz w:val="19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 xml:space="preserve">Наименования с/х предприятий и хозя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Наименования рай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Виды и породы выставляемых животных, птиц, пушных зверей, рыб и п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Кол-во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sz w:val="16"/>
                <w:szCs w:val="16"/>
              </w:rPr>
              <w:t>Сумма денежных</w:t>
            </w:r>
          </w:p>
          <w:p>
            <w:pPr>
              <w:pStyle w:val="Heading2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sz w:val="16"/>
                <w:szCs w:val="16"/>
              </w:rPr>
              <w:t>взносов (тыс.руб.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АО «Чувашское» по плем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быки-производители черно-пестрой породы;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быки-производители голштинск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К «Атла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   (1 корова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Р СХПК –к-з им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1 корова, 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Р ОАО «Чурачик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(1 корова, 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ЗАО «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племенные овцы цигайской породы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леменные лошади советской тяжеловозн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АО «Чувашский бройл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уры мясного направления с молодняком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кросса  Хаббард «Ф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ООО «Агрохолдинг «ЮР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гуси ландской и венгерской пород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куры яичного направления с молодняком кросса «Хайсекс белый» и породы белый легорн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куры мясного направления кросса Хаббард «Флекс»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утки башкирской цветн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З  ФГУП УОХ «Приволжское» ЧГС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  (2 коровы,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нетель, 2 молодняка)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леменные свиньи крупной белой породы  (хря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ЛПХ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раснова Василия Васильевич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кролики  карликов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ЛПХ Федорова Дмитри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Евгень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>овцы романовской породы</w:t>
            </w:r>
          </w:p>
          <w:p>
            <w:pPr>
              <w:pStyle w:val="Normal"/>
              <w:rPr/>
            </w:pPr>
            <w:r>
              <w:rPr/>
              <w:t>(овцематка 3 ягня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З  ОПХ «Ударник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 xml:space="preserve">племенной скот черно-пестрой  породы (1  корова, </w:t>
            </w:r>
          </w:p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>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ПК ПЗ «Своб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племенной скот черно-пестрой  породы</w:t>
            </w:r>
          </w:p>
          <w:p>
            <w:pPr>
              <w:pStyle w:val="Heading2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(1 корова, 1 нетель, 2 молодняка)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ые свиньи крупной белой породы (тип «свободовский») (1 хряк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свиноматка с поросятами, 7 хряч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 +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орос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им. Сув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леменной скот черно-пестрой  породы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( 1 корова, 1 нетель, 2 молодняка)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леменные свиньи крупной белой породы  (основные свиноматки легкосупорос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ХПК ПЗ им.Е.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ые свиньи крупной белой породы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хряк-производител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 СПК «Орини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 породы   (1 корова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</w:rPr>
              <w:t xml:space="preserve">племенные свиньи крупной белой породы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( основные свиноматки легосупорс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АО «Птицефабрика «Моргауш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куры яичного направления с молодняком кросса  «Хайсекс белый» и породы «белый лего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ЛПХ Потапова Радислава Иосиф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гуси линдовской породы;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уси тульской-бойцовск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ОО «Фавори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мускусные утки пород: белая и черная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цесарки пород: белая, голубая, серокра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ЛПХ Маловой Татьяны Викторо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кролики пород: фландр; французский баран; ризен; львиная голова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кролики карликовые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цесарки пород: белая, голубая, серокрапчатая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перепела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мускусные утки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куры   декоративные породы бентамки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черепа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ФХ Хлебникова Владимира Леонид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оргау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челы среднерусской породы внутрипородного типа  «приок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З СХПК «Заветы Иль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д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леменной скот черно-пестрой  породы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(2 коровы, 1 нетель, 2 молодняка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молодняк 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 xml:space="preserve">скота герефордской по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АО «ПКЗ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им. В.И. Чапа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д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племенные лошади русской тяжеловозной и русской  рысистой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 «Родина» филиал ООО АФ «Волготранс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д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леменной скот черно-пестрой  породы  (2 коровы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к-з «Пуч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д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    (1 корова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к-з «ОПХ «Ленинская иск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д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племенной скот черно-пестрой породы    (1 корова,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1 нетель, 2 молодняка);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лошади русской рысистой по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Вы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д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    (1 корова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ХПК «Зна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д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вцы романовской породы (1баран,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 овцема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АО «Племптицезавод «Канаш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анаш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 xml:space="preserve">племенные гуси линдовской породы; </w:t>
            </w:r>
          </w:p>
          <w:p>
            <w:pPr>
              <w:pStyle w:val="Heading1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куры яичного направления с молодняком кросса «Хайсекс брау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ОО ППФ «Урмар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рм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 xml:space="preserve">племенные гуси линдовской породы; </w:t>
            </w:r>
          </w:p>
          <w:p>
            <w:pPr>
              <w:pStyle w:val="Heading1"/>
              <w:rPr/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-“-        утки пекинской породы;</w:t>
            </w:r>
          </w:p>
          <w:p>
            <w:pPr>
              <w:pStyle w:val="Heading1"/>
              <w:rPr/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-“-    индейки белой широкогрудой породы;</w:t>
            </w:r>
          </w:p>
          <w:p>
            <w:pPr>
              <w:pStyle w:val="Heading1"/>
              <w:rPr/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-“-  куры мясного направления с молодняком кросса «Конкур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ЗАО «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льчик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племенной скот черно-пестрой  породы (1 коровы,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1 нетель, 2 молодняка)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племенные свиньи  породы ландрас (1 хряк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 хряч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Комб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льчик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леменной скот черно-пестрой породы   (1 корова,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1 нетель, 2 молодняка)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лошади чистокровной арабск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Новый 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л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   (2 коровы,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нетель, 2 молодняка)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леменные свиньи крупной белой породы  (основные свиноматки легкосуборос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ОО «АФ «Золотое ру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л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вцы эдильбаевск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Янгорч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урн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леменной скот черно-пестрой породы    (1 корова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 нетель, 2 молодня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мсом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    (1 корова,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1 нетель, 2 молодняка)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ые свиньи крупной белой породы    (племенные  с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ХПК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мсом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хряк-производитель породы дю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Красное Зна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Батыр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леменной скот черно-пестрой породы    (1 корова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1 нетель, 2 молодняка);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племенные свиньи крупной белой породы    (племенные свинки)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челы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среднерусск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ОАО «Агрофирма им. Ле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Батыр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леменной скот черно-пестрой  породы  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(1 корова, 1 нетель, 2 молодняка)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леменные лошади русской тяжеловозной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К 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Батыр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ые свиньи крупной белой породы   (племенные с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П  НИИ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Циви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ые свинки цивильской породы (тип «колосов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ФГУП «Колос»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Циви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ые свиньи цивильской породы тип «колосовский»(свиноматка с порося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+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орос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ФХ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ихайлова Серге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ладислав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Циви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гуси линдовской породы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утки пекинской породы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утки башкирской цветной породы;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перепела японской яйценоской по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4</w:t>
            </w:r>
            <w:r>
              <w:rPr>
                <w:sz w:val="19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Филиал ООО «Авангард» «Цивильский бе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Циви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емонстрация современных технологий производства свинины на промышле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 СХПРК «Ки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ор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еменная прудовая рыба (карп породы «чувашская чешуйчата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ОО «Агропром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брес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лошади  верховых пород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шетленские п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ОО «Агрофирма «Путил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брес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козы зааненской породы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(1 козел-производитель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2 матки с припл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ЗАО «Фирма Акконд-аг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демонстрация современных технологий производства 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ЛПХ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ванова Бориса Александр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Я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фазаны пород: серебристый, охотничий, лимонный, золотистый;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куры декоративных пород: китайская шелковистая, карликовая, бент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П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Ширло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арпосад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ушной зверек шинш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ФХ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атеева Александра Иван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Шемурш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ровы красногорбатовской и швицкой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АО «Агентство по пчеловод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г. 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емонстрация современных технологий разведения пчел и переработки пчело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ЛПХ Таланцевой Ирины Ивано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Чебоксарский р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.Чергаши, ул.Солнечная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куры мясо-яичного направления пород: брама светлая; кохинхин черный; галан(русская черная бородатая);французкая мясная; маран; фавероль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уры декоративные породы хохлатка шелков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ленность выставляемых животных, птицы, кроликов и других живых экспона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8"/>
        <w:gridCol w:w="3829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половозрастные 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л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 половозрастные групп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и-произ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КРС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ые зве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ки-произ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разная, вкл. декоративн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свиноматки с припло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иноматки легкосупоро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пруд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сви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того свиней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9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2:00Z</dcterms:created>
  <dc:creator>User</dc:creator>
  <dc:description/>
  <cp:keywords/>
  <dc:language>en-US</dc:language>
  <cp:lastModifiedBy>Минсельхоз 28.</cp:lastModifiedBy>
  <cp:lastPrinted>2011-08-24T08:48:00Z</cp:lastPrinted>
  <dcterms:modified xsi:type="dcterms:W3CDTF">2011-09-07T05:40:00Z</dcterms:modified>
  <cp:revision>3</cp:revision>
  <dc:subject/>
  <dc:title>Список племенных заводов и племенных репродукторов, сельскохозяйственных предприятий, КФХ0, ЛПХ, частных владельцев- участников Республиканской выставки племенных животных 2009 года</dc:title>
</cp:coreProperties>
</file>