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4150"/>
        <w:gridCol w:w="210"/>
      </w:tblGrid>
      <w:tr>
        <w:trPr>
          <w:trHeight w:val="210" w:hRule="atLeas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color w:val="525252"/>
                <w:sz w:val="20"/>
                <w:szCs w:val="20"/>
              </w:rPr>
            </w:pPr>
            <w:r>
              <w:rPr>
                <w:rFonts w:cs="Arial" w:ascii="Arial" w:hAnsi="Arial"/>
                <w:color w:val="525252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25252"/>
                <w:sz w:val="20"/>
                <w:szCs w:val="20"/>
              </w:rPr>
            </w:pPr>
            <w:r>
              <w:rPr>
                <w:rFonts w:cs="Arial" w:ascii="Arial" w:hAnsi="Arial"/>
                <w:color w:val="525252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525252"/>
                <w:sz w:val="20"/>
                <w:szCs w:val="20"/>
              </w:rPr>
            </w:pPr>
            <w:r>
              <w:rPr>
                <w:rFonts w:cs="Arial" w:ascii="Arial" w:hAnsi="Arial"/>
                <w:color w:val="525252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10" w:type="dxa"/>
            <w:tcBorders/>
            <w:shd w:fill="FFFD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25252"/>
                <w:sz w:val="20"/>
                <w:szCs w:val="20"/>
              </w:rPr>
            </w:pPr>
            <w:r>
              <w:rPr>
                <w:rFonts w:cs="Arial" w:ascii="Arial" w:hAnsi="Arial"/>
                <w:color w:val="525252"/>
                <w:sz w:val="20"/>
                <w:szCs w:val="20"/>
              </w:rPr>
              <w:drawing>
                <wp:inline distT="0" distB="0" distL="0" distR="0">
                  <wp:extent cx="95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0" w:type="dxa"/>
            <w:tcBorders/>
            <w:shd w:fill="FFFDD5" w:val="clear"/>
            <w:vAlign w:val="center"/>
          </w:tcPr>
          <w:tbl>
            <w:tblPr>
              <w:tblW w:w="16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067"/>
              <w:gridCol w:w="300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drawing>
                      <wp:inline distT="0" distB="0" distL="0" distR="0">
                        <wp:extent cx="190500" cy="857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420" r="-189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7" w:type="dxa"/>
                  <w:tcBorders/>
                  <w:tcMar>
                    <w:bottom w:w="9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9B231C"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B231C"/>
                      <w:sz w:val="30"/>
                      <w:szCs w:val="30"/>
                    </w:rPr>
                    <w:t>Услуги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drawing>
                      <wp:inline distT="0" distB="0" distL="0" distR="0">
                        <wp:extent cx="190500" cy="857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420" r="-189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525252"/>
                <w:sz w:val="20"/>
                <w:szCs w:val="20"/>
              </w:rPr>
            </w:pPr>
            <w:r>
              <w:rPr>
                <w:rFonts w:cs="Arial" w:ascii="Arial" w:hAnsi="Arial"/>
                <w:color w:val="525252"/>
                <w:sz w:val="20"/>
                <w:szCs w:val="20"/>
              </w:rPr>
            </w:r>
          </w:p>
        </w:tc>
        <w:tc>
          <w:tcPr>
            <w:tcW w:w="210" w:type="dxa"/>
            <w:tcBorders/>
            <w:shd w:fill="FFFD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25252"/>
                <w:sz w:val="20"/>
                <w:szCs w:val="20"/>
              </w:rPr>
            </w:pPr>
            <w:r>
              <w:rPr>
                <w:rFonts w:cs="Arial" w:ascii="Arial" w:hAnsi="Arial"/>
                <w:color w:val="525252"/>
                <w:sz w:val="20"/>
                <w:szCs w:val="20"/>
              </w:rPr>
              <w:drawing>
                <wp:inline distT="0" distB="0" distL="0" distR="0">
                  <wp:extent cx="952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10" w:type="dxa"/>
            <w:tcBorders/>
            <w:shd w:fill="FFFD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25252"/>
                <w:sz w:val="20"/>
                <w:szCs w:val="20"/>
              </w:rPr>
            </w:pPr>
            <w:r>
              <w:rPr>
                <w:rFonts w:cs="Arial" w:ascii="Arial" w:hAnsi="Arial"/>
                <w:color w:val="525252"/>
                <w:sz w:val="20"/>
                <w:szCs w:val="20"/>
              </w:rPr>
              <w:drawing>
                <wp:inline distT="0" distB="0" distL="0" distR="0">
                  <wp:extent cx="9525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0" w:type="dxa"/>
            <w:tcBorders/>
            <w:shd w:fill="FFFD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25252"/>
                <w:sz w:val="20"/>
                <w:szCs w:val="20"/>
              </w:rPr>
            </w:pPr>
            <w:r>
              <w:rPr>
                <w:rFonts w:cs="Arial" w:ascii="Arial" w:hAnsi="Arial"/>
                <w:color w:val="525252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" w:type="dxa"/>
            <w:tcBorders/>
            <w:shd w:fill="FFFD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25252"/>
                <w:sz w:val="20"/>
                <w:szCs w:val="20"/>
              </w:rPr>
            </w:pPr>
            <w:r>
              <w:rPr>
                <w:rFonts w:cs="Arial" w:ascii="Arial" w:hAnsi="Arial"/>
                <w:color w:val="525252"/>
                <w:sz w:val="20"/>
                <w:szCs w:val="20"/>
              </w:rPr>
              <w:drawing>
                <wp:inline distT="0" distB="0" distL="0" distR="0">
                  <wp:extent cx="9525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10" w:type="dxa"/>
            <w:tcBorders/>
            <w:shd w:fill="FFFD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25252"/>
                <w:sz w:val="20"/>
                <w:szCs w:val="20"/>
              </w:rPr>
            </w:pPr>
            <w:r>
              <w:rPr>
                <w:rFonts w:cs="Arial" w:ascii="Arial" w:hAnsi="Arial"/>
                <w:color w:val="525252"/>
                <w:sz w:val="20"/>
                <w:szCs w:val="20"/>
              </w:rPr>
            </w:r>
          </w:p>
        </w:tc>
        <w:tc>
          <w:tcPr>
            <w:tcW w:w="14150" w:type="dxa"/>
            <w:tcBorders/>
            <w:shd w:fill="FFFDD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525252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52525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ind w:firstLine="30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25252"/>
                <w:sz w:val="21"/>
                <w:szCs w:val="21"/>
              </w:rPr>
              <w:t xml:space="preserve">Расценки на оказание услуг по приёмке, очистке, сушке, отпуску и хранению зерна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2"/>
              <w:gridCol w:w="9468"/>
            </w:tblGrid>
            <w:tr>
              <w:trPr/>
              <w:tc>
                <w:tcPr>
                  <w:tcW w:w="4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Наименование услуг</w:t>
                  </w:r>
                </w:p>
              </w:tc>
              <w:tc>
                <w:tcPr>
                  <w:tcW w:w="9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Стоимость (в рублях с НДС)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Приёмка (за 1 тонну)</w:t>
                  </w:r>
                </w:p>
              </w:tc>
              <w:tc>
                <w:tcPr>
                  <w:tcW w:w="9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107,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Очистка (за 1 тонну/процент)</w:t>
                  </w:r>
                </w:p>
              </w:tc>
              <w:tc>
                <w:tcPr>
                  <w:tcW w:w="9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42,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Отпуск (за 1 тонну)</w:t>
                  </w:r>
                </w:p>
              </w:tc>
              <w:tc>
                <w:tcPr>
                  <w:tcW w:w="9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178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Хранение (за 1 тонну в день)</w:t>
                  </w:r>
                </w:p>
              </w:tc>
              <w:tc>
                <w:tcPr>
                  <w:tcW w:w="9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3,5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Сушка (за 1 тонну/процент), из них:</w:t>
                  </w:r>
                </w:p>
              </w:tc>
              <w:tc>
                <w:tcPr>
                  <w:tcW w:w="9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Чебоксарский элеватор</w:t>
                  </w:r>
                </w:p>
              </w:tc>
              <w:tc>
                <w:tcPr>
                  <w:tcW w:w="9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101,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Канашский элеватор</w:t>
                  </w:r>
                </w:p>
              </w:tc>
              <w:tc>
                <w:tcPr>
                  <w:tcW w:w="9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101,0</w:t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Алатырское, Вурнарское, Тюрлеминское, Урмарское, Шумерлинское хлебоприёмные предприятия</w:t>
                  </w:r>
                </w:p>
              </w:tc>
              <w:tc>
                <w:tcPr>
                  <w:tcW w:w="9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113,0</w:t>
                  </w:r>
                </w:p>
              </w:tc>
            </w:tr>
          </w:tbl>
          <w:p>
            <w:pPr>
              <w:pStyle w:val="Normal"/>
              <w:spacing w:before="280" w:after="280"/>
              <w:ind w:firstLine="30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19"/>
                <w:szCs w:val="19"/>
              </w:rPr>
              <w:t xml:space="preserve">Прайс на услуги за автомобильные перевозки </w:t>
              <w:br/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32"/>
              <w:gridCol w:w="6603"/>
            </w:tblGrid>
            <w:tr>
              <w:trPr/>
              <w:tc>
                <w:tcPr>
                  <w:tcW w:w="6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Грузоподъемность автотранспорта</w:t>
                  </w:r>
                </w:p>
              </w:tc>
              <w:tc>
                <w:tcPr>
                  <w:tcW w:w="6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Для расчета с клиентами за 1 км (в руб. с НДС)</w:t>
                  </w:r>
                </w:p>
              </w:tc>
            </w:tr>
            <w:tr>
              <w:trPr/>
              <w:tc>
                <w:tcPr>
                  <w:tcW w:w="6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1,5 тонны</w:t>
                  </w:r>
                </w:p>
              </w:tc>
              <w:tc>
                <w:tcPr>
                  <w:tcW w:w="6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14,5</w:t>
                  </w:r>
                </w:p>
              </w:tc>
            </w:tr>
            <w:tr>
              <w:trPr/>
              <w:tc>
                <w:tcPr>
                  <w:tcW w:w="6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4,5 тонны</w:t>
                  </w:r>
                </w:p>
              </w:tc>
              <w:tc>
                <w:tcPr>
                  <w:tcW w:w="6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/>
              <w:tc>
                <w:tcPr>
                  <w:tcW w:w="6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от 7,5 до 20 тонн</w:t>
                  </w:r>
                </w:p>
              </w:tc>
              <w:tc>
                <w:tcPr>
                  <w:tcW w:w="6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/>
              <w:tc>
                <w:tcPr>
                  <w:tcW w:w="6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 xml:space="preserve">свыше 20 до 25 тонн </w:t>
                  </w:r>
                </w:p>
              </w:tc>
              <w:tc>
                <w:tcPr>
                  <w:tcW w:w="6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31,0</w:t>
                  </w:r>
                </w:p>
              </w:tc>
            </w:tr>
          </w:tbl>
          <w:p>
            <w:pPr>
              <w:pStyle w:val="Normal"/>
              <w:ind w:firstLine="300"/>
              <w:jc w:val="center"/>
              <w:rPr>
                <w:rFonts w:ascii="Arial" w:hAnsi="Arial" w:cs="Arial"/>
                <w:color w:val="525252"/>
                <w:sz w:val="19"/>
                <w:szCs w:val="19"/>
              </w:rPr>
            </w:pPr>
            <w:r>
              <w:rPr>
                <w:rFonts w:cs="Arial" w:ascii="Arial" w:hAnsi="Arial"/>
                <w:color w:val="525252"/>
                <w:sz w:val="19"/>
                <w:szCs w:val="19"/>
              </w:rPr>
              <w:t> </w:t>
            </w:r>
          </w:p>
          <w:p>
            <w:pPr>
              <w:pStyle w:val="Normal"/>
              <w:ind w:firstLine="300"/>
              <w:jc w:val="center"/>
              <w:rPr>
                <w:rFonts w:ascii="Arial" w:hAnsi="Arial" w:cs="Arial"/>
                <w:b/>
                <w:b/>
                <w:bCs/>
                <w:color w:val="52525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27"/>
                <w:szCs w:val="27"/>
              </w:rPr>
              <w:t>Расценки</w:t>
            </w:r>
          </w:p>
          <w:p>
            <w:pPr>
              <w:pStyle w:val="Normal"/>
              <w:ind w:firstLine="300"/>
              <w:jc w:val="center"/>
              <w:rPr>
                <w:b/>
                <w:b/>
                <w:bCs/>
                <w:color w:val="525252"/>
              </w:rPr>
            </w:pPr>
            <w:r>
              <w:rPr>
                <w:b/>
                <w:bCs/>
                <w:color w:val="525252"/>
                <w:sz w:val="27"/>
                <w:szCs w:val="27"/>
              </w:rPr>
              <w:t xml:space="preserve">на проведение анализа  по определению качества зерновых культур </w:t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  <w:t> </w:t>
            </w:r>
          </w:p>
          <w:tbl>
            <w:tblPr>
              <w:tblW w:w="13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2"/>
              <w:gridCol w:w="5799"/>
              <w:gridCol w:w="1320"/>
              <w:gridCol w:w="1561"/>
              <w:gridCol w:w="1338"/>
            </w:tblGrid>
            <w:tr>
              <w:trPr/>
              <w:tc>
                <w:tcPr>
                  <w:tcW w:w="3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продукции</w:t>
                  </w:r>
                </w:p>
              </w:tc>
              <w:tc>
                <w:tcPr>
                  <w:tcW w:w="57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Вид операции</w:t>
                  </w:r>
                </w:p>
              </w:tc>
              <w:tc>
                <w:tcPr>
                  <w:tcW w:w="1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Общие затраты времени, ч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Расценка за один образец, (руб. без НДС)</w:t>
                  </w:r>
                </w:p>
              </w:tc>
              <w:tc>
                <w:tcPr>
                  <w:tcW w:w="13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Расценка за один образец, (руб. с НДС)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Пшениц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полны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анализ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ГОСТ Р 52554-2006</w:t>
                  </w:r>
                </w:p>
              </w:tc>
              <w:tc>
                <w:tcPr>
                  <w:tcW w:w="5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1.Отбор пробы. ГОСТ 13586.3-8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2.Определение органолептических показателей (запах, цвет, вкус). ГОСТ 10967-9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3.Определение типового состава. ГОСТ 10940-6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4.Определение зараженности в  скрытой и явной форме, определение средней плотности загрязненности вредителями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ГОСТ 13586.4-83,ГОСТ 13586.6-9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5.Определение металломагнитной примес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6.Выделение навесок для дальнейших анализо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7.Определение натурного веса. ГОСТ 10840-6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8.Определение влажности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ГОСТ 13586.5-9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9.Определение общего содержа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сорной и зерновой примеси, в том числе трудноотделимой, вредной, особо учитываемой и зерен поврежденных клопом-черепашкой. ГОСТ 30483-9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10.Определение фузариозных зерен. ГОСТ Р 51916-200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11.Определение стекловидности. ГОСТ 10987-7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12.Определение количеств и качества клейковины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ГОСТ 13586.1-6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13.Определение числа падения. ГОСТ 27676-88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6,1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652,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77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22" w:hRule="atLeast"/>
              </w:trPr>
              <w:tc>
                <w:tcPr>
                  <w:tcW w:w="30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Рожь,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 xml:space="preserve">ГОСТ Р 53049 – 2008, </w:t>
                  </w:r>
                  <w:r>
                    <w:rPr>
                      <w:rFonts w:cs="Arial" w:ascii="Arial" w:hAnsi="Arial"/>
                      <w:color w:val="525252"/>
                    </w:rPr>
                    <w:t>тритикале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полны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анализ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1.Отбор пробы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13586.3-8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2.Определение органолептических показателей (запах, цвет, вкус)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10967-9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3.Определение зараженности в  скрытой и явной форме, определение средней плотности загрязненности вредителям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13586.4-8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4.Определение металломагнитной примес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30483-9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5.Выделение навесок для дальнейших анализов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6.Определение натурного веса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10840-6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7.Определение влажност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13586.5-9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8.Определение общего содержа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сорной и зерновой примеси, в том числе трудноотделимой, вредной, особо учитываемой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9.Определение фузариозных зерен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51916-200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10.Определение зерен с розовой окраской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11. Определение числа падения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Р53049-2008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4,6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533,9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630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0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Ячмень рядово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полны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анализ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8672-90</w:t>
                  </w:r>
                </w:p>
              </w:tc>
              <w:tc>
                <w:tcPr>
                  <w:tcW w:w="5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1.Отбор пробы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135586.3-8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2.Определение органолептических показателей (запах, цвет, вкус)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10967-9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3.Определение зараженности в  скрытой и явной форме, определение средней плотности загрязненности вредителям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30483-9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4.Определение металломагнитной примес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30483-9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5.Выделение навесок для дальнейших анализо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6.Определение натурного веса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10840-6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7.Определение влажности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13586.5-9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8.Определение общего содержа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сорной и зерновой примеси, в том числе трудноотделимой, вредной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30483-9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9.Определение фузариозных зерен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51916-2002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4,4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330,5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525252"/>
                    </w:rPr>
                    <w:t>90,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Овес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полны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анализ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8673-90</w:t>
                  </w:r>
                </w:p>
              </w:tc>
              <w:tc>
                <w:tcPr>
                  <w:tcW w:w="5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1.Отбор пробы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13586.3-8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2.Определение органолептических показателей (запах, цвет, вкус)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10967-9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3.Определение типового состава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10940-6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4.Определение зараженности в  скрытой и явной форме, определение средней плотности загрязненности вредителям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7559-8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5.Определение металломагнитной примес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30483-9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6.Выделение навесок для дальнейших анализо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7.Определение натурного веса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10840-6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8.Определение влажности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13586.5-9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9.Определение общего содержа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сорной и зерновой примеси, в том числе трудноотделимой, вредной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30483-97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5,1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381,4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450,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Горох, нут, чина, бобы корм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полны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анализ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8674-9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8758-7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10419-8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10417-88</w:t>
                  </w:r>
                </w:p>
                <w:p>
                  <w:pPr>
                    <w:pStyle w:val="Normal"/>
                    <w:spacing w:lineRule="atLeast" w:line="90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1.Отбор пробы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13586.3-8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2.Определение органолептических показателей (запах, цвет, вкус)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10967-9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3.Определение типового состава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10940-6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4.Определение зараженности в  скрытой и явной форме, определение средней плотности загрязненности вредителям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30483-9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5.Определение металломагнитной примес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30483-9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6.Выделение навесок для дальнейших анализо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7.Определение влажности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13586.5-8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8. Определение общего содержания сорной и зерновой примес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30483-97</w:t>
                  </w:r>
                </w:p>
                <w:p>
                  <w:pPr>
                    <w:pStyle w:val="Normal"/>
                    <w:spacing w:lineRule="atLeast" w:line="90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4,8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90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0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432,2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90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510,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0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Мука пшенична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полны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анализ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 xml:space="preserve">ГОСТ  Р 52189-2003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1.Отбор пробы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7668-8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2.Определение органолептических показателей (вкус, запах, цвет, хруст)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7558-8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3.Определение зараженности и загрязненности вредителям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7558-8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4.Определение металломагнитной примес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0239-7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5.Выделение навесок для дальнейших анализо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6.Определение белизны мук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61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7.Определение влажности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9404-8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8.Определение количества и качества сырой клейковины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7839-8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9.Определение крупност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7560-8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10.Определение числа падения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7676-8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11. Определение зольности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7494-87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5,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652,5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770,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Мука ржана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полны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анализ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Р 52809-200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1.Отбор пробы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7668-8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2.Определение органолептических показателей (вкус, запаха, цвета, хруста)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7558-8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3.Определение зараженности и загрязненности вредителям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7559-8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4.Определение металломагнитной примес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0239-7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5.Выделение навесок для дальнейших анализо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6.Определение влажности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9404-8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7.Определение крупности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7560-8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8.Определение числа падения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7676-8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9.Определение зольност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 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7494-87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 </w:t>
                  </w:r>
                  <w:r>
                    <w:rPr>
                      <w:rFonts w:cs="Arial" w:ascii="Arial" w:hAnsi="Arial"/>
                      <w:color w:val="525252"/>
                    </w:rPr>
                    <w:t>4,1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 </w:t>
                  </w:r>
                  <w:r>
                    <w:rPr>
                      <w:rFonts w:cs="Arial" w:ascii="Arial" w:hAnsi="Arial"/>
                      <w:color w:val="525252"/>
                    </w:rPr>
                    <w:t>627,1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740,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Хлопья овсяные, гороховые, пшеничные, ячменные, ржаные, рисовые, гречневые и др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полны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анализ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1149-93</w:t>
                  </w:r>
                </w:p>
              </w:tc>
              <w:tc>
                <w:tcPr>
                  <w:tcW w:w="5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1.Отбор пробы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1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2.Определение органолептических показателей (вкус, запах, цвет), развариваемости овсяных хлопьев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2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3. Определение зараженности и загрязненности вредителями.  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3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4.Определение металломагнитной примес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0239-7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5.Выделение навесок для дальнейших анализо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6.Определение влажности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7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7.Определение сорной примес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4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8.Определение зольности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5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9.Определение кислотност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 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6-84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4,3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550,8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650,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Крупа овсяна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полны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анализ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3034-75</w:t>
                  </w:r>
                </w:p>
              </w:tc>
              <w:tc>
                <w:tcPr>
                  <w:tcW w:w="5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1.Отбор пробы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1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2.Определение органолептических показателей (вкус, запах, цвет)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2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3. Определение зараженности и загрязненности вредителями. 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3-84</w:t>
                  </w:r>
                  <w:r>
                    <w:rPr>
                      <w:rFonts w:cs="Arial" w:ascii="Arial" w:hAnsi="Arial"/>
                      <w:color w:val="52525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4.Определение металломагнитной примес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0239-7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5.Выделение навесок для дальнейших анализо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6.Определение влажности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7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7.Определение доброкачественного ядра, необрушенных зерен, сорной примеси, мучки. 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4-84</w:t>
                  </w:r>
                  <w:r>
                    <w:rPr>
                      <w:rFonts w:cs="Arial" w:ascii="Arial" w:hAnsi="Arial"/>
                      <w:color w:val="525252"/>
                    </w:rPr>
                    <w:t xml:space="preserve">           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3,7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440,7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520,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Крупа манна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полны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анализ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7022-97</w:t>
                  </w:r>
                </w:p>
              </w:tc>
              <w:tc>
                <w:tcPr>
                  <w:tcW w:w="5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1.Отбор пробы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1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2.Определение органолептических показателей (цвет, запах, вкус, хруст)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2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3.Определение зараженности и загрязненности вредителям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3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4.Определение металломагнитной примес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0239-7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5.Выделение навесок для дальнейших анализо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6.Определение влажности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7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7.Определение крупности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4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8.Определение зольност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 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5-84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4,4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550,8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650,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Крупа пшеничная, ячнева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полны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анализ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ГОСТ 276-60;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ТУ 9294-00954844059-0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1.Отбор пробы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1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2.Определение органолептических показателей (цвет, запах, вкус)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2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3.Определение зараженности и загрязненности вредителям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3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4.Определение металломагнитной примес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0239-7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5.Выделение навесок для дальнейших анализо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6.Определение влажности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7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7.Определение номера крупы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4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8.Определение доброкачественного ядра, необрушенных зерен, сорной примеси, мучк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7-84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3,6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372,9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440,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Крупа рисова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полны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анализ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6292-93</w:t>
                  </w:r>
                </w:p>
              </w:tc>
              <w:tc>
                <w:tcPr>
                  <w:tcW w:w="5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1.Отбор пробы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1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2.Определение органолептических показателей (цвет, запах, вкус)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2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3.Определение зараженности и загрязненности вредителям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3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4.Определение металломагнитной примес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0239-7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5.Выделение навесок для дальнейших анализо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6.Определение влажности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7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7.Определение доброкачественного ядра, примесей, испорченных и битых ядер,  необрушенных зерен, пожелтевших, глютинозных, меловых ядер, ядер с красными полосками и красных, определение сорной примеси, мучки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4-84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4,2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330,5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390,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Крупа горохова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полны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анализ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ТУ 9294-00954844059-0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1.Отбор пробы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1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2.Определение органолептических показателей (цвет, запах, вкус)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2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3.Определение зараженности и загрязненности вредителям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3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4.Определение металломагнитной примес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0239-7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5.Выделение навесок для дальнейших анализо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6.Определение влажност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 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7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7.Определение сорной примеси, изъеденных семян, нешелушеных семян, дробленого гороха, сечки, мучк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4-84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3,8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440,7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52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Крупа гречнева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полны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анализ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5550-74</w:t>
                  </w:r>
                </w:p>
              </w:tc>
              <w:tc>
                <w:tcPr>
                  <w:tcW w:w="5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1.Отбор пробы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1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2.Определение органолептических показателей (цвет, запах, вкус), развариваемости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2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3.Определение зараженности и загрязненности вредителям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3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4.Определение металломагнитной примес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0239-7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5.Выделение навесок для дальнейших анализо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6.Определение влажности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7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7.Определение доброкачественного ядра, сорной примеси, испорченных ядер, нешелушеных зерен, колотых ядер, мучк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4-84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4,4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550,8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650,0</w:t>
                  </w:r>
                </w:p>
              </w:tc>
            </w:tr>
            <w:tr>
              <w:trPr>
                <w:trHeight w:val="4080" w:hRule="atLeast"/>
              </w:trPr>
              <w:tc>
                <w:tcPr>
                  <w:tcW w:w="30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Крупа пшено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полны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анализ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574-60</w:t>
                  </w:r>
                </w:p>
              </w:tc>
              <w:tc>
                <w:tcPr>
                  <w:tcW w:w="5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1.Отбор пробы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1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2.Определение органолептических показателей (цвет, запах, вкус)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2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3.Определение зараженности и загрязненности вредителям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1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4.Определение металломагнитной примес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0239-7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5.Выделение навесок для дальнейших  анализо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6.Определение влажности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7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7.Определение доброкачественного ядра, сорной примеси, испорченных ядер, нешелушеных зерен, битых ядер, мучк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4-84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4,4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550,8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650,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Крупа ячменная (перловая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полны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анализ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5784-60</w:t>
                  </w:r>
                </w:p>
              </w:tc>
              <w:tc>
                <w:tcPr>
                  <w:tcW w:w="5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1.Отбор пробы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1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2.Определение органолептических показателей (цвет, запах, вкус)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2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3.Определение зараженности и загрязненности вредителям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3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4.Определение металломагнитной примеси.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 xml:space="preserve"> ГОСТ 20239-7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5.Выделение навесок для дальнейших анализо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6.Определение влажности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7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7.Определение номера крупы, выравненност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4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8.Определение доброкачественного ядра, недодира, сорной примеси, мучки.   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4-84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4,5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351,7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415,0</w:t>
                  </w:r>
                </w:p>
              </w:tc>
            </w:tr>
            <w:tr>
              <w:trPr>
                <w:trHeight w:val="3597" w:hRule="atLeast"/>
              </w:trPr>
              <w:tc>
                <w:tcPr>
                  <w:tcW w:w="30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Крупа кукурузна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полны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анализ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6002-69</w:t>
                  </w:r>
                </w:p>
              </w:tc>
              <w:tc>
                <w:tcPr>
                  <w:tcW w:w="5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1.Отбор пробы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1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2.Определение органолептических показателей (цвет, запах, вкус)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2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3.Определение зараженности и загрязненности вредителям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3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4.Определение металломагнитной примес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0239-7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5.Выделение навесок для дальнейших анализо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6.Определение влажности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7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7.Определение номера крупы, выравненности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4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8.Определение доброкачественного ядра, необработанных зерен, сорной примеси, мучки, содержания зародыша кукурузы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4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9.Определение зольности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6312.5-84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3,8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440,7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520,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Отруб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полны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анализ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7169-6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1.Отбор пробы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7668-8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2.Определение органолептических показателей (цвет, запах, вкус)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7558-8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3.Определение зараженности и загрязненности вредителями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7559-8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4.Определение металломагнитной примес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0239-7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5.Выделение навесок для дальнейших анализо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6.Определение влажности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9404-88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3,09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288,1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340,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Зерно, крупа, шрот</w:t>
                  </w:r>
                </w:p>
              </w:tc>
              <w:tc>
                <w:tcPr>
                  <w:tcW w:w="5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1.Отбор пробы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13586.3-83,ГОСТ 26312.1-8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2.Выделение навеск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3.Определение влажност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13586.5-83,ГОСТ 26312.7-84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1,55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186,4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220,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Зерно пшеница</w:t>
                  </w:r>
                </w:p>
              </w:tc>
              <w:tc>
                <w:tcPr>
                  <w:tcW w:w="5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1.Отбор пробы.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 xml:space="preserve"> ГОСТ 13586.3-8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2.Выделение навеск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3.Определение количества и качества  клейковины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13586.1-83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2,09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279,7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330,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Зерно пшеница, рожь</w:t>
                  </w:r>
                </w:p>
              </w:tc>
              <w:tc>
                <w:tcPr>
                  <w:tcW w:w="5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1.Отбор пробы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13586.3-8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2.Выделение навесок для определения влажности и определения числа падения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3.Определение влажност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13586.5-8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4.Определение числа падения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7676-88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1,56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233,0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275,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Мука</w:t>
                  </w:r>
                </w:p>
              </w:tc>
              <w:tc>
                <w:tcPr>
                  <w:tcW w:w="5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1.Отбор пробы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7668-8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2.Выделение навеск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3.Определение влажност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9404-88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1,45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186,4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220,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Му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1.Отбор пробы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7668-8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2.Выделение навеск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3.Определение количества и качества  клейковины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27839-88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1,28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279,7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330,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Зерно пшеница, рожь, ячмень</w:t>
                  </w:r>
                </w:p>
              </w:tc>
              <w:tc>
                <w:tcPr>
                  <w:tcW w:w="5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1.Отбор пробы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13586.3-8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2.Выделение навесок для определения зараженности в  скрытой и явной форме, определение средней плотности загрязненности вредителям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3. Определение зараженно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13586.4-83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13586.6-83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1,00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105,9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125,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Зерно пшеница, рожь, ячмень</w:t>
                  </w:r>
                </w:p>
              </w:tc>
              <w:tc>
                <w:tcPr>
                  <w:tcW w:w="5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1.Отбор пробы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13586.3-8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2. Определение общего содержания сорной и зерновой примеси, в том числе трудноотделимой, вредной, особо учитываемой и зерен поврежденных клопом-черепашкой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30483-97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2,00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211,86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250,0</w:t>
                  </w:r>
                </w:p>
              </w:tc>
            </w:tr>
            <w:tr>
              <w:trPr/>
              <w:tc>
                <w:tcPr>
                  <w:tcW w:w="30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Зерно пшеница, рожь, ячмень</w:t>
                  </w:r>
                </w:p>
              </w:tc>
              <w:tc>
                <w:tcPr>
                  <w:tcW w:w="5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 xml:space="preserve">1.Отбор пробы. </w:t>
                  </w: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13586.3-8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2.Выделение навесок для определения влажност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3.Определение влажност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Arial" w:ascii="Arial" w:hAnsi="Arial"/>
                      <w:color w:val="525252"/>
                    </w:rPr>
                    <w:t>ГОСТ 13586.5-83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1,00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152,54</w:t>
                  </w:r>
                </w:p>
              </w:tc>
              <w:tc>
                <w:tcPr>
                  <w:tcW w:w="1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</w:rPr>
                    <w:t>180,00</w:t>
                  </w:r>
                </w:p>
              </w:tc>
            </w:tr>
          </w:tbl>
          <w:p>
            <w:pPr>
              <w:pStyle w:val="Normal"/>
              <w:spacing w:before="280" w:after="280"/>
              <w:ind w:firstLine="300"/>
              <w:jc w:val="both"/>
              <w:rPr>
                <w:rFonts w:ascii="Arial" w:hAnsi="Arial" w:cs="Arial"/>
                <w:b/>
                <w:b/>
                <w:bCs/>
                <w:color w:val="52525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ind w:firstLine="300"/>
              <w:jc w:val="center"/>
              <w:rPr/>
            </w:pPr>
            <w:r>
              <w:rPr/>
              <w:t xml:space="preserve">Расценки на погрузо-разгрузочные работы по приему и выпуску хлебопродуктов  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01"/>
              <w:gridCol w:w="3749"/>
            </w:tblGrid>
            <w:tr>
              <w:trPr/>
              <w:tc>
                <w:tcPr>
                  <w:tcW w:w="10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Цена (в рублях с НДС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Стоимость погрузо-разгрузочных работ 1 тонны хлебопродуктов</w:t>
                  </w:r>
                </w:p>
              </w:tc>
              <w:tc>
                <w:tcPr>
                  <w:tcW w:w="3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246,43</w:t>
                  </w:r>
                </w:p>
              </w:tc>
            </w:tr>
          </w:tbl>
          <w:p>
            <w:pPr>
              <w:pStyle w:val="Normal"/>
              <w:spacing w:before="280" w:after="280"/>
              <w:ind w:firstLine="300"/>
              <w:jc w:val="center"/>
              <w:rPr>
                <w:b/>
                <w:b/>
                <w:bCs/>
                <w:color w:val="525252"/>
              </w:rPr>
            </w:pPr>
            <w:r>
              <w:rPr>
                <w:b/>
                <w:bCs/>
                <w:color w:val="525252"/>
              </w:rPr>
              <w:t> </w:t>
            </w:r>
          </w:p>
          <w:p>
            <w:pPr>
              <w:pStyle w:val="Normal"/>
              <w:spacing w:before="280" w:after="280"/>
              <w:ind w:firstLine="300"/>
              <w:jc w:val="center"/>
              <w:rPr/>
            </w:pPr>
            <w:r>
              <w:rPr/>
              <w:t xml:space="preserve">Взвешивание автомобилей сторонних организаций на автомобильных весах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8"/>
              <w:gridCol w:w="5358"/>
              <w:gridCol w:w="5374"/>
            </w:tblGrid>
            <w:tr>
              <w:trPr/>
              <w:tc>
                <w:tcPr>
                  <w:tcW w:w="34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07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Цена взвешивания ( в рублях с НДС)</w:t>
                  </w:r>
                </w:p>
              </w:tc>
            </w:tr>
            <w:tr>
              <w:trPr/>
              <w:tc>
                <w:tcPr>
                  <w:tcW w:w="3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</w:r>
                </w:p>
              </w:tc>
              <w:tc>
                <w:tcPr>
                  <w:tcW w:w="5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на 60 тонных автовесах</w:t>
                  </w:r>
                </w:p>
              </w:tc>
              <w:tc>
                <w:tcPr>
                  <w:tcW w:w="5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на 30 тонных автовесах</w:t>
                  </w:r>
                </w:p>
              </w:tc>
            </w:tr>
            <w:tr>
              <w:trPr/>
              <w:tc>
                <w:tcPr>
                  <w:tcW w:w="3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 xml:space="preserve">Стоимость </w:t>
                  </w:r>
                </w:p>
              </w:tc>
              <w:tc>
                <w:tcPr>
                  <w:tcW w:w="5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800,00</w:t>
                  </w:r>
                </w:p>
              </w:tc>
              <w:tc>
                <w:tcPr>
                  <w:tcW w:w="5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2525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252"/>
                      <w:sz w:val="20"/>
                      <w:szCs w:val="20"/>
                    </w:rPr>
                    <w:t>400,00</w:t>
                  </w:r>
                </w:p>
              </w:tc>
            </w:tr>
          </w:tbl>
          <w:p>
            <w:pPr>
              <w:pStyle w:val="Normal"/>
              <w:spacing w:before="280" w:after="280"/>
              <w:ind w:firstLine="300"/>
              <w:jc w:val="both"/>
              <w:rPr>
                <w:rFonts w:ascii="Arial" w:hAnsi="Arial" w:cs="Arial"/>
                <w:b/>
                <w:b/>
                <w:bCs/>
                <w:color w:val="52525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0" w:before="0" w:after="0"/>
              <w:ind w:firstLine="300"/>
              <w:jc w:val="both"/>
              <w:rPr>
                <w:rFonts w:ascii="Arial" w:hAnsi="Arial" w:cs="Arial"/>
                <w:b/>
                <w:b/>
                <w:bCs/>
                <w:color w:val="52525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28"/>
                <w:szCs w:val="28"/>
              </w:rPr>
              <w:t> </w:t>
            </w:r>
          </w:p>
        </w:tc>
        <w:tc>
          <w:tcPr>
            <w:tcW w:w="210" w:type="dxa"/>
            <w:tcBorders/>
            <w:shd w:fill="FFFD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2525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252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525252"/>
                <w:sz w:val="20"/>
                <w:szCs w:val="20"/>
              </w:rPr>
            </w:pPr>
            <w:r>
              <w:rPr>
                <w:rFonts w:cs="Arial" w:ascii="Arial" w:hAnsi="Arial"/>
                <w:color w:val="525252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25252"/>
                <w:sz w:val="20"/>
                <w:szCs w:val="20"/>
              </w:rPr>
            </w:pPr>
            <w:r>
              <w:rPr>
                <w:rFonts w:cs="Arial" w:ascii="Arial" w:hAnsi="Arial"/>
                <w:color w:val="525252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525252"/>
                <w:sz w:val="20"/>
                <w:szCs w:val="20"/>
              </w:rPr>
            </w:pPr>
            <w:r>
              <w:rPr>
                <w:rFonts w:cs="Arial" w:ascii="Arial" w:hAnsi="Arial"/>
                <w:color w:val="525252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01:00Z</dcterms:created>
  <dc:creator>Администратор</dc:creator>
  <dc:description/>
  <cp:keywords/>
  <dc:language>en-US</dc:language>
  <cp:lastModifiedBy>agro6</cp:lastModifiedBy>
  <dcterms:modified xsi:type="dcterms:W3CDTF">2011-08-01T13:01:00Z</dcterms:modified>
  <cp:revision>2</cp:revision>
  <dc:subject/>
  <dc:title> </dc:title>
</cp:coreProperties>
</file>