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180" w:right="0"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ТВЕРЖДАЮ</w:t>
      </w:r>
    </w:p>
    <w:p>
      <w:pPr>
        <w:pStyle w:val="ConsNonformat"/>
        <w:ind w:left="18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инистр сельского хозяйства</w:t>
      </w:r>
    </w:p>
    <w:p>
      <w:pPr>
        <w:pStyle w:val="ConsNonformat"/>
        <w:ind w:left="18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</w:t>
      </w:r>
    </w:p>
    <w:p>
      <w:pPr>
        <w:pStyle w:val="ConsNonformat"/>
        <w:ind w:left="18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 С.В. Павл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«_1 _» апреля_ 201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втономного учреждения Чувашской Республики «Учебно-курсовой комбинат «Нива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нистерства сельского хозяйства Чувашской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государственного учреждения Чувашской Республик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2  и 201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ind w:firstLine="6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 </w:t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1. Наименование государственной услуги: услуги по организации предоставления дополнительных профессиональных образовательных программ (профессиональная подготовка)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ители государственной услуги: физические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государственной услуги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1934"/>
        <w:gridCol w:w="1653"/>
        <w:gridCol w:w="1656"/>
        <w:gridCol w:w="6"/>
        <w:gridCol w:w="1650"/>
        <w:gridCol w:w="12"/>
        <w:gridCol w:w="1367"/>
        <w:gridCol w:w="24"/>
        <w:gridCol w:w="1356"/>
        <w:gridCol w:w="2107"/>
      </w:tblGrid>
      <w:tr>
        <w:trPr>
          <w:trHeight w:val="23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  <w:br/>
              <w:t xml:space="preserve">расчета 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государственной услуг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21" w:hanging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финансовый год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спешно сдавших итоговые экзамены и получивших документ об окончании образовательной программы / Доля лиц, не сдавших итоговые экзаме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ых экзамено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2. Объем государственной услуги (в натуральных показателя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1399"/>
        <w:gridCol w:w="1518"/>
        <w:gridCol w:w="1519"/>
        <w:gridCol w:w="1521"/>
        <w:gridCol w:w="1518"/>
        <w:gridCol w:w="1527"/>
        <w:gridCol w:w="2247"/>
      </w:tblGrid>
      <w:tr>
        <w:trPr>
          <w:trHeight w:val="23" w:hRule="atLeast"/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государственной услуг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 (4 квалификационный разряд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технологических печей (3 квалификационный разряд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наладчик по техническому обслуживанию машинно-тракторного пар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 (3 квалификационный разряд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ашинного д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лификационный разря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искусственному осеменению животных и пти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лификационный разря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лификационный разря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лификационный разря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ельскохозяйственных маш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лификационный разря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атегории «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атегории «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лификационный разря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валификационный разряд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оказания государственной услуги </w:t>
      </w:r>
    </w:p>
    <w:p>
      <w:pPr>
        <w:pStyle w:val="ConsPlusNonformat"/>
        <w:tabs>
          <w:tab w:val="clear" w:pos="708"/>
          <w:tab w:val="left" w:pos="1458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, регулирующие порядок оказания государственной услуг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10 июля 1992 г. № 3266-1 «Об образовании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Федеральный закон от 30 ноября 2006 г. № 174-ФЗ «Об автономных учреждениях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0 октября 2007 г. № 281 «О мерах по реализации Федерального закона «Об автономных учреждениях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ноября 2010 г. № 398 «О порядке формирования государственного задания в отношении государственных учреждений Чувашской Республики и финансового обеспечения выполнения государственного задания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9 декабря 2010 г. № 407 «О создании автономных учреждений Чувашской Республики»;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 Порядок информирования  потенциальных потре</w:t>
      </w:r>
      <w:r>
        <w:rPr/>
        <w:t>бителей государствен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321"/>
        <w:gridCol w:w="4913"/>
      </w:tblGrid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у входа в образовательное учреждение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ипе, виде и наименовании учреждения, номер и дата лицензии на право ведения образовательной деятельности, перечень реализуемых образовательных программ, формы и сроки их реализ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справка, перечень реализуемых образовательных программ, почтовый адрес, электронный адрес, контактные телефоны, данные по лицензированию, результаты деятельности, дополнительная информац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и возможности проезда к месту расположения общественным транспортом и контактных телефонах; наличие лицензии; реализуемые в учреждении образовательные программы в разрезе конкретных профессий, формы и сроки их реализации; правила приема в  учреждение; перечень образовательных услуг, оказываемых  учреждение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я для досрочного прекращения исполнения государственного зада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автономного учрежде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автономного учрежде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государственной услуги из ведомственного перечня государственных услуг, оказываемых находящимися в ведении Минсельхоза Чувашии государственными учреждениями в качестве основных видов деятельности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ельные цены (тарифы) на оплату государствен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, устанавливающий цены (тарифы) либо порядок их установления: нет &lt;*&gt;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ConsPlusNormal"/>
        <w:spacing w:lineRule="auto" w:line="237"/>
        <w:ind w:firstLine="2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&lt;*&gt; По состоянию на 01.04.2011 г. отсутствует финансирование данного государственного задания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 исполнительной власти Чувашской Республики, устанавливающий цены (тарифы): Минсельхоз Чувашии</w:t>
      </w:r>
    </w:p>
    <w:p>
      <w:pPr>
        <w:pStyle w:val="ConsPlusNonformat"/>
        <w:spacing w:lineRule="auto" w:line="232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819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ых профессиональных образовательных программ (профессиональная подготовка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7"/>
        <w:gridCol w:w="7898"/>
      </w:tblGrid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</w:t>
              <w:br/>
              <w:t>контро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Чувашской Республики, </w:t>
              <w:br/>
              <w:t>осуществляющие контроль за оказанием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государствен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128"/>
        <w:gridCol w:w="2914"/>
        <w:gridCol w:w="2180"/>
        <w:gridCol w:w="2795"/>
        <w:gridCol w:w="2614"/>
      </w:tblGrid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финансовый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 (4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технологических печей (3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наладчик по техническому обслуживанию машинно-тракторного пар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 (3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ашинного д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о искусственному осеменению животных и пти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ельскохозяйственных машин (3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-машинист сельскохозяйственного производства категории «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атегории «С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  <w:p>
            <w:pPr>
              <w:pStyle w:val="Normal"/>
              <w:jc w:val="center"/>
              <w:rPr/>
            </w:pPr>
            <w:r>
              <w:rPr/>
              <w:t>(3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и представления отчетов об исполнении государственного задания: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, не позднее 20 числа месяца, следующего за отчетным кварталом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Иные требования к отчетности об исполнении государственного задания: не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государственного задания: нет</w:t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1. Наименование государственной услуги: услуги по организации предоставления дополнительных образовательных программ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ители государственной услуги: физические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государственной услуги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57"/>
        <w:gridCol w:w="1971"/>
        <w:gridCol w:w="1644"/>
        <w:gridCol w:w="1646"/>
        <w:gridCol w:w="1647"/>
        <w:gridCol w:w="1364"/>
        <w:gridCol w:w="18"/>
        <w:gridCol w:w="1367"/>
        <w:gridCol w:w="2120"/>
      </w:tblGrid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  <w:br/>
              <w:t xml:space="preserve">расчета 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государственной услуг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21" w:hanging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финансовый год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спешно сдавших итоговые экзамены и получивших документ об окончании образовательной программы / Доля лиц, не сдавших итоговые экзаме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ых экзамено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2. Объем государственной услуги (в натуральных показателя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405"/>
        <w:gridCol w:w="1524"/>
        <w:gridCol w:w="1525"/>
        <w:gridCol w:w="1527"/>
        <w:gridCol w:w="1524"/>
        <w:gridCol w:w="1533"/>
        <w:gridCol w:w="2197"/>
      </w:tblGrid>
      <w:tr>
        <w:trPr>
          <w:trHeight w:val="23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государственной услуг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езопасную эксплуатацию опасных производственных объектов систем газораспределения и газопотреб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администраций муниципальных районов в подготовке рабочих и специалистов; лицензия на право ведения образовательной деятельности от 14.03.2011 г., регистрационный номер 5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оказания государственной услуги </w:t>
      </w:r>
    </w:p>
    <w:p>
      <w:pPr>
        <w:pStyle w:val="ConsPlusNonformat"/>
        <w:tabs>
          <w:tab w:val="clear" w:pos="708"/>
          <w:tab w:val="left" w:pos="1458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, регулирующие порядок оказания государственной услуг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10 июля 1992 г. № 3266-1 «Об образовании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Федеральный закон от 30 ноября 2006 г. № 174-ФЗ «Об автономных учреждениях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0 октября 2007 г. № 281 «О мерах по реализации Федерального закона «Об автономных учреждениях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ноября 2010 г. № 398 «О порядке формирования государственного задания в отношении государственных учреждений Чувашской Республики и финансового обеспечения выполнения государственного задания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9 декабря 2010 г. № 407 «О создании автономных учреждений Чувашской Республики»;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 Порядок информирования  потенциальных потребителей государствен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321"/>
        <w:gridCol w:w="4913"/>
      </w:tblGrid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у входа в образовательное учреждение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ипе, виде и наименовании учреждения, номер и дата лицензии на право ведения образовательной деятельности, перечень реализуемых образовательных программ, формы и сроки их реализ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справка, перечень реализуемых образовательных программ, почтовый адрес, электронный адрес, контактные телефоны, данные по лицензированию, результаты деятельности, дополнительная информац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и возможности проезда к месту расположения общественным транспортом и контактных телефонах; наличие лицензии; реализуемые в учреждении образовательные программы в разрезе конкретных профессий, формы и сроки их реализации; правила приема в  учреждение; перечень образовательных услуг, оказываемых  учреждение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я для досрочного прекращения исполнения государственного зада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автономного учрежде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автономного учрежде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государственной услуги из ведомственного перечня государственных услуг, оказываемых находящимися в ведении Минсельхоза Чувашии государственными учреждениями в качестве основных видов деятельности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ельные цены (тарифы) на оплату государствен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, устанавливающий цены (тарифы) либо порядок их установления: нет &lt;*&gt;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ConsPlusNormal"/>
        <w:spacing w:lineRule="auto" w:line="237"/>
        <w:ind w:firstLine="2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&lt;*&gt; По состоянию на 01.04.2011 г. отсутствует финансирование данного государственного задания.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 исполнительной власти Чувашской Республики, устанавливающий цены (тарифы): Минсельхоз Чувашии</w:t>
      </w:r>
    </w:p>
    <w:p>
      <w:pPr>
        <w:pStyle w:val="ConsPlusNonformat"/>
        <w:spacing w:lineRule="auto" w:line="232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819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ых образовательных программ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7"/>
        <w:gridCol w:w="7898"/>
      </w:tblGrid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</w:t>
              <w:br/>
              <w:t>контро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Чувашской Республики, </w:t>
              <w:br/>
              <w:t>осуществляющие контроль за оказанием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государствен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128"/>
        <w:gridCol w:w="2914"/>
        <w:gridCol w:w="2180"/>
        <w:gridCol w:w="2795"/>
        <w:gridCol w:w="2614"/>
      </w:tblGrid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финансовый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езопасную эксплуатацию опасных производственных объектов систем газораспределения и газопотреб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и представления отчетов об исполнении государственного задания: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, не позднее 20 числа месяца, следующего за отчетным кварталом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Иные требования к отчетности об исполнении государственного задания: н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государственного задания: нет</w:t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B" w:hAnsi="Symbol;Symbol type B" w:cs="Symbol;Symbol type 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B" w:hAnsi="Symbol;Symbol type B" w:cs="Symbol;Symbol type 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B" w:hAnsi="Symbol;Symbol type B" w:cs="Symbol;Symbol type 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B" w:hAnsi="Symbol;Symbol type B" w:cs="Symbol;Symbol type 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 type B" w:hAnsi="Symbol;Symbol type B" w:cs="Symbol;Symbol type 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7:00Z</dcterms:created>
  <dc:creator>agro27</dc:creator>
  <dc:description/>
  <cp:keywords/>
  <dc:language>en-US</dc:language>
  <cp:lastModifiedBy>Минсельхоз 28.</cp:lastModifiedBy>
  <cp:lastPrinted>2011-04-07T13:43:00Z</cp:lastPrinted>
  <dcterms:modified xsi:type="dcterms:W3CDTF">2011-04-07T09:47:00Z</dcterms:modified>
  <cp:revision>2</cp:revision>
  <dc:subject/>
  <dc:title>                                                                                                                                                                           УТВЕРЖДАЮ</dc:title>
</cp:coreProperties>
</file>