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 мерах по содействию занятости населения и повышению эффективности труда в сельской местности в 2012 году</w:t>
      </w:r>
    </w:p>
    <w:p>
      <w:pPr>
        <w:pStyle w:val="Normal"/>
        <w:rPr>
          <w:b/>
          <w:b/>
          <w:sz w:val="26"/>
          <w:szCs w:val="26"/>
        </w:rPr>
      </w:pPr>
      <w:r>
        <w:rPr>
          <w:b/>
          <w:sz w:val="26"/>
          <w:szCs w:val="26"/>
        </w:rPr>
      </w:r>
    </w:p>
    <w:p>
      <w:pPr>
        <w:pStyle w:val="Normal"/>
        <w:ind w:firstLine="432"/>
        <w:jc w:val="both"/>
        <w:rPr/>
      </w:pPr>
      <w:r>
        <w:rPr>
          <w:sz w:val="26"/>
          <w:szCs w:val="26"/>
        </w:rPr>
        <w:t>Минсельхоз Чувашии ежегодно проводит мониторинг потребности агропромышленного комплекса в специалистах по следующим формам ведомственного статистического наблюдения Минсельхоза России:</w:t>
      </w:r>
    </w:p>
    <w:p>
      <w:pPr>
        <w:pStyle w:val="Normal"/>
        <w:ind w:firstLine="432"/>
        <w:jc w:val="both"/>
        <w:rPr/>
      </w:pPr>
      <w:r>
        <w:rPr>
          <w:sz w:val="26"/>
          <w:szCs w:val="26"/>
        </w:rPr>
        <w:t>- № 1-К «Сведения о численности, составе и движении работников, занимающих должности руководителей и специалистов сельскохозяйственных организаций»;</w:t>
      </w:r>
    </w:p>
    <w:p>
      <w:pPr>
        <w:pStyle w:val="Normal"/>
        <w:ind w:firstLine="432"/>
        <w:jc w:val="both"/>
        <w:rPr/>
      </w:pPr>
      <w:r>
        <w:rPr>
          <w:sz w:val="26"/>
          <w:szCs w:val="26"/>
        </w:rPr>
        <w:t>- № 2-К «Сведения о численности и уровне профессионального образования работников организаций агропромышленного комплекса»;</w:t>
      </w:r>
    </w:p>
    <w:p>
      <w:pPr>
        <w:pStyle w:val="Normal"/>
        <w:ind w:firstLine="432"/>
        <w:jc w:val="both"/>
        <w:rPr/>
      </w:pPr>
      <w:r>
        <w:rPr>
          <w:sz w:val="26"/>
          <w:szCs w:val="26"/>
        </w:rPr>
        <w:t>- № 1-КМС (сводная) «Сведения о подготовке специалистов и трудоустройстве молодых специалистов в сельскохозяйственные организации»;</w:t>
      </w:r>
    </w:p>
    <w:p>
      <w:pPr>
        <w:pStyle w:val="TextBodyIndent"/>
        <w:ind w:left="0" w:firstLine="432"/>
        <w:jc w:val="both"/>
        <w:rPr/>
      </w:pPr>
      <w:r>
        <w:rPr>
          <w:sz w:val="26"/>
          <w:szCs w:val="26"/>
        </w:rPr>
        <w:t>- № 1-КМП «Сведения о численности, составе и движении работников массовых профессий агропромышленного комплекса»;</w:t>
      </w:r>
    </w:p>
    <w:p>
      <w:pPr>
        <w:pStyle w:val="Normal"/>
        <w:shd w:fill="FFFFFF" w:val="clear"/>
        <w:ind w:right="50" w:firstLine="432"/>
        <w:jc w:val="both"/>
        <w:rPr/>
      </w:pPr>
      <w:r>
        <w:rPr>
          <w:sz w:val="26"/>
          <w:szCs w:val="26"/>
        </w:rPr>
        <w:t>- отчет по подготовке рабочих кадров на производстве для сельскохозяйственных организаций;</w:t>
      </w:r>
    </w:p>
    <w:p>
      <w:pPr>
        <w:pStyle w:val="Normal"/>
        <w:shd w:fill="FFFFFF" w:val="clear"/>
        <w:ind w:right="50" w:firstLine="432"/>
        <w:jc w:val="both"/>
        <w:rPr/>
      </w:pPr>
      <w:r>
        <w:rPr>
          <w:sz w:val="26"/>
          <w:szCs w:val="26"/>
        </w:rPr>
        <w:t>- отчет о численности и движении механизаторских кадров сельскохозяйственных организаций;</w:t>
      </w:r>
    </w:p>
    <w:p>
      <w:pPr>
        <w:pStyle w:val="Normal"/>
        <w:shd w:fill="FFFFFF" w:val="clear"/>
        <w:ind w:right="50" w:firstLine="432"/>
        <w:jc w:val="both"/>
        <w:rPr>
          <w:color w:val="000000"/>
          <w:spacing w:val="-3"/>
          <w:sz w:val="26"/>
          <w:szCs w:val="26"/>
        </w:rPr>
      </w:pPr>
      <w:r>
        <w:rPr>
          <w:sz w:val="26"/>
          <w:szCs w:val="26"/>
        </w:rPr>
        <w:t xml:space="preserve">- расчет потребности и обеспеченности хозяйств механизаторами на период весенне-полевых и уборочных работ 2013 года. </w:t>
      </w:r>
    </w:p>
    <w:p>
      <w:pPr>
        <w:pStyle w:val="TextBodyIndent"/>
        <w:ind w:left="0" w:firstLine="432"/>
        <w:jc w:val="both"/>
        <w:rPr/>
      </w:pPr>
      <w:r>
        <w:rPr>
          <w:sz w:val="26"/>
          <w:szCs w:val="26"/>
        </w:rPr>
        <w:t>В соответствии с формой ведомственного статистического наблюдения № 1-К «Сведения о численности, составе и движении работников, занимающих должности руководителей и специалистов сельскохозяйственных организаций» по данным администраций муниципальных районов по состоянию на 1 января 2013 года в республике насчитывается 3675 работников сельского хозяйства (категории «руководители» и «специалисты»), из них:</w:t>
      </w:r>
    </w:p>
    <w:p>
      <w:pPr>
        <w:pStyle w:val="Normal"/>
        <w:ind w:firstLine="432"/>
        <w:jc w:val="both"/>
        <w:rPr>
          <w:sz w:val="26"/>
          <w:szCs w:val="26"/>
        </w:rPr>
      </w:pPr>
      <w:r>
        <w:rPr>
          <w:sz w:val="26"/>
          <w:szCs w:val="26"/>
        </w:rPr>
        <w:t>с высшим профессиональным образованием – 1677 человек, что составляет 46%;</w:t>
      </w:r>
    </w:p>
    <w:p>
      <w:pPr>
        <w:pStyle w:val="Normal"/>
        <w:ind w:firstLine="432"/>
        <w:jc w:val="both"/>
        <w:rPr>
          <w:sz w:val="26"/>
          <w:szCs w:val="26"/>
        </w:rPr>
      </w:pPr>
      <w:r>
        <w:rPr>
          <w:sz w:val="26"/>
          <w:szCs w:val="26"/>
        </w:rPr>
        <w:t>со средним профессиональным образованием – 1623 человек, что составляет 44%;</w:t>
      </w:r>
    </w:p>
    <w:p>
      <w:pPr>
        <w:pStyle w:val="Normal"/>
        <w:ind w:firstLine="432"/>
        <w:jc w:val="both"/>
        <w:rPr/>
      </w:pPr>
      <w:r>
        <w:rPr>
          <w:sz w:val="26"/>
          <w:szCs w:val="26"/>
        </w:rPr>
        <w:t xml:space="preserve">не имеют высшего или среднего профессионального образования – 375 человек,  что составляет 10 %, в том числе обучается по вечерней или заочной формам обучения – 27 чел.   </w:t>
      </w:r>
    </w:p>
    <w:p>
      <w:pPr>
        <w:pStyle w:val="TextBodyIndent"/>
        <w:ind w:left="20" w:firstLine="432"/>
        <w:jc w:val="both"/>
        <w:rPr/>
      </w:pPr>
      <w:r>
        <w:rPr>
          <w:sz w:val="26"/>
          <w:szCs w:val="26"/>
        </w:rPr>
        <w:t>Руководителями сельскохозяйственных организаций работает 403 чел, из них имеют:</w:t>
      </w:r>
    </w:p>
    <w:p>
      <w:pPr>
        <w:pStyle w:val="TextBodyIndent"/>
        <w:ind w:left="20" w:firstLine="432"/>
        <w:jc w:val="both"/>
        <w:rPr/>
      </w:pPr>
      <w:r>
        <w:rPr>
          <w:sz w:val="26"/>
          <w:szCs w:val="26"/>
        </w:rPr>
        <w:t xml:space="preserve"> </w:t>
      </w:r>
      <w:r>
        <w:rPr>
          <w:sz w:val="26"/>
          <w:szCs w:val="26"/>
        </w:rPr>
        <w:t>высшее профессиональное образование – 323 чел. (80 %),</w:t>
      </w:r>
    </w:p>
    <w:p>
      <w:pPr>
        <w:pStyle w:val="TextBodyIndent"/>
        <w:ind w:left="20" w:firstLine="432"/>
        <w:jc w:val="both"/>
        <w:rPr/>
      </w:pPr>
      <w:r>
        <w:rPr>
          <w:sz w:val="26"/>
          <w:szCs w:val="26"/>
        </w:rPr>
        <w:t>среднее профессиональное образование –68 чел. (17 %),</w:t>
      </w:r>
    </w:p>
    <w:p>
      <w:pPr>
        <w:pStyle w:val="TextBodyIndent"/>
        <w:ind w:left="20" w:firstLine="432"/>
        <w:jc w:val="both"/>
        <w:rPr/>
      </w:pPr>
      <w:r>
        <w:rPr>
          <w:sz w:val="26"/>
          <w:szCs w:val="26"/>
        </w:rPr>
        <w:t xml:space="preserve"> </w:t>
      </w:r>
      <w:r>
        <w:rPr>
          <w:sz w:val="26"/>
          <w:szCs w:val="26"/>
        </w:rPr>
        <w:t xml:space="preserve">не имеют высшего или среднего профессионального образования – 12 чел. (3%), из них 4 чел. обучается по заочной форме обучения.  </w:t>
      </w:r>
    </w:p>
    <w:p>
      <w:pPr>
        <w:pStyle w:val="TextBodyIndent"/>
        <w:ind w:left="20" w:firstLine="432"/>
        <w:jc w:val="both"/>
        <w:rPr/>
      </w:pPr>
      <w:r>
        <w:rPr>
          <w:sz w:val="26"/>
          <w:szCs w:val="26"/>
        </w:rPr>
        <w:t>Из 3675 человек, занятых в категории «руководители» и «специалисты» сельскохозяйственных организаций, лица в возрасте до 30 лет составляют 256 чел., что составляет 6,9 %.</w:t>
      </w:r>
    </w:p>
    <w:p>
      <w:pPr>
        <w:pStyle w:val="Normal"/>
        <w:ind w:left="20" w:firstLine="432"/>
        <w:jc w:val="both"/>
        <w:rPr/>
      </w:pPr>
      <w:r>
        <w:rPr>
          <w:sz w:val="26"/>
          <w:szCs w:val="26"/>
        </w:rPr>
        <w:t>По оперативным данным администраций муниципальных районов на 1 января 2013 года в организациях агропромышленного комплекса имеется 427 вакансий, в том числе: 208 вакансий специалистов и 219 вакансий рабочих кадров. Среди специалистов востребованы: агрономы (37), зоотехники (43), ветеринарные врачи (54), инженеры-механики (34), бухгалтера (27), экономисты (2). Среди рабочих востребованы: механизаторы (68), водители (20), операторы машинного доения (16), неквалифицированные рабочие (35).</w:t>
      </w:r>
    </w:p>
    <w:p>
      <w:pPr>
        <w:pStyle w:val="Normal"/>
        <w:ind w:firstLine="432"/>
        <w:jc w:val="both"/>
        <w:rPr>
          <w:sz w:val="26"/>
          <w:szCs w:val="26"/>
        </w:rPr>
      </w:pPr>
      <w:r>
        <w:rPr>
          <w:bCs/>
          <w:sz w:val="26"/>
          <w:szCs w:val="26"/>
        </w:rPr>
        <w:t>В категории работников «Рабочие» наиболее востребованы трактористы, механизаторы, водители, рабочие по уходу за животными.</w:t>
      </w:r>
    </w:p>
    <w:p>
      <w:pPr>
        <w:pStyle w:val="Normal"/>
        <w:ind w:firstLine="432"/>
        <w:jc w:val="both"/>
        <w:rPr/>
      </w:pPr>
      <w:r>
        <w:rPr>
          <w:sz w:val="26"/>
          <w:szCs w:val="26"/>
        </w:rPr>
        <w:t xml:space="preserve">Информация об имеющихся вакансиях в сельскохозяйственных организациях республики с указанием размера заработной платы и условий проживания размещена на официальных сайтах Минсельхоза Чувашии и администраций муниципальных районов. </w:t>
      </w:r>
      <w:r>
        <w:rPr>
          <w:bCs/>
          <w:sz w:val="26"/>
          <w:szCs w:val="26"/>
        </w:rPr>
        <w:t>Данная информация обновляется ежемесячно.</w:t>
      </w:r>
    </w:p>
    <w:p>
      <w:pPr>
        <w:pStyle w:val="TextBodyIndent"/>
        <w:ind w:left="20" w:firstLine="432"/>
        <w:jc w:val="both"/>
        <w:rPr/>
      </w:pPr>
      <w:r>
        <w:rPr>
          <w:sz w:val="26"/>
          <w:szCs w:val="26"/>
        </w:rPr>
        <w:t xml:space="preserve">Минэкономразвития Чувашии ежегодно проводится анализ обеспеченности населения бытовыми услугами в разрезе муниципальных районов и городских округов. </w:t>
      </w:r>
    </w:p>
    <w:p>
      <w:pPr>
        <w:pStyle w:val="TextBodyIndent"/>
        <w:ind w:left="20" w:firstLine="432"/>
        <w:jc w:val="both"/>
        <w:rPr/>
      </w:pPr>
      <w:r>
        <w:rPr>
          <w:sz w:val="26"/>
          <w:szCs w:val="26"/>
        </w:rPr>
        <w:t>Новые объекты сферы услуг хозяйствующими субъектами потребительского рынка открываются с учетом предложений администраций муниципальных районов и городских округов, а также при выявлении потребности на те или иные виды платных услуг по результатам изучения спроса населения.</w:t>
      </w:r>
    </w:p>
    <w:p>
      <w:pPr>
        <w:pStyle w:val="TextBodyIndent"/>
        <w:ind w:left="20" w:firstLine="432"/>
        <w:jc w:val="both"/>
        <w:rPr/>
      </w:pPr>
      <w:r>
        <w:rPr>
          <w:sz w:val="26"/>
          <w:szCs w:val="26"/>
        </w:rPr>
        <w:t xml:space="preserve">В 2012 г. в сельской местности республики открыто 131 объект розничной торговли и общественного питания, 25 объектов бытового обслуживания, 3 - по оказанию населению услуг производственной деятельности (мельницы, маслобойки, крупорушки и т.д.), 3 - пункта приема заказов на бытовые услуги при магазинах потребкооперации. </w:t>
      </w:r>
    </w:p>
    <w:p>
      <w:pPr>
        <w:pStyle w:val="TextBodyIndent"/>
        <w:ind w:left="20" w:firstLine="432"/>
        <w:jc w:val="both"/>
        <w:rPr/>
      </w:pPr>
      <w:r>
        <w:rPr>
          <w:sz w:val="26"/>
          <w:szCs w:val="26"/>
        </w:rPr>
        <w:t>За счет ввода новых объектов дополнительно создано более 300 новых рабочих мест в сельской местности.</w:t>
      </w:r>
    </w:p>
    <w:p>
      <w:pPr>
        <w:pStyle w:val="Normal"/>
        <w:ind w:left="20" w:firstLine="432"/>
        <w:jc w:val="both"/>
        <w:rPr/>
      </w:pPr>
      <w:r>
        <w:rPr>
          <w:sz w:val="26"/>
          <w:szCs w:val="26"/>
        </w:rPr>
        <w:t xml:space="preserve">В январе-декабре 2012 года в органы службы занятости за содействием в трудоустройстве обратилась 21284 жителя сельской местности (в 2011 году – 21643 человека). Доля сельских жителей среди общей численности граждан, обратившихся в центры занятости населения, по сравнению с 2011 годом увеличилась  с 36,5 % до 40,8 %. На 01.01.2013 г. на учете в центрах занятости населения в качестве безработных состояли  1265 сельских граждан,  что составляет 22,9 % к общему числу  зарегистрированных безработных (на 01.01.2011 г. – 1700  человек, или  21,1 %).  </w:t>
      </w:r>
    </w:p>
    <w:p>
      <w:pPr>
        <w:pStyle w:val="Normal"/>
        <w:ind w:left="20" w:firstLine="432"/>
        <w:jc w:val="both"/>
        <w:rPr/>
      </w:pPr>
      <w:r>
        <w:rPr>
          <w:sz w:val="26"/>
          <w:szCs w:val="26"/>
        </w:rPr>
        <w:t>За 2012 год при содействии органов службы занятости населения было трудоустроено 18639 сельских жителей,  что на 5,7 % больше по сравнению с 2011 годом.</w:t>
      </w:r>
    </w:p>
    <w:p>
      <w:pPr>
        <w:pStyle w:val="Normal"/>
        <w:ind w:left="20" w:firstLine="432"/>
        <w:jc w:val="both"/>
        <w:rPr/>
      </w:pPr>
      <w:r>
        <w:rPr>
          <w:sz w:val="26"/>
          <w:szCs w:val="26"/>
        </w:rPr>
        <w:t xml:space="preserve">Количество предприятий и организаций сельской местности, предоставивших сведения о вакансиях, увеличилось с 4423 единиц в 2011 году до 6050 в 2012 году (на 36,8 %), число вакансий возросло с 22653 до 25603 единиц. Заявленная потребность в рабочей силе на 1 января 2013 года в сельской местности составила 2774 единицы (на 1 января 2012 года – 2198 единиц).  </w:t>
      </w:r>
    </w:p>
    <w:p>
      <w:pPr>
        <w:pStyle w:val="Normal"/>
        <w:rPr>
          <w:bCs/>
          <w:sz w:val="26"/>
          <w:szCs w:val="26"/>
        </w:rPr>
      </w:pPr>
      <w:r>
        <w:rPr>
          <w:bCs/>
          <w:sz w:val="26"/>
          <w:szCs w:val="26"/>
        </w:rPr>
      </w:r>
    </w:p>
    <w:p>
      <w:pPr>
        <w:pStyle w:val="Normal"/>
        <w:ind w:left="20" w:firstLine="432"/>
        <w:jc w:val="both"/>
        <w:rPr/>
      </w:pPr>
      <w:r>
        <w:rPr>
          <w:sz w:val="26"/>
          <w:szCs w:val="26"/>
        </w:rPr>
        <w:t>Осуществляется реализация государственных социальных программ развития села.</w:t>
      </w:r>
    </w:p>
    <w:p>
      <w:pPr>
        <w:pStyle w:val="Normal"/>
        <w:ind w:firstLine="432"/>
        <w:jc w:val="both"/>
        <w:rPr/>
      </w:pPr>
      <w:r>
        <w:rPr>
          <w:sz w:val="26"/>
          <w:szCs w:val="26"/>
        </w:rPr>
        <w:t>Начиная с 2003 года, на реализацию мероприятий федеральной целевой программы «Социальное развитие села до 2013 года» из федерального бюджета в республику привлечены субсидии в сумме 1232,27 млн. рублей, в том числе на:</w:t>
      </w:r>
    </w:p>
    <w:p>
      <w:pPr>
        <w:pStyle w:val="Normal"/>
        <w:ind w:firstLine="432"/>
        <w:jc w:val="both"/>
        <w:rPr>
          <w:sz w:val="26"/>
          <w:szCs w:val="26"/>
        </w:rPr>
      </w:pPr>
      <w:r>
        <w:rPr>
          <w:sz w:val="26"/>
          <w:szCs w:val="26"/>
        </w:rPr>
        <w:t>развитие жилищного строительства – 677,15 млн. рублей;</w:t>
      </w:r>
    </w:p>
    <w:p>
      <w:pPr>
        <w:pStyle w:val="Normal"/>
        <w:ind w:firstLine="432"/>
        <w:jc w:val="both"/>
        <w:rPr/>
      </w:pPr>
      <w:r>
        <w:rPr>
          <w:sz w:val="26"/>
          <w:szCs w:val="26"/>
        </w:rPr>
        <w:t>объекты инженерной и социальной инфраструктуры – 340,35 млн. рублей;</w:t>
      </w:r>
    </w:p>
    <w:p>
      <w:pPr>
        <w:pStyle w:val="Normal"/>
        <w:ind w:firstLine="432"/>
        <w:jc w:val="both"/>
        <w:rPr/>
      </w:pPr>
      <w:r>
        <w:rPr>
          <w:sz w:val="26"/>
          <w:szCs w:val="26"/>
        </w:rPr>
        <w:t>пилотные проекты по комплексной компактной застройке и благоустройству сельских поселений – 214,77 млн. рублей.</w:t>
      </w:r>
    </w:p>
    <w:p>
      <w:pPr>
        <w:pStyle w:val="Normal"/>
        <w:ind w:firstLine="432"/>
        <w:jc w:val="both"/>
        <w:rPr/>
      </w:pPr>
      <w:r>
        <w:rPr>
          <w:sz w:val="26"/>
          <w:szCs w:val="26"/>
        </w:rPr>
        <w:t>Всего за время реализации Программы (2003-2012 годы) улучшили жилищные условия 4015 сельских семей, в том числе 1338 молодых семей и молодых специалистов.</w:t>
      </w:r>
    </w:p>
    <w:p>
      <w:pPr>
        <w:pStyle w:val="Normal"/>
        <w:ind w:firstLine="432"/>
        <w:jc w:val="both"/>
        <w:rPr/>
      </w:pPr>
      <w:r>
        <w:rPr>
          <w:sz w:val="26"/>
          <w:szCs w:val="26"/>
        </w:rPr>
        <w:t>В 2012 году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направлено 134,45 млн. рублей бюджетных средств, в том числе федерального бюджета – 87,39 млн. рублей, республиканского бюджета Чувашской Республики – 23,53 млн. рублей, местных бюджетов – 23,53 млн. рублей. В том числе на обеспечение жильем молодых семей и молодых специалистов – 92,58 млн. рублей, из них за счет средств федерального бюджета – 60,18 млн. рублей, республиканского бюджета Чувашской Республики – 16,2 млн. рублей, местных бюджетов – 16,2 млн. рублей. Обеспечено жильем 255 сельских семей, из них 149 молодых семей и молодых специалистов.</w:t>
      </w:r>
    </w:p>
    <w:p>
      <w:pPr>
        <w:pStyle w:val="Normal"/>
        <w:ind w:firstLine="432"/>
        <w:jc w:val="both"/>
        <w:rPr/>
      </w:pPr>
      <w:r>
        <w:rPr>
          <w:sz w:val="26"/>
          <w:szCs w:val="26"/>
        </w:rPr>
        <w:t xml:space="preserve">В рамках Программы введена в эксплуатацию Андреевская основная общеобразовательная школа в д. Андреевка Ибресинского района на 100 ученических   мест, на софинансирование которой привлечено из федерального бюджета 15,3 млн. рублей. </w:t>
      </w:r>
    </w:p>
    <w:p>
      <w:pPr>
        <w:pStyle w:val="Normal"/>
        <w:ind w:firstLine="432"/>
        <w:jc w:val="both"/>
        <w:rPr/>
      </w:pPr>
      <w:r>
        <w:rPr>
          <w:sz w:val="26"/>
          <w:szCs w:val="26"/>
        </w:rPr>
        <w:t>В 2012 году в Чувашской Республике продолжена реализация пилотных проектов по комплексной компактной застройке и благоустройству сельских поселений, начатых в 2009 году. На финансирование незавершенных проектов по комплексной компактной застройке и благоустройству сельских поселений (в с. Николаевское Николаевского сельского поселения Ядринского района и в с. Порецкое Порецкого сельского поселения Порецкого района), привлечено 157,55 млн. рублей, в том числе средства федерального бюджета – 126,77 млн. рублей (100 % от предусмотренного объема финансирования), республиканского бюджета Чувашской Республики – 30,98 млн. рублей (73 %). Реализация проектов будет завершена в 2013 году.</w:t>
      </w:r>
    </w:p>
    <w:p>
      <w:pPr>
        <w:pStyle w:val="Normal"/>
        <w:ind w:firstLine="432"/>
        <w:jc w:val="both"/>
        <w:rPr/>
      </w:pPr>
      <w:r>
        <w:rPr>
          <w:sz w:val="26"/>
          <w:szCs w:val="26"/>
        </w:rPr>
        <w:t xml:space="preserve">На 01.01.2013 на селе функционируют 495 библиотек, 772 культурно - досуговых учреждения, 27 школ дополнительного образования. В 2012 г. учреждения культуры республики принимали активное участие в реализации мероприятий республиканской целевой программы «Культура Чувашии: 2010-2020 годы», утвержденной постановлением Кабинета Министров Чувашской Республики от 29.04.2009 № 144. Из средств республиканского бюджета Чувашской Республики на проведение капитального ремонта 34 зданий сельских культурно-досуговых учреждений направлено 20,0 млн. рублей. Во исполнение Указа Президента Чувашской Республики от 09.11.2007 № 97 «О мерах по развитию сельских учреждений культуры в Чувашской Республике» продолжена планомерная работа по модернизации муниципальных культурно-досуговых учреждений. 18 клубов оснащены современным оборудованием из средств республиканского бюджета на общую сумму 9,0 млн. рублей. </w:t>
      </w:r>
    </w:p>
    <w:p>
      <w:pPr>
        <w:pStyle w:val="Normal"/>
        <w:ind w:firstLine="432"/>
        <w:jc w:val="both"/>
        <w:rPr/>
      </w:pPr>
      <w:r>
        <w:rPr>
          <w:sz w:val="26"/>
          <w:szCs w:val="26"/>
        </w:rPr>
        <w:t xml:space="preserve">На комплектование фондов общедоступных библиотек в сельской местности направлено из средств федерального бюджета 1335,0 тыс. рублей, республиканского бюджета Чувашской Республики – 2890,2 тыс. рублей, местного бюджета – 3633,3 тыс. рублей. </w:t>
      </w:r>
    </w:p>
    <w:p>
      <w:pPr>
        <w:pStyle w:val="Normal"/>
        <w:rPr>
          <w:sz w:val="26"/>
          <w:szCs w:val="26"/>
        </w:rPr>
      </w:pPr>
      <w:r>
        <w:rPr>
          <w:sz w:val="26"/>
          <w:szCs w:val="26"/>
        </w:rPr>
      </w:r>
    </w:p>
    <w:p>
      <w:pPr>
        <w:pStyle w:val="Normal"/>
        <w:ind w:firstLine="432"/>
        <w:rPr>
          <w:b/>
          <w:b/>
          <w:sz w:val="26"/>
          <w:szCs w:val="26"/>
        </w:rPr>
      </w:pPr>
      <w:r>
        <w:rPr>
          <w:b/>
          <w:sz w:val="26"/>
          <w:szCs w:val="26"/>
        </w:rPr>
        <w:t>По повышению эффективности сельскохозяйственного производства:</w:t>
      </w:r>
    </w:p>
    <w:p>
      <w:pPr>
        <w:pStyle w:val="Normal"/>
        <w:ind w:firstLine="432"/>
        <w:jc w:val="both"/>
        <w:rPr/>
      </w:pPr>
      <w:r>
        <w:rPr>
          <w:sz w:val="26"/>
          <w:szCs w:val="26"/>
        </w:rPr>
        <w:t>С момента принятия Указа Президента Чувашской Республики от 02.02.2001 №10 «О развитии реформ в агропромышленном комплексе» в республике создано 187 агропромышленных формирований. В 2012 году в республике создано 5 новых агропромышленных формирований.</w:t>
      </w:r>
    </w:p>
    <w:p>
      <w:pPr>
        <w:pStyle w:val="Normal"/>
        <w:ind w:firstLine="432"/>
        <w:jc w:val="both"/>
        <w:rPr/>
      </w:pPr>
      <w:r>
        <w:rPr>
          <w:sz w:val="26"/>
          <w:szCs w:val="26"/>
        </w:rPr>
        <w:t>Правилами предоставления в 2012-2014 годах субсидий из республиканского бюджета Чувашской Республики на развитие животноводства в 2012 году на приобретение племенного молодняка КРС гражданам, ведущим личное подсобное хозяйство, было предусмотрено выделение субсидий в размере 50,0 тыс. рублей за тонну живого веса. На воспроизводство стада КРС – 70% затрат на приобретение семени племенных быков-производителей без учета снабженческо-сбытовых наценок. На приобретение племенного молодняка КРС личным подсобным хозяйствам выделена господдержка в размере 204,1 тыс. рублей, семени племенных быков – производителей  - 134,9 тыс. рублей.</w:t>
      </w:r>
    </w:p>
    <w:p>
      <w:pPr>
        <w:pStyle w:val="Normal"/>
        <w:ind w:firstLine="432"/>
        <w:jc w:val="both"/>
        <w:rPr/>
      </w:pPr>
      <w:r>
        <w:rPr>
          <w:sz w:val="26"/>
          <w:szCs w:val="26"/>
        </w:rPr>
        <w:t>30 марта 2012 г. на базе ФГУП УОХ «Приволжское» ЧГСХА состоялся республиканский семинар-совещание по вопросам организованного проведения весенне-полевых работ, во время проведения которого участники семинара ознакомились с ресурсо- и энергосберегающей сельскохозяйственной техникой.</w:t>
      </w:r>
    </w:p>
    <w:p>
      <w:pPr>
        <w:pStyle w:val="Normal"/>
        <w:ind w:firstLine="432"/>
        <w:jc w:val="both"/>
        <w:rPr/>
      </w:pPr>
      <w:r>
        <w:rPr>
          <w:sz w:val="26"/>
          <w:szCs w:val="26"/>
        </w:rPr>
        <w:t>24-25 июня 2012 г. на базе ЗАО СХПК «Чувашагромаркет» Чебоксарского района состоялась традиционная выставка-демонстрация сельскохозяйственной техники «День поля – 2012». Участники и гости выставки смогли ознакомиться с прогрессивными ресурсосберегающими технологиями, с инновационной сельскохозяйственной техникой, средствами агрохимии и защиты растений, с селекционными достижениями сельскохозяйственных культур, представленными на опытных делянках.</w:t>
      </w:r>
    </w:p>
    <w:p>
      <w:pPr>
        <w:pStyle w:val="Normal"/>
        <w:ind w:firstLine="432"/>
        <w:jc w:val="both"/>
        <w:rPr/>
      </w:pPr>
      <w:r>
        <w:rPr>
          <w:sz w:val="26"/>
          <w:szCs w:val="26"/>
        </w:rPr>
        <w:t>По результатам сортоиспытания Чувашского филиала ФГБУ «Госсорткомиссия» рекомендованы в производство в Чувашской Республике 275 сортов и гибридов, в том числе зерновых и зернобобовых культур – 56, кормовых – 45, масличных – 4, технических – 15, овощных – 104, плодовых и ягодных культур – 34 и картофеля – 21 наименований. По данным 2012 года предложено дополнительно ввести в Реестр сортов сельскохозяйственных культур, рекомендованных в производство по Чувашской Республике на 2013 год 3 сорта зерновых культур. Кроме того, ежегодно проводится конкурс по отбору организаций, осуществляющих поставки элитных семян сельскохозяйственных культур.</w:t>
      </w:r>
    </w:p>
    <w:p>
      <w:pPr>
        <w:pStyle w:val="Normal"/>
        <w:ind w:firstLine="432"/>
        <w:jc w:val="both"/>
        <w:rPr/>
      </w:pPr>
      <w:r>
        <w:rPr>
          <w:sz w:val="26"/>
          <w:szCs w:val="26"/>
        </w:rPr>
        <w:t>Племенные организации и специализированные хозяйства республики реализовали сельскохозяйственным организациям и личным подсобных хозяйствам граждан племенной молодняк сельскохозяйственных животных: 895 голов крупного рогатого скота, 1726 голов свиней.</w:t>
      </w:r>
    </w:p>
    <w:p>
      <w:pPr>
        <w:pStyle w:val="Normal"/>
        <w:ind w:firstLine="432"/>
        <w:jc w:val="both"/>
        <w:rPr/>
      </w:pPr>
      <w:r>
        <w:rPr>
          <w:sz w:val="26"/>
          <w:szCs w:val="26"/>
        </w:rPr>
        <w:t xml:space="preserve">Оказание ветеринарных услуг населению производилось в соответствии с постановлением Кабинета Министров Чувашской Республики от 28.04.2007 № 88 «Об утверждении тарифов на платные ветеринарные работы и услуги, осуществляемые государственными учреждениями ветеринарии Чувашской Республики» (с изменениями, внесенными постановлением Кабинета Министров Чувашской Республики от 23.10.2008 № 324, от 09.02.2012 </w:t>
      </w:r>
      <w:hyperlink r:id="rId2">
        <w:r>
          <w:rPr>
            <w:rStyle w:val="InternetLink"/>
            <w:sz w:val="26"/>
            <w:szCs w:val="26"/>
          </w:rPr>
          <w:t>N 36</w:t>
        </w:r>
        <w:r>
          <w:rPr>
            <w:rStyle w:val="InternetLink"/>
            <w:color w:val="0000FF"/>
            <w:sz w:val="26"/>
            <w:szCs w:val="26"/>
          </w:rPr>
          <w:t xml:space="preserve"> </w:t>
        </w:r>
      </w:hyperlink>
      <w:r>
        <w:rPr>
          <w:sz w:val="26"/>
          <w:szCs w:val="26"/>
        </w:rPr>
        <w:t>).</w:t>
      </w:r>
    </w:p>
    <w:p>
      <w:pPr>
        <w:pStyle w:val="Normal"/>
        <w:ind w:firstLine="432"/>
        <w:jc w:val="both"/>
        <w:rPr/>
      </w:pPr>
      <w:r>
        <w:rPr>
          <w:sz w:val="26"/>
          <w:szCs w:val="26"/>
        </w:rPr>
        <w:t>Информация о формах государственной поддержки личных подсобных хозяйств граждан была представлена на официальном сайте Минсельхоза Чувашии, на регулярных встречах представителей органов государственной власти на Единых информационных днях.</w:t>
      </w:r>
    </w:p>
    <w:p>
      <w:pPr>
        <w:pStyle w:val="Normal"/>
        <w:rPr>
          <w:sz w:val="26"/>
          <w:szCs w:val="26"/>
        </w:rPr>
      </w:pPr>
      <w:r>
        <w:rPr>
          <w:sz w:val="26"/>
          <w:szCs w:val="26"/>
        </w:rPr>
        <w:t xml:space="preserve">По итогам 2012 года в личных подсобных хозяйствах произведено 55,6 тыс. тонн скота и птицы на убой в живом весе (95,3% к 2011 году), молока – 363,7 тыс. тонн (99,9%), яиц – 90,6 млн. штук (100,4%).  </w:t>
      </w:r>
    </w:p>
    <w:p>
      <w:pPr>
        <w:pStyle w:val="Normal"/>
        <w:ind w:firstLine="432"/>
        <w:jc w:val="both"/>
        <w:rPr/>
      </w:pPr>
      <w:r>
        <w:rPr>
          <w:sz w:val="26"/>
          <w:szCs w:val="26"/>
        </w:rPr>
        <w:t xml:space="preserve">Подготовку специалистов с высшим профессиональным образование для агропромышленного комплекса республики осуществляет ФГБОУ ВПО «Чувашская государственная сельскохозяйственная академия». Всего в 2012 году подготовлено 771 специалистов, в том числе за счет средств федерального бюджета 311 чел., из них по специальностям: агрономическим – 109 чел., зоотехническим – 16 чел., инженерным – 81 чел., ветеринарным – 37 чел., экономика и управление на предприятии – 32 чел., бухгалтерский учет, анализ и аудит – 36 чел. В рамках целевой контрактной подготовки специалистов подготовлено 89 чел.   </w:t>
      </w:r>
    </w:p>
    <w:p>
      <w:pPr>
        <w:pStyle w:val="Normal"/>
        <w:ind w:firstLine="432"/>
        <w:jc w:val="both"/>
        <w:rPr/>
      </w:pPr>
      <w:r>
        <w:rPr>
          <w:sz w:val="26"/>
          <w:szCs w:val="26"/>
        </w:rPr>
        <w:t>В рамках развития системы целевой контрактной подготовки специалистов для сельскохозяйственных организаций в 2012 году по целевому направлению в ФГБОУ ВПО «Чувашская государственная сельскохозяйственная академия» по очной форме обучения зачислено 30 выпускников сельских школ, в том числе по специальностям: «Экономика» - 2 чел., «Менеджмент» - 1 чел., «Агрономия» - 2 чел., «Агроинженерия» - 9 чел., «Технология производства и переработки сельскохозяйственной продукции» - 3 чел., «Зоотехния» - 2 чел., «Ветеринария» - 7 чел., «Наземные транспортно-технологические средства» - 1 чел., «Эксплуатация транспортно-технологических машин и комплексов» - 3 чел.; по заочной форме обучения зачислено 3 чел., в том числе по специальности: «Агрономия» - 2 чел., «Технология производства и переработки сельскохозяйственной продукции» - 1 чел.</w:t>
      </w:r>
    </w:p>
    <w:p>
      <w:pPr>
        <w:pStyle w:val="Normal"/>
        <w:ind w:firstLine="432"/>
        <w:jc w:val="both"/>
        <w:rPr/>
      </w:pPr>
      <w:r>
        <w:rPr>
          <w:sz w:val="26"/>
          <w:szCs w:val="26"/>
        </w:rPr>
        <w:t>В 2012 году на факультете переподготовки и повышения квалификации кадров АПК ФГБОУ ВПО «Чувашская государственная сельскохозяйственная академия» прошли обучение за счет средств федерального бюджета на курсах повышения квалификации 432 чел. (72 час. и более), из них руководители сельскохозяйственных организаций - 98 чел.; профессиональную переподготовку (свыше 500 час.) – 48 чел., в том числе по программам обучения: менеджмент – 18 чел. (из них руководители сельскохозяйственных организаций – 11 чел.), воспроизводство стада сельскохозяйственных животных (техники - осеменаторы) –  30 чел.</w:t>
      </w:r>
    </w:p>
    <w:p>
      <w:pPr>
        <w:pStyle w:val="Normal"/>
        <w:ind w:firstLine="432"/>
        <w:jc w:val="both"/>
        <w:rPr/>
      </w:pPr>
      <w:r>
        <w:rPr>
          <w:sz w:val="26"/>
          <w:szCs w:val="26"/>
        </w:rPr>
        <w:t>Подготовку кадров массовых профессий для агропромышленного комплекса республики, их переподготовку, повышение квалификации в 2012 году осуществляли два автономных учреждения:  автономное учреждение Чувашской Республики «Учебно-курсовой комбинат «Нива» Минсельхоза Чувашии и автономное учреждение Чувашской Республики «Учебно-курсовой комбинат (п. Кугеси)» Минсельхоза Чувашии.</w:t>
      </w:r>
    </w:p>
    <w:p>
      <w:pPr>
        <w:pStyle w:val="Normal"/>
        <w:ind w:firstLine="432"/>
        <w:jc w:val="both"/>
        <w:rPr/>
      </w:pPr>
      <w:r>
        <w:rPr>
          <w:sz w:val="26"/>
          <w:szCs w:val="26"/>
        </w:rPr>
        <w:t>В 2012 году в автономном учреждении Чувашской Республики «Учебно-курсовой комбинат «Нива» Минсельхоза Чувашии прошли обучение 7028 чел., из них подготовлено новых рабочих - 2423 чел., на курсах повышения квалификации (целевое назначение) обучено - 4605 чел.</w:t>
      </w:r>
    </w:p>
    <w:p>
      <w:pPr>
        <w:pStyle w:val="TextBodyIndent"/>
        <w:ind w:left="0" w:firstLine="432"/>
        <w:jc w:val="both"/>
        <w:rPr/>
      </w:pPr>
      <w:r>
        <w:rPr>
          <w:sz w:val="26"/>
          <w:szCs w:val="26"/>
        </w:rPr>
        <w:t>В 2012 году в автономном учреждении Чувашской Республики «Учебно-курсовой комбинат (п. Кугеси)» Минсельхоза Чувашии прошли обучение 6400 чел., из них подготовлено новых рабочих – 2471 чел., прошли переподготовку – 2241 чел., на курсах повышения квалификации обучено - 1688 чел.</w:t>
      </w:r>
    </w:p>
    <w:p>
      <w:pPr>
        <w:pStyle w:val="TextBodyIndent"/>
        <w:ind w:left="0" w:firstLine="432"/>
        <w:jc w:val="both"/>
        <w:rPr/>
      </w:pPr>
      <w:r>
        <w:rPr>
          <w:sz w:val="26"/>
          <w:szCs w:val="26"/>
        </w:rPr>
        <w:t xml:space="preserve">В целях улучшения условий практического обучения слушателей в аграрных образовательных учреждениях активно развиваются информационные технологии. За последние 3 года приобретено учебное и научное оборудование  более чем на 70 млн. рублей, в том числе отечественная сельскохозяйственная техника 5-6 поколения с бортовыми компьютерами и спутниковым геодезическим </w:t>
      </w:r>
      <w:r>
        <w:rPr>
          <w:sz w:val="26"/>
          <w:szCs w:val="26"/>
          <w:lang w:val="en-US"/>
        </w:rPr>
        <w:t>GPS</w:t>
      </w:r>
      <w:r>
        <w:rPr>
          <w:sz w:val="26"/>
          <w:szCs w:val="26"/>
        </w:rPr>
        <w:t xml:space="preserve"> - оборудованием. </w:t>
      </w:r>
    </w:p>
    <w:p>
      <w:pPr>
        <w:pStyle w:val="Normal"/>
        <w:ind w:firstLine="432"/>
        <w:jc w:val="both"/>
        <w:rPr/>
      </w:pPr>
      <w:r>
        <w:rPr>
          <w:sz w:val="26"/>
          <w:szCs w:val="26"/>
        </w:rPr>
        <w:t xml:space="preserve">Производственное обучение, проводимое на базе передовых сельскохозяйственных предприятий, является важной организационной и научно-методической частью по дальнейшему совершенствованию качества подготовки высококвалифицированных специалистов агропромышленного комплекса. В настоящее время в республике функционируют 42 базовых сельскохозяйственных предприятия и организаций (в Батыревском районе – 1 , Вурнарском – 4, Ядринском – 3, Цивильском – 9, Вурнарском – 15, Алатырском – 8, Чебоксарском – 2), на которых учащиеся и студенты проходят производственную практику, осваивают новую технику и технологии. </w:t>
      </w:r>
    </w:p>
    <w:p>
      <w:pPr>
        <w:pStyle w:val="Normal"/>
        <w:ind w:firstLine="432"/>
        <w:jc w:val="both"/>
        <w:rPr/>
      </w:pPr>
      <w:r>
        <w:rPr>
          <w:sz w:val="26"/>
          <w:szCs w:val="26"/>
        </w:rPr>
        <w:t>Ежегодно академией формируется перечень сельскохозяйственных предприятий республики, в которых проходят производственную практику студенты старших курсов на основе заключенных договоров, проводятся практические и ознакомительные занятия с использованием передовой производственно-технологической базы предприятий. Данный перечень в 2012 году состоял из 79 организаций агропромышленного комплекса, среди которых перерабатывающие и сельскохозяйственные предприятия, учреждения ветеринарной службы республики.</w:t>
      </w:r>
    </w:p>
    <w:p>
      <w:pPr>
        <w:pStyle w:val="Normal"/>
        <w:ind w:firstLine="432"/>
        <w:jc w:val="both"/>
        <w:rPr/>
      </w:pPr>
      <w:r>
        <w:rPr>
          <w:sz w:val="26"/>
          <w:szCs w:val="26"/>
        </w:rPr>
        <w:t>На сегодняшний день подготовка трактористов-машинистов ведется в пяти учреждениях начального и среднего профессионального образования, подведомственных Министерству образования и молодежной политики Чувашской Республики: АУ Чувашской Республики НПО «Профессиональное училище № 7 с. Батырево», АУ Чувашской Республики НПО «Профессиональное училище №  27 пгт. Кугеси», АУ Чувашской Республики НПО «Профессиональное  училище  № 28 г. Мариинский Посад», АУ Чувашской Республики НПО «Профессиональное училище № 29 пгт. Вурнары», АУ Чувашской Республики СПО «Ядринский агротехнический техникум». В 2012 году учреждениями профессионального образования подготовлено 114 человек, из них трудоустроено – 58 (50,8 %), в том числе в рамках договоров с работодателями 47 (81,0 %), призваны в ряды Вооруженных Сил Российской Федерации – 49 (42,9 %), продолжили обучение на следующем уровне профессионального образования – 7 (6,1 %).</w:t>
      </w:r>
    </w:p>
    <w:p>
      <w:pPr>
        <w:pStyle w:val="Normal"/>
        <w:ind w:firstLine="432"/>
        <w:jc w:val="both"/>
        <w:rPr/>
      </w:pPr>
      <w:r>
        <w:rPr>
          <w:sz w:val="26"/>
          <w:szCs w:val="26"/>
        </w:rPr>
        <w:t>В учебные программы и тематические планы по специальности «Экономика и управление на предприятии АПК» экономического факультета ФГОУ ВПО «Чувашская государственная сельскохозяйственная академия» в соответствующем разделе включены специальные дисциплины в области кооперации и агропромышленной интеграции в АПК с общей аудиторной нагрузкой 336 академических часов.</w:t>
      </w:r>
    </w:p>
    <w:p>
      <w:pPr>
        <w:pStyle w:val="Normal"/>
        <w:rPr>
          <w:sz w:val="26"/>
          <w:szCs w:val="26"/>
        </w:rPr>
      </w:pPr>
      <w:r>
        <w:rPr>
          <w:sz w:val="26"/>
          <w:szCs w:val="26"/>
        </w:rPr>
      </w:r>
    </w:p>
    <w:p>
      <w:pPr>
        <w:pStyle w:val="Normal"/>
        <w:ind w:firstLine="432"/>
        <w:rPr>
          <w:b/>
          <w:b/>
          <w:sz w:val="26"/>
          <w:szCs w:val="26"/>
        </w:rPr>
      </w:pPr>
      <w:r>
        <w:rPr>
          <w:b/>
          <w:sz w:val="26"/>
          <w:szCs w:val="26"/>
        </w:rPr>
        <w:t>Содействие несельскохозяйственной занятости сельского населения</w:t>
      </w:r>
    </w:p>
    <w:p>
      <w:pPr>
        <w:pStyle w:val="Normal"/>
        <w:ind w:firstLine="432"/>
        <w:jc w:val="both"/>
        <w:rPr/>
      </w:pPr>
      <w:r>
        <w:rPr>
          <w:sz w:val="26"/>
          <w:szCs w:val="26"/>
        </w:rPr>
        <w:t xml:space="preserve">ФГБОУ ВПО «Чувашская государственная сельскохозяйственная академия» в течении года планомерно проводилась профориентационная работа среди учеников школ по районам и городам республики путем выступлений представителями академии на собраниях школ и районов, подготовки и распространению рекламной продукции, работы агидбригады академии. Кроме этого, активно использовались различные СМИ (радио, ТВ, газеты) для освещения в них жизни академии и работы приемной комиссии. Проводились Дни открытых дверей, на которых студенты и преподаватели презентовали направления подготовки (специальности), на которые осуществлялся прием. </w:t>
      </w:r>
    </w:p>
    <w:p>
      <w:pPr>
        <w:pStyle w:val="Normal"/>
        <w:ind w:firstLine="432"/>
        <w:jc w:val="both"/>
        <w:rPr/>
      </w:pPr>
      <w:r>
        <w:rPr>
          <w:sz w:val="26"/>
          <w:szCs w:val="26"/>
        </w:rPr>
        <w:t xml:space="preserve">В течение года велась переписка с учащимися 11 классов, желающими поступить в академию, по вопросам приема документов. До начала приема документов членами приемной комиссии подготовлен стенд со всей информацией, необходимой для ознакомления абитуриентов - Уставом, лицензией, свидетельством об аккредитации, критериями оценок, квалификационными характеристиками специальностей, правилами приема, минимальные баллы результатов ЕГЭ и т.д. Ежедневно составлялся рейтинговый список абитуриентов и данные о количестве поданных заявлений размещались на сайте академии и на информационном стенде приемной комиссии. </w:t>
      </w:r>
    </w:p>
    <w:p>
      <w:pPr>
        <w:pStyle w:val="Normal"/>
        <w:ind w:firstLine="432"/>
        <w:jc w:val="both"/>
        <w:rPr/>
      </w:pPr>
      <w:r>
        <w:rPr>
          <w:sz w:val="26"/>
          <w:szCs w:val="26"/>
        </w:rPr>
        <w:t>Информационно - консультационные центры открыты в 15 муниципальных районах: Аликовский, Батыревский, Вурнарский, Ибресинский, Канашский, Комсомольский, Красноармейский, Моргаушский, Порецкий, Урмарский, Цивильский, Чебоксарский, Ядринский, Яльчикский, Янтиковский.</w:t>
      </w:r>
    </w:p>
    <w:p>
      <w:pPr>
        <w:pStyle w:val="Normal"/>
        <w:ind w:firstLine="432"/>
        <w:jc w:val="both"/>
        <w:rPr/>
      </w:pPr>
      <w:r>
        <w:rPr>
          <w:sz w:val="26"/>
          <w:szCs w:val="26"/>
        </w:rPr>
        <w:t>В 2012 году специалистами КУП Чувашской Республики «Агро-Инновации» оказана консультационная поддержка и юридическая помощь действующих  ИКЦ.</w:t>
      </w:r>
    </w:p>
    <w:p>
      <w:pPr>
        <w:pStyle w:val="Normal"/>
        <w:ind w:firstLine="432"/>
        <w:jc w:val="both"/>
        <w:rPr/>
      </w:pPr>
      <w:r>
        <w:rPr>
          <w:sz w:val="26"/>
          <w:szCs w:val="26"/>
        </w:rPr>
        <w:t>На более высокий уровень вышло информационное обеспечение сельскохозяйственных товаропроизводителей в части обеспечения обратной связи, распространения методических рекомендаций, справочной литературы. На основании договора о сотрудничестве с ФГУ «Российский центр сельскохозяйственного консультирования» всем районным ИКЦ  выдана нормативно - правовая, справочная литература, а также пособия по технологиям возделывания сельскохозяйственных культур и другие материалы по сельскохозяйственной тематике.</w:t>
      </w:r>
    </w:p>
    <w:p>
      <w:pPr>
        <w:pStyle w:val="Normal"/>
        <w:ind w:firstLine="432"/>
        <w:jc w:val="both"/>
        <w:rPr/>
      </w:pPr>
      <w:r>
        <w:rPr>
          <w:sz w:val="26"/>
          <w:szCs w:val="26"/>
        </w:rPr>
        <w:t>В рамках реализации мероприятий, направленных на поддержку малого и среднего предпринимательства, включая крестьянские (фермерские) хозяйства, утвержденных совместным приказом Госслужбы занятости Чувашии, Минэкономразвития Чувашии, Минсельхоза Чувашии, КУП Чувашской Республики «Агро-Инновации» разрабатываются типовые бизнес- планы для развития малого предпринимательства и самозанятости безработных граждан в сельской местности в области животноводства и овощеводства. По состоянию на 01.01.2013 казенное унитарное предприятие Чувашской Республики «Агро-Инновации» совместно с районными информационно-консультационными центрами разработало 78 бизнес-планов для безработных граждан, организовало и провело в Яльчикском районе семинар по теме  «Как начать собственное дело», на котором принимали участие 15 человек.</w:t>
      </w:r>
    </w:p>
    <w:p>
      <w:pPr>
        <w:pStyle w:val="Normal"/>
        <w:ind w:firstLine="432"/>
        <w:jc w:val="both"/>
        <w:rPr/>
      </w:pPr>
      <w:r>
        <w:rPr>
          <w:sz w:val="26"/>
          <w:szCs w:val="26"/>
        </w:rPr>
        <w:t>Казенные учреждения Чувашской Республики центры занятости населения в сельских районов совместно с местными администрациями проводили специальные программные мероприятия, направленные на содействие занятости сельского населения. Специфика сельского рынка рабочей силы выражается в ограниченности сферы приложения труда и возможности территориального перемещения. Поэтому основными направлениями оказания содействия  занятости  различным категориям жителей села являются их ориентация на гибкие формы и виды сельской занятости: временные и общественные работы, получение новой профессии, обучение навыкам  поиска работы.</w:t>
      </w:r>
    </w:p>
    <w:p>
      <w:pPr>
        <w:pStyle w:val="Normal"/>
        <w:ind w:firstLine="432"/>
        <w:jc w:val="both"/>
        <w:rPr/>
      </w:pPr>
      <w:r>
        <w:rPr>
          <w:sz w:val="26"/>
          <w:szCs w:val="26"/>
        </w:rPr>
        <w:t xml:space="preserve">В рамках заключенных договоров с органами местного самоуправления и работодателями за январь-декабрь 2012 года были привлечены к участию в оплачиваемых общественных работах 2807 сельских жителей, что составляет 40,2 % от общего количества участников. Основными видами общественных работ в сельской местности в 2012 году являлись: сельскохозяйственные и лесопосадочные работы; вырубка кустарников, деревьев; подсобные работы на хлебопекарном пункте; благоустройство и озеленение населенных пунктов; составление списков землепользователей; выдача и оформление отдельных документов в сельских поселениях; уход за престарелыми, инвалидами и ветеранами Великой Отечественной войны и т.д. </w:t>
      </w:r>
    </w:p>
    <w:p>
      <w:pPr>
        <w:pStyle w:val="Normal"/>
        <w:ind w:firstLine="432"/>
        <w:jc w:val="both"/>
        <w:rPr>
          <w:sz w:val="26"/>
          <w:szCs w:val="26"/>
        </w:rPr>
      </w:pPr>
      <w:r>
        <w:rPr>
          <w:sz w:val="26"/>
          <w:szCs w:val="26"/>
        </w:rPr>
        <w:t>В другие регионы Российской Федерации с целью трудоустройства направлено 479 жителей села.</w:t>
      </w:r>
    </w:p>
    <w:p>
      <w:pPr>
        <w:pStyle w:val="Normal"/>
        <w:ind w:firstLine="432"/>
        <w:jc w:val="both"/>
        <w:rPr/>
      </w:pPr>
      <w:r>
        <w:rPr>
          <w:sz w:val="26"/>
          <w:szCs w:val="26"/>
        </w:rPr>
        <w:t xml:space="preserve">В мероприятиях по социальной адаптации длительно безработных граждан («Клуб ищущих работу», «Новый старт» и др.) приняли участие 711 человек. </w:t>
      </w:r>
    </w:p>
    <w:p>
      <w:pPr>
        <w:pStyle w:val="Normal"/>
        <w:ind w:firstLine="432"/>
        <w:jc w:val="both"/>
        <w:rPr/>
      </w:pPr>
      <w:r>
        <w:rPr>
          <w:sz w:val="26"/>
          <w:szCs w:val="26"/>
        </w:rPr>
        <w:t>В программах психологической поддержки участвовали 628 безработных граждан, проживающих в сельской местности.</w:t>
      </w:r>
    </w:p>
    <w:p>
      <w:pPr>
        <w:pStyle w:val="Normal"/>
        <w:ind w:firstLine="432"/>
        <w:jc w:val="both"/>
        <w:rPr/>
      </w:pPr>
      <w:r>
        <w:rPr>
          <w:sz w:val="26"/>
          <w:szCs w:val="26"/>
        </w:rPr>
        <w:t xml:space="preserve">В период непрерывной производственной практики учащиеся и студенты аграрных образовательных учреждений оказывают посильную помощь сельхозтоваропроизводителям не только Чувашии, но и других субъектов Российской Федерации. </w:t>
      </w:r>
    </w:p>
    <w:p>
      <w:pPr>
        <w:pStyle w:val="Normal"/>
        <w:ind w:firstLine="432"/>
        <w:jc w:val="both"/>
        <w:rPr/>
      </w:pPr>
      <w:r>
        <w:rPr>
          <w:sz w:val="26"/>
          <w:szCs w:val="26"/>
        </w:rPr>
        <w:t>Также в целях привлечения студентов и учащихся учреждений начального и среднего профессионального образования к активному участию в организации производства сельскохозяйственной продукции, изучения новых технологий и техники  учреждениями образования совместно с администрациями районов и службами занятости ежегодно проводится работа по организации трудовых объединений (молодежных трудовых отрядов).</w:t>
      </w:r>
    </w:p>
    <w:p>
      <w:pPr>
        <w:pStyle w:val="TextBodyIndent"/>
        <w:ind w:left="0" w:firstLine="432"/>
        <w:jc w:val="both"/>
        <w:rPr>
          <w:sz w:val="26"/>
          <w:szCs w:val="26"/>
        </w:rPr>
      </w:pPr>
      <w:r>
        <w:rPr>
          <w:sz w:val="26"/>
          <w:szCs w:val="26"/>
        </w:rPr>
        <w:t xml:space="preserve">На базе ФГБОУ ВПО «Чувашская государственная сельскохозяйственная академия» в 2012 году было создано 11 студенческих отрядов: </w:t>
      </w:r>
    </w:p>
    <w:p>
      <w:pPr>
        <w:pStyle w:val="TextBodyIndent"/>
        <w:ind w:left="0" w:firstLine="432"/>
        <w:jc w:val="both"/>
        <w:rPr>
          <w:sz w:val="26"/>
          <w:szCs w:val="26"/>
        </w:rPr>
      </w:pPr>
      <w:r>
        <w:rPr>
          <w:sz w:val="26"/>
          <w:szCs w:val="26"/>
        </w:rPr>
        <w:t>«Банкир» (ОАО «Россельхозбанк», по финансовому направлению): 30 чел., 28.05.2012 – 18.07.2012, средняя зарплата 9000 руб.);</w:t>
      </w:r>
    </w:p>
    <w:p>
      <w:pPr>
        <w:pStyle w:val="TextBodyIndent"/>
        <w:ind w:left="0" w:firstLine="432"/>
        <w:jc w:val="both"/>
        <w:rPr>
          <w:sz w:val="26"/>
          <w:szCs w:val="26"/>
        </w:rPr>
      </w:pPr>
      <w:r>
        <w:rPr>
          <w:sz w:val="26"/>
          <w:szCs w:val="26"/>
        </w:rPr>
        <w:t xml:space="preserve"> </w:t>
      </w:r>
      <w:r>
        <w:rPr>
          <w:sz w:val="26"/>
          <w:szCs w:val="26"/>
        </w:rPr>
        <w:t>«Ветеринар» (Госветслужба Чувашии, по животноводческому направлению): 40 чел., 02.07.2012 – 21.07.2012, средняя зарплата 5400 руб.;</w:t>
      </w:r>
    </w:p>
    <w:p>
      <w:pPr>
        <w:pStyle w:val="TextBodyIndent"/>
        <w:ind w:left="0" w:firstLine="432"/>
        <w:jc w:val="both"/>
        <w:rPr/>
      </w:pPr>
      <w:r>
        <w:rPr>
          <w:sz w:val="26"/>
          <w:szCs w:val="26"/>
        </w:rPr>
        <w:t xml:space="preserve"> </w:t>
      </w:r>
      <w:r>
        <w:rPr>
          <w:sz w:val="26"/>
          <w:szCs w:val="26"/>
        </w:rPr>
        <w:t>«Животновод» (ЗАО «Племенной завод «Приневское» Всеволжского района Ленинградской области, животноводческое направление): 62 чел., средняя зарплата 15000 руб.;</w:t>
      </w:r>
    </w:p>
    <w:p>
      <w:pPr>
        <w:pStyle w:val="TextBodyIndent"/>
        <w:ind w:left="0" w:firstLine="432"/>
        <w:jc w:val="both"/>
        <w:rPr>
          <w:sz w:val="26"/>
          <w:szCs w:val="26"/>
        </w:rPr>
      </w:pPr>
      <w:r>
        <w:rPr>
          <w:sz w:val="26"/>
          <w:szCs w:val="26"/>
        </w:rPr>
        <w:t xml:space="preserve"> </w:t>
      </w:r>
      <w:r>
        <w:rPr>
          <w:sz w:val="26"/>
          <w:szCs w:val="26"/>
        </w:rPr>
        <w:t>«Технолог» (ОАО «Маслосырбаза «Чувашская», ОАО «Новочебоксарский хлебозавод», ОАО «Компания Юнимилк», переработка сельскохозяйственной продукции): 30 чел., 01.06.2012 – 30.09.2012, средняя зарплата 10000 руб.;</w:t>
      </w:r>
    </w:p>
    <w:p>
      <w:pPr>
        <w:pStyle w:val="TextBodyIndent"/>
        <w:ind w:left="0" w:firstLine="432"/>
        <w:jc w:val="both"/>
        <w:rPr/>
      </w:pPr>
      <w:r>
        <w:rPr>
          <w:sz w:val="26"/>
          <w:szCs w:val="26"/>
        </w:rPr>
        <w:t xml:space="preserve">Звено в отряде «Технолог» (ОАО «Совхоз «Всеволжский» Ленинградской области, по сельскохозяйственному направлению): 6 чел., 28.05.2012 -  07.07.2012, средняя зарплата 15000 руб.; </w:t>
      </w:r>
    </w:p>
    <w:p>
      <w:pPr>
        <w:pStyle w:val="TextBodyIndent"/>
        <w:ind w:left="0" w:firstLine="432"/>
        <w:jc w:val="both"/>
        <w:rPr/>
      </w:pPr>
      <w:r>
        <w:rPr>
          <w:sz w:val="26"/>
          <w:szCs w:val="26"/>
        </w:rPr>
        <w:t>«Агроменеджер» (Учебный научно-производственный центр «Студгородок», растениеводческое направление): 93 чел., 23.07.2012 – 18.08.2012, средняя зарплата 4600 руб.;</w:t>
      </w:r>
    </w:p>
    <w:p>
      <w:pPr>
        <w:pStyle w:val="TextBodyIndent"/>
        <w:ind w:left="0" w:firstLine="432"/>
        <w:jc w:val="both"/>
        <w:rPr/>
      </w:pPr>
      <w:r>
        <w:rPr>
          <w:sz w:val="26"/>
          <w:szCs w:val="26"/>
        </w:rPr>
        <w:t>«Урожай» (Учебный научно-производственный центр «Студгородок», растениеводческое направление): 23 чел., 16.04.2012 – 28.07.2012, средняя зарплата 4600 руб.;</w:t>
      </w:r>
    </w:p>
    <w:p>
      <w:pPr>
        <w:pStyle w:val="TextBodyIndent"/>
        <w:ind w:left="0" w:firstLine="432"/>
        <w:jc w:val="both"/>
        <w:rPr/>
      </w:pPr>
      <w:r>
        <w:rPr>
          <w:sz w:val="26"/>
          <w:szCs w:val="26"/>
        </w:rPr>
        <w:t>«Зеленый город» (объекты озеленения г. Чебоксары, благоустройство и озеленение территорий): 44 чел., 05.07.2012 – 27.08.2012, средняя зарплата 4600 руб.;</w:t>
      </w:r>
    </w:p>
    <w:p>
      <w:pPr>
        <w:pStyle w:val="TextBodyIndent"/>
        <w:ind w:left="0" w:firstLine="432"/>
        <w:jc w:val="both"/>
        <w:rPr>
          <w:sz w:val="26"/>
          <w:szCs w:val="26"/>
        </w:rPr>
      </w:pPr>
      <w:r>
        <w:rPr>
          <w:sz w:val="26"/>
          <w:szCs w:val="26"/>
        </w:rPr>
        <w:t>«Агрегатчик» (ОАО «Чебоксарский агрегатный завод», механизация): 59 чел., 18.06.2012 – 14.07.2012, средняя зарплата 5000 руб.;</w:t>
      </w:r>
    </w:p>
    <w:p>
      <w:pPr>
        <w:pStyle w:val="TextBodyIndent"/>
        <w:ind w:left="0" w:firstLine="432"/>
        <w:jc w:val="both"/>
        <w:rPr>
          <w:sz w:val="26"/>
          <w:szCs w:val="26"/>
        </w:rPr>
      </w:pPr>
      <w:r>
        <w:rPr>
          <w:sz w:val="26"/>
          <w:szCs w:val="26"/>
        </w:rPr>
        <w:t>«Текстильщик» (ООО «Техмашхолдинг», строительный ремонт и содержание зданий): 32 чел., 18.06.2012 – 14.07.2012, средняя зарплата 5000 руб.;</w:t>
      </w:r>
    </w:p>
    <w:p>
      <w:pPr>
        <w:pStyle w:val="TextBodyIndent"/>
        <w:ind w:left="0" w:firstLine="432"/>
        <w:jc w:val="both"/>
        <w:rPr>
          <w:sz w:val="26"/>
          <w:szCs w:val="26"/>
        </w:rPr>
      </w:pPr>
      <w:r>
        <w:rPr>
          <w:sz w:val="26"/>
          <w:szCs w:val="26"/>
        </w:rPr>
        <w:t>в составе педагогического отряда ЧГПУ (педагогическое направление): 17 чел., 01.06.2012 – 30.08.2012, средняя зарплата 6000 руб.</w:t>
      </w:r>
    </w:p>
    <w:p>
      <w:pPr>
        <w:pStyle w:val="TextBodyIndent"/>
        <w:ind w:left="0" w:firstLine="432"/>
        <w:jc w:val="both"/>
        <w:rPr>
          <w:sz w:val="26"/>
          <w:szCs w:val="26"/>
        </w:rPr>
      </w:pPr>
      <w:r>
        <w:rPr>
          <w:sz w:val="26"/>
          <w:szCs w:val="26"/>
        </w:rPr>
        <w:t xml:space="preserve"> </w:t>
      </w:r>
      <w:r>
        <w:rPr>
          <w:sz w:val="26"/>
          <w:szCs w:val="26"/>
        </w:rPr>
        <w:t>Всего работой в студенческих отрядах в 2012 году было охвачено 436 студентов академии.</w:t>
      </w:r>
    </w:p>
    <w:p>
      <w:pPr>
        <w:pStyle w:val="TextBodyIndent"/>
        <w:ind w:left="0" w:firstLine="432"/>
        <w:jc w:val="both"/>
        <w:rPr/>
      </w:pPr>
      <w:r>
        <w:rPr>
          <w:sz w:val="26"/>
          <w:szCs w:val="26"/>
        </w:rPr>
        <w:t>В июле-августе 2012 года органами службы занятости населения проводилась работа по трудоустройству студентов аграрных образовательных учреждений в свободное от учебы время в сельскохозяйственные организации на временные работы в случае обращения их в центры занятости населения.</w:t>
      </w:r>
    </w:p>
    <w:p>
      <w:pPr>
        <w:pStyle w:val="Normal"/>
        <w:ind w:firstLine="432"/>
        <w:jc w:val="both"/>
        <w:rPr/>
      </w:pPr>
      <w:r>
        <w:rPr>
          <w:sz w:val="26"/>
          <w:szCs w:val="26"/>
        </w:rPr>
        <w:t>В период летних каникул и в свободное от учебы время на временные рабочие места было трудоустроено 9385 подростков, проживающих в сельской местности.</w:t>
      </w:r>
    </w:p>
    <w:p>
      <w:pPr>
        <w:pStyle w:val="Normal"/>
        <w:ind w:firstLine="432"/>
        <w:jc w:val="both"/>
        <w:rPr/>
      </w:pPr>
      <w:r>
        <w:rPr>
          <w:sz w:val="26"/>
          <w:szCs w:val="26"/>
        </w:rPr>
        <w:t>Кроме того, трудоустроено на временные рабочие места 85 безработных граждан в возрасте от 18 до 20 лет из числа выпускников учреждений начального и среднего профессионального образования, а также 255 сельских жителей, относящихся к категории испытывающих трудности в поиске работы граждан.</w:t>
      </w:r>
    </w:p>
    <w:p>
      <w:pPr>
        <w:pStyle w:val="Normal"/>
        <w:ind w:firstLine="432"/>
        <w:jc w:val="both"/>
        <w:rPr/>
      </w:pPr>
      <w:r>
        <w:rPr>
          <w:sz w:val="26"/>
          <w:szCs w:val="26"/>
        </w:rPr>
        <w:t>Среди мероприятий, предусмотренных Ведомственной целевой программой содействия занятости населения на 2011-2013 годы, поддержка самозанятости безработных граждан занимает особое место. Она решает не только проблемы занятости населения, но и вопросы развития отдельных муниципальных образований, особенно сельских. В 2012 году в рамках реализации данной программы оказана единовременная финансовая помощь на открытие собственного дела в размере 58,8 тыс. рублей 199 безработным гражданам, в том числе 99 гражданам, проживающим в сельской местности, финансовая помощь на подготовку документов при государственной регистрации юридического лица, индивидуального предпринимателя или крестьянского (фермерского) хозяйства – 26 гражданам, из них 19 гражданам села, а также 551 гражданина обучили основам предпринимательской деятельности.</w:t>
      </w:r>
    </w:p>
    <w:p>
      <w:pPr>
        <w:pStyle w:val="Normal"/>
        <w:ind w:firstLine="432"/>
        <w:jc w:val="both"/>
        <w:rPr/>
      </w:pPr>
      <w:r>
        <w:rPr>
          <w:sz w:val="26"/>
          <w:szCs w:val="26"/>
        </w:rPr>
        <w:t>В сельских районах предпочтение оказывалось бизнес-проектам, предусматривающим развитие личного подсобного хозяйства: разведение пчёл, откорм молодняка и КРС, разведение перепелов, свиней, кролиководство, рыболовство, рыбоводство и предоставление услуг в этих областях, выращивание грибов и грибницы и другие.</w:t>
      </w:r>
    </w:p>
    <w:p>
      <w:pPr>
        <w:pStyle w:val="Normal"/>
        <w:ind w:firstLine="432"/>
        <w:jc w:val="both"/>
        <w:rPr/>
      </w:pPr>
      <w:r>
        <w:rPr>
          <w:sz w:val="26"/>
          <w:szCs w:val="26"/>
        </w:rPr>
        <w:t>Кроме того, появились новые виды предпринимательской деятельности, направленные на решение проблем культурно-этнического воспитания граждан такие, как: производство сувениров, изделий народных художественных промыслов из натурального дерева; развитие народного столярного ремесла; изготовление изделий  художественной ковки,  сценического костюма (чувашский национальный костюм и др.), художественного стекла; информационно-консультативные услуги в сельском хозяйстве.</w:t>
      </w:r>
    </w:p>
    <w:p>
      <w:pPr>
        <w:pStyle w:val="Normal"/>
        <w:ind w:firstLine="432"/>
        <w:jc w:val="both"/>
        <w:rPr/>
      </w:pPr>
      <w:r>
        <w:rPr>
          <w:sz w:val="26"/>
          <w:szCs w:val="26"/>
        </w:rPr>
        <w:t>В целях оказания консультативной помощи, повышения уровня образования и компетентности в сфере малого предпринимательства в 2012 году Минэкономразвития Чувашии совместно с администрациями районов и городов республики проведены Дни малого предпринимательства в 5 городах и 21 районе республики, на которых совместно с руководителями администраций, представителями налоговой службы, центров занятости, кредитных организаций разъяснялись формы государственной поддержки субъектов малого и среднего предпринимательства,  изменения в налоговом, трудовом законодательстве.</w:t>
      </w:r>
    </w:p>
    <w:p>
      <w:pPr>
        <w:pStyle w:val="Normal"/>
        <w:ind w:firstLine="432"/>
        <w:jc w:val="both"/>
        <w:rPr/>
      </w:pPr>
      <w:r>
        <w:rPr>
          <w:sz w:val="26"/>
          <w:szCs w:val="26"/>
        </w:rPr>
        <w:t>В целях оказания консультационной, информационной и организационной поддержки малого предпринимательства в рамках реализации основных мероприятий Республиканской программы развития субъектов малого и среднего предпринимательства в Чувашской Республике на 2010-2020 годы, утвержденной постановлением Кабинета Министров Чувашской Республики от 31 марта 2009 г. № 105 в 2012 году были проведены следующие мероприятия:</w:t>
      </w:r>
    </w:p>
    <w:p>
      <w:pPr>
        <w:pStyle w:val="Normal"/>
        <w:ind w:firstLine="432"/>
        <w:jc w:val="both"/>
        <w:rPr>
          <w:sz w:val="26"/>
          <w:szCs w:val="26"/>
        </w:rPr>
      </w:pPr>
      <w:r>
        <w:rPr>
          <w:sz w:val="26"/>
          <w:szCs w:val="26"/>
        </w:rPr>
        <w:t>1) оказано 88 консультаций гражданам, проживающим в сельских районах республики, из них:</w:t>
      </w:r>
    </w:p>
    <w:p>
      <w:pPr>
        <w:pStyle w:val="Normal"/>
        <w:ind w:firstLine="432"/>
        <w:jc w:val="both"/>
        <w:rPr>
          <w:sz w:val="26"/>
          <w:szCs w:val="26"/>
        </w:rPr>
      </w:pPr>
      <w:r>
        <w:rPr>
          <w:sz w:val="26"/>
          <w:szCs w:val="26"/>
        </w:rPr>
        <w:t>6 консультаций - юридическим лицам;</w:t>
      </w:r>
    </w:p>
    <w:p>
      <w:pPr>
        <w:pStyle w:val="Normal"/>
        <w:ind w:firstLine="432"/>
        <w:jc w:val="both"/>
        <w:rPr>
          <w:sz w:val="26"/>
          <w:szCs w:val="26"/>
        </w:rPr>
      </w:pPr>
      <w:r>
        <w:rPr>
          <w:sz w:val="26"/>
          <w:szCs w:val="26"/>
        </w:rPr>
        <w:t>74 консультации - индивидуальным предпринимателям;</w:t>
      </w:r>
    </w:p>
    <w:p>
      <w:pPr>
        <w:pStyle w:val="Normal"/>
        <w:ind w:firstLine="432"/>
        <w:jc w:val="both"/>
        <w:rPr>
          <w:sz w:val="26"/>
          <w:szCs w:val="26"/>
        </w:rPr>
      </w:pPr>
      <w:r>
        <w:rPr>
          <w:sz w:val="26"/>
          <w:szCs w:val="26"/>
        </w:rPr>
        <w:t>8 консультаций - крестьянским (фермерских) хозяйствам.</w:t>
      </w:r>
    </w:p>
    <w:p>
      <w:pPr>
        <w:pStyle w:val="Normal"/>
        <w:ind w:firstLine="432"/>
        <w:jc w:val="both"/>
        <w:rPr>
          <w:sz w:val="26"/>
          <w:szCs w:val="26"/>
        </w:rPr>
      </w:pPr>
      <w:r>
        <w:rPr>
          <w:sz w:val="26"/>
          <w:szCs w:val="26"/>
        </w:rPr>
        <w:t>Оказано 24 бесплатных консультаций гражданам, желающим открыть собственный бизнес, проживающим в сельских районах республики.</w:t>
      </w:r>
    </w:p>
    <w:p>
      <w:pPr>
        <w:pStyle w:val="Normal"/>
        <w:ind w:firstLine="432"/>
        <w:jc w:val="both"/>
        <w:rPr/>
      </w:pPr>
      <w:r>
        <w:rPr>
          <w:sz w:val="26"/>
          <w:szCs w:val="26"/>
        </w:rPr>
        <w:t>2) разработано на бесплатной основе 49  бизнес-планов и технико-экономических обоснований для субъектов малого и среднего предпринимательства из сельских районов республики, в том числе:</w:t>
      </w:r>
    </w:p>
    <w:p>
      <w:pPr>
        <w:pStyle w:val="Normal"/>
        <w:ind w:firstLine="432"/>
        <w:jc w:val="both"/>
        <w:rPr>
          <w:sz w:val="26"/>
          <w:szCs w:val="26"/>
        </w:rPr>
      </w:pPr>
      <w:r>
        <w:rPr>
          <w:sz w:val="26"/>
          <w:szCs w:val="26"/>
        </w:rPr>
        <w:t>7 бизнес-планов (ТЭО) - юридическим лицам;</w:t>
      </w:r>
    </w:p>
    <w:p>
      <w:pPr>
        <w:pStyle w:val="Normal"/>
        <w:ind w:firstLine="432"/>
        <w:jc w:val="both"/>
        <w:rPr>
          <w:sz w:val="26"/>
          <w:szCs w:val="26"/>
        </w:rPr>
      </w:pPr>
      <w:r>
        <w:rPr>
          <w:sz w:val="26"/>
          <w:szCs w:val="26"/>
        </w:rPr>
        <w:t>38 бизнес-планов (ТЭО) - индивидуальным предпринимателям;</w:t>
      </w:r>
    </w:p>
    <w:p>
      <w:pPr>
        <w:pStyle w:val="Normal"/>
        <w:ind w:firstLine="432"/>
        <w:jc w:val="both"/>
        <w:rPr/>
      </w:pPr>
      <w:r>
        <w:rPr>
          <w:sz w:val="26"/>
          <w:szCs w:val="26"/>
        </w:rPr>
        <w:t>4 бизнес-плана (ТЭО) – крестьянскому (фермерскому) хозяйству;</w:t>
      </w:r>
    </w:p>
    <w:p>
      <w:pPr>
        <w:pStyle w:val="Normal"/>
        <w:ind w:firstLine="432"/>
        <w:jc w:val="both"/>
        <w:rPr/>
      </w:pPr>
      <w:r>
        <w:rPr>
          <w:sz w:val="26"/>
          <w:szCs w:val="26"/>
        </w:rPr>
        <w:t>3) проведено 4 бесплатных обучающих семинара по различным аспектам ведения предпринимательской деятельности для субъектов малого и среднего предпринимательства и граждан, желающих открыть собственный бизнес, на которых присутствовали 18 субъектов малого предпринимательства, проживающих в сельских районах республики.</w:t>
      </w:r>
    </w:p>
    <w:p>
      <w:pPr>
        <w:pStyle w:val="Normal"/>
        <w:ind w:firstLine="432"/>
        <w:jc w:val="both"/>
        <w:rPr/>
      </w:pPr>
      <w:r>
        <w:rPr>
          <w:sz w:val="26"/>
          <w:szCs w:val="26"/>
        </w:rPr>
        <w:t xml:space="preserve">В качестве меры государственной поддержки для обеспечения доступности финансово-кредитных ресурсов для малого предпринимательства в сельской местности применяется субсидирование процентных ставок по привлеченным в кредитных организациях кредитам. В 2012 году сельскохозяйственным товаропроизводителям и организациям агропромышленного комплекса по указанному направлению было перечислено 969,7 млн. рублей, в том числе за счет средств федерального бюджета – 751,7 млн. рублей, за счет средств республиканского бюджета Чувашской Республики- 218,0 млн. рублей. </w:t>
      </w:r>
    </w:p>
    <w:p>
      <w:pPr>
        <w:pStyle w:val="Normal"/>
        <w:ind w:firstLine="432"/>
        <w:jc w:val="both"/>
        <w:rPr/>
      </w:pPr>
      <w:r>
        <w:rPr>
          <w:sz w:val="26"/>
          <w:szCs w:val="26"/>
        </w:rPr>
        <w:t>Кроме того, в 2012 году крестьянским (фермерским) хозяйствам была оказана государственная поддержка в форме гранта на создание и развитие крестьянского (фермерского) хозяйства и единовременной помощи на бытовое обустройство в сумме 54,1 млн. рублей, в том числе за счет средств федерального бюджета – 39,1 млн. рублей, за счет республиканского бюджета Чувашской Республики – 15,0 млн. рублей. Поддержка позволила 51 фермеру улучшить свои условия проживания и осуществить дополнительные инвестиции в развитие фермерского хозяйства.</w:t>
      </w:r>
    </w:p>
    <w:p>
      <w:pPr>
        <w:pStyle w:val="Normal"/>
        <w:ind w:firstLine="432"/>
        <w:jc w:val="both"/>
        <w:rPr/>
      </w:pPr>
      <w:r>
        <w:rPr>
          <w:sz w:val="26"/>
          <w:szCs w:val="26"/>
        </w:rPr>
        <w:t>Следующее направление – развитие семейных животноводческих ферм. Начиная с этого года фермерам, изъявившим желание построить ферму на селе, за счет бюджетных средств возмещается до 60% стоимости строительства животноводческих помещений. По результатам конкурсного отбора поддержка предоставлена 3 К(Ф)Х на общую сумму 28,94 млн. рублей.</w:t>
      </w:r>
    </w:p>
    <w:p>
      <w:pPr>
        <w:pStyle w:val="Normal"/>
        <w:ind w:firstLine="432"/>
        <w:jc w:val="both"/>
        <w:rPr/>
      </w:pPr>
      <w:r>
        <w:rPr>
          <w:sz w:val="26"/>
          <w:szCs w:val="26"/>
        </w:rPr>
        <w:t>В 2012 году в рамках Республиканской программы развития субъектов малого предпринимательства в Чувашской Республике на 2010-2020 годы, утвержденной постановлением Кабинета Министров чувашской Республики от 31 марта 2009 г. № 105, проведены следующие мероприятия:</w:t>
      </w:r>
    </w:p>
    <w:p>
      <w:pPr>
        <w:pStyle w:val="Normal"/>
        <w:ind w:firstLine="432"/>
        <w:jc w:val="both"/>
        <w:rPr/>
      </w:pPr>
      <w:r>
        <w:rPr>
          <w:sz w:val="26"/>
          <w:szCs w:val="26"/>
        </w:rPr>
        <w:t>в соответствии с постановлением Кабинета Министров Чувашской Республики от 14 сентября 2007 г. № 234 «Об утверждении Порядка предоставления грантов начинающим субъектам малого предпринимательства на создание собственного бизнеса» оказана государственная поддержка 48 начинающим субъектам малого предпринимательства из сельской местности на создание собственного бизнеса на общую сумму 14,4 млн. рублей;</w:t>
      </w:r>
    </w:p>
    <w:p>
      <w:pPr>
        <w:pStyle w:val="Normal"/>
        <w:ind w:firstLine="432"/>
        <w:jc w:val="both"/>
        <w:rPr/>
      </w:pPr>
      <w:r>
        <w:rPr>
          <w:sz w:val="26"/>
          <w:szCs w:val="26"/>
        </w:rPr>
        <w:t>АНО «Агентство по поддержке малого бизнеса в Чувашской Республике» выдано 109 займов субъектам малого предпринимательства из сельской местности на общую сумму 45,1 млн. рублей;</w:t>
      </w:r>
    </w:p>
    <w:p>
      <w:pPr>
        <w:pStyle w:val="Normal"/>
        <w:ind w:firstLine="432"/>
        <w:jc w:val="both"/>
        <w:rPr/>
      </w:pPr>
      <w:r>
        <w:rPr>
          <w:sz w:val="26"/>
          <w:szCs w:val="26"/>
        </w:rPr>
        <w:t>АНО «Гарантийный фонд Чувашской Республики» предоставлено 13 поручительств субъектам малого и среднего предпринимательства из сельской местности на общую сумму 23,8 млн. рублей.</w:t>
      </w:r>
    </w:p>
    <w:p>
      <w:pPr>
        <w:pStyle w:val="Normal"/>
        <w:ind w:firstLine="432"/>
        <w:jc w:val="both"/>
        <w:rPr/>
      </w:pPr>
      <w:r>
        <w:rPr>
          <w:sz w:val="26"/>
          <w:szCs w:val="26"/>
        </w:rPr>
        <w:t>Потребительская кооперация является составной частью экономики Чувашской Республики и оказывается государственная поддержка в рамках реализации Соглашения о сотрудничестве между Кабинетом Министров Чувашской Республики и Чувашпотребсоюзом.</w:t>
      </w:r>
    </w:p>
    <w:p>
      <w:pPr>
        <w:pStyle w:val="Normal"/>
        <w:ind w:firstLine="432"/>
        <w:jc w:val="both"/>
        <w:rPr/>
      </w:pPr>
      <w:r>
        <w:rPr>
          <w:sz w:val="26"/>
          <w:szCs w:val="26"/>
        </w:rPr>
        <w:t>Законами Чувашской Республики предусмотрены следующие льготы организациями потребительской кооперации:</w:t>
      </w:r>
    </w:p>
    <w:p>
      <w:pPr>
        <w:pStyle w:val="Normal"/>
        <w:ind w:firstLine="432"/>
        <w:jc w:val="both"/>
        <w:rPr/>
      </w:pPr>
      <w:r>
        <w:rPr>
          <w:sz w:val="26"/>
          <w:szCs w:val="26"/>
        </w:rPr>
        <w:t>льготная ставка налога на имущество в размере 1,5% установлена для организаций потребительской кооперации, расположенных в сельских населенных пунктах, за исключением районных центров;</w:t>
      </w:r>
    </w:p>
    <w:p>
      <w:pPr>
        <w:pStyle w:val="Normal"/>
        <w:ind w:firstLine="432"/>
        <w:jc w:val="both"/>
        <w:rPr>
          <w:sz w:val="26"/>
          <w:szCs w:val="26"/>
        </w:rPr>
      </w:pPr>
      <w:r>
        <w:rPr>
          <w:sz w:val="26"/>
          <w:szCs w:val="26"/>
        </w:rPr>
        <w:t>предприятия потребкооперации освобождены от уплаты транспортного налога.</w:t>
      </w:r>
    </w:p>
    <w:p>
      <w:pPr>
        <w:pStyle w:val="Normal"/>
        <w:ind w:firstLine="432"/>
        <w:jc w:val="both"/>
        <w:rPr>
          <w:sz w:val="26"/>
          <w:szCs w:val="26"/>
        </w:rPr>
      </w:pPr>
      <w:r>
        <w:rPr>
          <w:sz w:val="26"/>
          <w:szCs w:val="26"/>
        </w:rPr>
        <w:t>Сумма налоговых льгот ежегодно составляет 2 млн. рублей.</w:t>
      </w:r>
    </w:p>
    <w:p>
      <w:pPr>
        <w:pStyle w:val="Normal"/>
        <w:ind w:firstLine="432"/>
        <w:jc w:val="both"/>
        <w:rPr/>
      </w:pPr>
      <w:r>
        <w:rPr>
          <w:sz w:val="26"/>
          <w:szCs w:val="26"/>
        </w:rPr>
        <w:t>Ежегодно предусматривается субсидирование процентных ставок по краткосрочным кредитам, привлеченным в российских кредитных организациях, организациями потребительской кооперации на закупку мяса и молока у населения и сельскохозяйственных товаропроизводителей, а также на закупку российского сырья для первичной и промышленной переработки.</w:t>
      </w:r>
    </w:p>
    <w:p>
      <w:pPr>
        <w:pStyle w:val="Normal"/>
        <w:ind w:firstLine="432"/>
        <w:jc w:val="both"/>
        <w:rPr/>
      </w:pPr>
      <w:r>
        <w:rPr>
          <w:sz w:val="26"/>
          <w:szCs w:val="26"/>
        </w:rPr>
        <w:t>Государственная поддержка в виде предоставления субсидий на возмещение части расходов по выплате процентов по кредитам, направляемым на закупку сельхозпродукции и сырья, способствует развитию заготовительной деятельности организаций потребительской кооперации республики.</w:t>
      </w:r>
    </w:p>
    <w:p>
      <w:pPr>
        <w:pStyle w:val="Normal"/>
        <w:ind w:firstLine="432"/>
        <w:jc w:val="both"/>
        <w:rPr/>
      </w:pPr>
      <w:r>
        <w:rPr>
          <w:sz w:val="26"/>
          <w:szCs w:val="26"/>
        </w:rPr>
        <w:t>Учитывая успешное развитие системы потребительской кооперации в Чувашии, Центросоюзом в апреле 2012 года в г. Чебоксары проведено 138-е общее Собрание представителей потребительских обществ Российской Федерации и всероссийский семинар-совещание по вопросам функционирования единой цепочки «От поля до прилавка» в системе потребительской кооперации.</w:t>
      </w:r>
    </w:p>
    <w:p>
      <w:pPr>
        <w:pStyle w:val="Normal"/>
        <w:ind w:firstLine="432"/>
        <w:jc w:val="both"/>
        <w:rPr>
          <w:sz w:val="26"/>
          <w:szCs w:val="26"/>
        </w:rPr>
      </w:pPr>
      <w:r>
        <w:rPr>
          <w:sz w:val="26"/>
          <w:szCs w:val="26"/>
        </w:rPr>
        <w:t>В 2012 году ОАО «Лизинговая компания малого бизнеса» заключено 7 договоров лизинга с представителями малого бизнеса из сельской местности, преимущественно задействованными в строительстве, производстве хлеба и оказании транспортных услуг. С организациями торговли и бытового обслуживания договора лизинга не заключались.</w:t>
      </w:r>
    </w:p>
    <w:p>
      <w:pPr>
        <w:pStyle w:val="Normal"/>
        <w:ind w:firstLine="432"/>
        <w:jc w:val="both"/>
        <w:rPr/>
      </w:pPr>
      <w:r>
        <w:rPr>
          <w:sz w:val="26"/>
          <w:szCs w:val="26"/>
        </w:rPr>
        <w:t>За январь-декабрь 2012 года специалистами центров занятости населения оказаны профориентационные услуги 13,1 тыс. граждан, проживающим в сельской местности. При этом особое внимание уделялось популяризации профессий, востребованных на селе,  формированию положительного отношения к частной инициативе в области сельскохозяйственного производства.</w:t>
      </w:r>
    </w:p>
    <w:p>
      <w:pPr>
        <w:pStyle w:val="Normal"/>
        <w:ind w:firstLine="432"/>
        <w:jc w:val="both"/>
        <w:rPr/>
      </w:pPr>
      <w:r>
        <w:rPr>
          <w:sz w:val="26"/>
          <w:szCs w:val="26"/>
        </w:rPr>
        <w:t>Численность сельских безработных, направленных на профессиональное обучение в 2012 году, составила 974 человека (25,9 % от общего количества направленных на обучение). Они обучались как профессиям сельскохозяйственного назначения, так и позволяющим работать в газовом хозяйстве, дорожном строительстве, бытовом обслуживании населения и некоторых других отраслях.</w:t>
      </w:r>
    </w:p>
    <w:p>
      <w:pPr>
        <w:pStyle w:val="Normal"/>
        <w:ind w:firstLine="432"/>
        <w:jc w:val="both"/>
        <w:rPr/>
      </w:pPr>
      <w:r>
        <w:rPr>
          <w:sz w:val="26"/>
          <w:szCs w:val="26"/>
        </w:rPr>
        <w:t xml:space="preserve">  </w:t>
      </w:r>
      <w:r>
        <w:rPr>
          <w:sz w:val="26"/>
          <w:szCs w:val="26"/>
        </w:rPr>
        <w:t>Органами службы занятости населения в сельской местности было проведено 106 ярмарок вакансий, которые посетили более 2,2 тыс. сельских граждан, из них  нашли работу 2,1 тыс. человек.</w:t>
      </w:r>
    </w:p>
    <w:p>
      <w:pPr>
        <w:pStyle w:val="Normal"/>
        <w:ind w:firstLine="432"/>
        <w:jc w:val="both"/>
        <w:rPr/>
      </w:pPr>
      <w:r>
        <w:rPr>
          <w:sz w:val="26"/>
          <w:szCs w:val="26"/>
        </w:rPr>
        <w:t xml:space="preserve">В целях повышения доступности государственных услуг в области содействия занятости населения, содействия трудоустройству граждан, не имеющих постоянного места работы и не зарегистрированных в органах службы занятости, совместно с представителями администраций сельских поселений и работодателями в 2012 году организовано более 400 выездов офисов мобильных центров занятости населения, посещено свыше 600 сельских населенных пунктов, оказано более 5,0 тысяч государственных услуг с «доставкой на дом», в результате каждый пятый из числа тех, кому оказана такая услуга, трудоустроен или направлен на профессиональное обучение. В соответствии с утвержденным графиком такие выезды были организованы во всех районах республики. </w:t>
      </w:r>
    </w:p>
    <w:p>
      <w:pPr>
        <w:pStyle w:val="Normal"/>
        <w:ind w:firstLine="432"/>
        <w:jc w:val="both"/>
        <w:rPr/>
      </w:pPr>
      <w:r>
        <w:rPr>
          <w:sz w:val="26"/>
          <w:szCs w:val="26"/>
        </w:rPr>
        <w:t>В ходе проведения выездных консультаций осуществляется информирование населения о законодательстве о занятости, спросе и предложении на рынке труда, технологиях поиска работы, возможностях профессионального обучения, вакансиях конкретного муниципального образования и республики, трудоустройства в других регионах России. В 2013 году предусмотрено проведение более 500 подобных выездов.</w:t>
      </w:r>
    </w:p>
    <w:p>
      <w:pPr>
        <w:pStyle w:val="Normal"/>
        <w:ind w:firstLine="432"/>
        <w:jc w:val="both"/>
        <w:rPr/>
      </w:pPr>
      <w:r>
        <w:rPr>
          <w:sz w:val="26"/>
          <w:szCs w:val="26"/>
        </w:rPr>
        <w:t>Кроме того, в 2012 году при содействии Госслужбы занятости Чувашии в эфир ГТРК «Чувашия» на телеканалах «Россия 1» и «Россия 24» вышло 5 тематических видео-сюжетов об опыте эффективного ведения хозяйствования, посвященных участию сельского населения в общественных работах, состоянию и перспективам развития сельского рынка труда, трудоустройству сельской молодежи и подростков.</w:t>
      </w:r>
    </w:p>
    <w:p>
      <w:pPr>
        <w:pStyle w:val="Normal"/>
        <w:ind w:firstLine="432"/>
        <w:jc w:val="both"/>
        <w:rPr>
          <w:sz w:val="26"/>
          <w:szCs w:val="26"/>
        </w:rPr>
      </w:pPr>
      <w:r>
        <w:rPr>
          <w:sz w:val="26"/>
          <w:szCs w:val="26"/>
        </w:rPr>
        <w:t xml:space="preserve">На Интернет-сайте Госслужбы занятости Чувашии в разделе «Новости-архив» размещено более 85 новостных сообщений, посвященных участию сельского населения в общественных работах, трудоустройству сельской молодежи и подростков.  </w:t>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zCs w:val="20"/>
      <w:lang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9B9139A34A11D127ECEEF8CFFD32820D6A69D3BB5E5756BAA3662C1CD5BC11F93D95B41DCFEBA7E6E16p4y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8:00Z</dcterms:created>
  <dc:creator>agro31</dc:creator>
  <dc:description/>
  <cp:keywords/>
  <dc:language>en-US</dc:language>
  <cp:lastModifiedBy>Минсельхоз 28.</cp:lastModifiedBy>
  <dcterms:modified xsi:type="dcterms:W3CDTF">2013-03-01T10:08:00Z</dcterms:modified>
  <cp:revision>2</cp:revision>
  <dc:subject/>
  <dc:title>О мерах по содействию занятости населения и повышению эффективности труда в сельской местности в 2012 году</dc:title>
</cp:coreProperties>
</file>