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равление  «Ускоренное развитие животноводства»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shd w:fill="FFFFFF" w:val="clear"/>
        <w:ind w:left="1260" w:hanging="1440"/>
        <w:rPr/>
      </w:pPr>
      <w:r>
        <w:rPr>
          <w:b/>
          <w:bCs/>
          <w:sz w:val="24"/>
          <w:u w:val="single"/>
        </w:rPr>
        <w:t>ПРОБЛЕМА:</w:t>
      </w:r>
      <w:r>
        <w:rPr>
          <w:b/>
          <w:bCs/>
          <w:sz w:val="24"/>
        </w:rPr>
        <w:t xml:space="preserve"> Ежегодное сокращение поголовья крупного рогатого скота (КРС) 3-5%. Обеспеченность животноводства</w:t>
      </w:r>
    </w:p>
    <w:p>
      <w:pPr>
        <w:pStyle w:val="3"/>
        <w:shd w:fill="FFFFFF" w:val="clear"/>
        <w:ind w:left="1260" w:hanging="1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материально-техническими ресурсами 40-60%. Износ техники 80%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04088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758"/>
                              <w:gridCol w:w="1758"/>
                              <w:gridCol w:w="1758"/>
                              <w:gridCol w:w="229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4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26.8pt;mso-wrap-distance-left:9.05pt;mso-wrap-distance-right:9.05pt;mso-wrap-distance-top:0pt;mso-wrap-distance-bottom:0pt;margin-top:13.45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758"/>
                        <w:gridCol w:w="1758"/>
                        <w:gridCol w:w="1758"/>
                        <w:gridCol w:w="229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984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0.35pt;margin-top:98.6pt;width:94.45pt;height:100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Решение Правительства РФ  об увеличении объема средств, выделяемых на субсидировани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-3.3pt;margin-top:262.1pt;width:94.05pt;height:109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Решение Правительства РФ об увеличении уставного капитал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ОАО «Росагроли-зинг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0.9pt;margin-top:63.7pt;width:324.05pt;height:170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Субсидирование процентных ставок по инвестиционным кредитам, полученным на срок до 8 лет на строительство и модернизацию животноводческих комплексов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 40 млрд. руб. кредито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коммерческих банко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b/>
                                            <w:bCs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3,45 млрд. руб.*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b/>
                                            <w:b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,18 млрд. руб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 Дополнительно к уже предусмотренным на 2006-2007 года 7,3 млрд.руб. ежегодно на субсидирование процентных ставок по всем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редитам, полученным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ельхозпроизводителям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0.8pt;margin-top:261.35pt;width:324.05pt;height:109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ставка по лизингу техники, оборудования для  животноводства, племенного скот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техника и оборудование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 руб.</w:t>
                                          <w:t xml:space="preserve">техника и оборудование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 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леменной скот 3 млрд. руб.</w:t>
                                          <w:t>племенной скот 3 млрд. 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 млрд. руб.</w:t>
                                          <w:t>4 млрд. 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b/>
                                            <w:bCs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2.85pt,143.55pt" to="20.3pt,144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7pt,315.45pt" to="20.65pt,31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52220</wp:posOffset>
                </wp:positionV>
                <wp:extent cx="1200150" cy="127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188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721080"/>
                            <a:gd name="textAreaBottom" fmla="*/ 687960 h 721080"/>
                          </a:gdLst>
                          <a:ahLst/>
                          <a:rect l="textAreaLeft" t="textAreaTop" r="textAreaRight" b="textAreaBottom"/>
                          <a:pathLst>
                            <a:path w="21600" h="22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91"/>
                              </a:lnTo>
                              <a:arcTo wR="3600" hR="3600" stAng="10800000" swAng="-5400000"/>
                              <a:lnTo>
                                <a:pt x="18000" y="22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шение Правительства РФ  об увеличении объема средств, выделяемых на субсид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0.35pt;margin-top:98.6pt;width:94.45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шение Правительства РФ  об увеличении объема средств, выделяемых на субсид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328670</wp:posOffset>
                </wp:positionV>
                <wp:extent cx="1195070" cy="1385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385640"/>
                        </a:xfrm>
                        <a:custGeom>
                          <a:avLst/>
                          <a:gdLst>
                            <a:gd name="textAreaLeft" fmla="*/ 32760 w 677520"/>
                            <a:gd name="textAreaRight" fmla="*/ 644760 w 677520"/>
                            <a:gd name="textAreaTop" fmla="*/ 32760 h 785520"/>
                            <a:gd name="textAreaBottom" fmla="*/ 752760 h 785520"/>
                          </a:gdLst>
                          <a:ahLst/>
                          <a:rect l="textAreaLeft" t="textAreaTop" r="textAreaRight" b="textAreaBottom"/>
                          <a:pathLst>
                            <a:path w="21600" h="25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1"/>
                              </a:lnTo>
                              <a:arcTo wR="3600" hR="3600" stAng="10800000" swAng="-5400000"/>
                              <a:lnTo>
                                <a:pt x="18000" y="25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шение Правительства РФ об увеличении уставного капитала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АО «Росагроли-зин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3pt;margin-top:262.1pt;width:94.0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шение Правительства РФ об увеличении уставного капитала</w:t>
                      </w: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ОАО «Росагроли-зинг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808990</wp:posOffset>
                </wp:positionV>
                <wp:extent cx="4116070" cy="2168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сидирование процентных ставок по инвестиционным кредитам, полученным на срок до 8 лет на строительство и модернизацию животноводческих комплек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40 млрд. руб. кред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ммерческих банков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3,45 млрд. руб.*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3,18 млрд. руб.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* Дополнительно к уже предусмотренным на 2006-2007 года 7,3 млрд.руб. ежегодно на субсидирование процентных ставок по всем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редитам, полученным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ельхозпроизв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0.9pt;margin-top:63.7pt;width:324.0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сидирование процентных ставок по инвестиционным кредитам, полученным на срок до 8 лет на строительство и модернизацию животноводческих комплек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40 млрд. руб. кредитов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ммерческих банков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b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3,45 млрд. руб.*</w:t>
                      </w:r>
                      <w:r>
                        <w:rPr>
                          <w:kern w:val="2"/>
                          <w:sz w:val="24"/>
                          <w:szCs w:val="16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3,18 млрд. руб.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* Дополнительно к уже предусмотренным на 2006-2007 года 7,3 млрд.руб. ежегодно на субсидирование процентных ставок по всем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редитам, полученным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ельхозпроизв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319145</wp:posOffset>
                </wp:positionV>
                <wp:extent cx="4116070" cy="1385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ка по лизингу техники, оборудования для  животноводства, племенного ск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ика и оборуд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 руб.</w:t>
                              <w:t xml:space="preserve">техника и оборуд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 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еменной скот 3 млрд. руб.</w:t>
                              <w:t>племенной скот 3 млрд. 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млрд. руб.</w:t>
                              <w:t>4 млрд. руб.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0.8pt;margin-top:261.35pt;width:324.0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ка по лизингу техники, оборудования для  животноводства, племенного ско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ика и оборудование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 руб.</w:t>
                        <w:t xml:space="preserve">техника и оборудование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 руб.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еменной скот 3 млрд. руб.</w:t>
                        <w:t>племенной скот 3 млрд. руб.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млрд. руб.</w:t>
                        <w:t>4 млрд. руб.</w:t>
                      </w:r>
                      <w:r>
                        <w:rPr>
                          <w:kern w:val="2"/>
                          <w:szCs w:val="16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823085</wp:posOffset>
                </wp:positionV>
                <wp:extent cx="22225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3.55pt" to="20.3pt,144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400621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5.45pt" to="20.65pt,31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7:00Z</dcterms:created>
  <dc:creator>agro14</dc:creator>
  <dc:description/>
  <cp:keywords/>
  <dc:language>en-US</dc:language>
  <cp:lastModifiedBy>agro14</cp:lastModifiedBy>
  <dcterms:modified xsi:type="dcterms:W3CDTF">2005-11-30T06:18:00Z</dcterms:modified>
  <cp:revision>1</cp:revision>
  <dc:subject/>
  <dc:title>Направление  «Ускоренное развитие животноводства»</dc:title>
</cp:coreProperties>
</file>