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правление  «Ускоренное развитие животноводства»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"/>
        <w:shd w:fill="FFFFFF" w:val="clear"/>
        <w:ind w:left="1260" w:hanging="1440"/>
        <w:rPr/>
      </w:pPr>
      <w:r>
        <w:rPr>
          <w:b/>
          <w:bCs/>
          <w:sz w:val="24"/>
          <w:u w:val="single"/>
        </w:rPr>
        <w:t>ПРОБЛЕМА: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Ежегодное сокращение поголовья КРС 3-5 %.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7040880" cy="542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758"/>
                              <w:gridCol w:w="1758"/>
                              <w:gridCol w:w="1758"/>
                              <w:gridCol w:w="1758"/>
                              <w:gridCol w:w="229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05 год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06 год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07 год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0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 полугод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I полугодие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4" w:hRule="atLeast"/>
                              </w:trPr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426.8pt;mso-wrap-distance-left:9.05pt;mso-wrap-distance-right:9.05pt;mso-wrap-distance-top:0pt;mso-wrap-distance-bottom:0pt;margin-top:13.45pt;mso-position-vertical-relative:text;margin-left:11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758"/>
                        <w:gridCol w:w="1758"/>
                        <w:gridCol w:w="1758"/>
                        <w:gridCol w:w="1758"/>
                        <w:gridCol w:w="229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5 год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6 год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7 год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8 год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 полугодие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 полугодие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 полугодие</w:t>
                            </w:r>
                          </w:p>
                        </w:tc>
                      </w:tr>
                      <w:tr>
                        <w:trPr>
                          <w:trHeight w:val="7984" w:hRule="atLeast"/>
                        </w:trPr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-8.4pt;margin-top:77.25pt;width:90.1pt;height:90.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Решения Правительства  РФ по объемам квот до 2009 г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line id="shape_0" from="81.6pt,122.25pt" to="90.55pt,122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24.3pt;margin-top:46.25pt;width:323.95pt;height:147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пределение объемов квот и ввозных таможенных пошлин на мясо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квота 2069,7 тыс. тонн,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 т.ч. птица – 1130,0 тыс. тонн</w:t>
                                          <w:t xml:space="preserve">квота 2124,3 тыс. тонн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 т.ч. птица – 1171,2 тыс. тонн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29.2pt;margin-top:229.4pt;width:323.95pt;height:53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Отмена ввозных таможенных пошлин на технологическое оборудование для  животноводства, не имеющее отечественных аналого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line id="shape_0" from="29.2pt,112.4pt" to="353.15pt,112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2pt,103.4pt" to="2.2pt,256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7pt,257.25pt" to="29.65pt,25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7pt,104.25pt" to="20.65pt,104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981075</wp:posOffset>
                </wp:positionV>
                <wp:extent cx="1144905" cy="11499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149840"/>
                        </a:xfrm>
                        <a:custGeom>
                          <a:avLst/>
                          <a:gdLst>
                            <a:gd name="textAreaLeft" fmla="*/ 31680 w 649080"/>
                            <a:gd name="textAreaRight" fmla="*/ 617400 w 649080"/>
                            <a:gd name="textAreaTop" fmla="*/ 31680 h 651960"/>
                            <a:gd name="textAreaBottom" fmla="*/ 620280 h 651960"/>
                          </a:gdLst>
                          <a:ahLst/>
                          <a:rect l="textAreaLeft" t="textAreaTop" r="textAreaRight" b="textAreaBottom"/>
                          <a:pathLst>
                            <a:path w="21600" h="21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96"/>
                              </a:lnTo>
                              <a:arcTo wR="3600" hR="3600" stAng="10800000" swAng="-5400000"/>
                              <a:lnTo>
                                <a:pt x="18000" y="21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шения Правительства  РФ по объемам квот до 2009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8.4pt;margin-top:77.25pt;width:90.1pt;height: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шения Правительства  РФ по объемам квот до 2009 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36320</wp:posOffset>
                </wp:positionH>
                <wp:positionV relativeFrom="paragraph">
                  <wp:posOffset>155257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22.25pt" to="90.55pt,122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587375</wp:posOffset>
                </wp:positionV>
                <wp:extent cx="4114800" cy="1868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объемов квот и ввозных таможенных пошлин на мяс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вота 2069,7 тыс. тонн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.ч. птица – 1130,0 тыс. тонн</w:t>
                              <w:t xml:space="preserve">квота 2124,3 тыс. тон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.ч. птица – 1171,2 тыс. тонн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4.3pt;margin-top:46.25pt;width:323.95pt;height:1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объемов квот и ввозных таможенных пошлин на мяс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вота 2069,7 тыс. тонн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.ч. птица – 1130,0 тыс. тонн</w:t>
                        <w:t xml:space="preserve">квота 2124,3 тыс. тон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.ч. птица – 1171,2 тыс. тонн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70840</wp:posOffset>
                </wp:positionH>
                <wp:positionV relativeFrom="paragraph">
                  <wp:posOffset>2913380</wp:posOffset>
                </wp:positionV>
                <wp:extent cx="4114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мена ввозных таможенных пошлин на технологическое оборудование для  животноводства, не имеющее отечественных анало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9.2pt;margin-top:229.4pt;width:32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мена ввозных таможенных пошлин на технологическое оборудование для  животноводства, не имеющее отечественных аналог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1427480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12.4pt" to="353.15pt,112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1313180</wp:posOffset>
                </wp:positionV>
                <wp:extent cx="0" cy="1943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03.4pt" to="2.2pt,256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326707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57.25pt" to="29.65pt,25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1323975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4.25pt" to="20.65pt,104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0</wp:posOffset>
                </wp:positionV>
                <wp:extent cx="1371600" cy="6121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2000"/>
                        </a:xfrm>
                        <a:prstGeom prst="downArrowCallout">
                          <a:avLst>
                            <a:gd name="adj1" fmla="val 56034"/>
                            <a:gd name="adj2" fmla="val 5602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ут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0pt;margin-top:41.5pt;width:107.95pt;height:48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ут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0</wp:posOffset>
                </wp:positionV>
                <wp:extent cx="1371600" cy="1143000"/>
                <wp:effectExtent l="5080" t="5080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ршенст-вование налогового и  таможенно-тарифного регул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9pt;margin-top:104.5pt;width:107.95pt;height:8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ршенст-вование налогового и  таможенно-тарифного регул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21:00Z</dcterms:created>
  <dc:creator>agro14</dc:creator>
  <dc:description/>
  <cp:keywords/>
  <dc:language>en-US</dc:language>
  <cp:lastModifiedBy>agro14</cp:lastModifiedBy>
  <dcterms:modified xsi:type="dcterms:W3CDTF">2005-11-30T06:21:00Z</dcterms:modified>
  <cp:revision>1</cp:revision>
  <dc:subject/>
  <dc:title>Направление  «Ускоренное развитие животноводства»</dc:title>
</cp:coreProperties>
</file>