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правление «Стимулирование развития малых форм хозяйствования </w:t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агропромышленном комплексе»</w:t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hd w:fill="FFFFFF" w:val="clear"/>
        <w:suppressAutoHyphens w:val="true"/>
        <w:ind w:left="1259" w:hanging="1440"/>
        <w:jc w:val="both"/>
        <w:rPr/>
      </w:pPr>
      <w:r>
        <w:rPr>
          <w:b/>
          <w:bCs/>
          <w:sz w:val="24"/>
          <w:u w:val="single"/>
        </w:rPr>
        <w:t>ПРОБЛЕМА:</w:t>
      </w:r>
      <w:r>
        <w:rPr>
          <w:b/>
          <w:bCs/>
          <w:sz w:val="24"/>
        </w:rPr>
        <w:t xml:space="preserve"> Отсутствует система земельно-ипотечного кредитования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b/>
          <w:bCs/>
          <w:sz w:val="24"/>
        </w:rPr>
        <w:t>Не развита система сельской кредитной кооперации.</w:t>
      </w:r>
    </w:p>
    <w:p>
      <w:pPr>
        <w:pStyle w:val="3"/>
        <w:shd w:fill="FFFFFF" w:val="clear"/>
        <w:suppressAutoHyphens w:val="true"/>
        <w:ind w:left="1259" w:hanging="14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692658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8"/>
                              <w:gridCol w:w="1758"/>
                              <w:gridCol w:w="1758"/>
                              <w:gridCol w:w="1758"/>
                              <w:gridCol w:w="211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4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26.8pt;mso-wrap-distance-left:9.05pt;mso-wrap-distance-right:9.05pt;mso-wrap-distance-top:0pt;mso-wrap-distance-bottom:0pt;margin-top:13.45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8"/>
                        <w:gridCol w:w="1758"/>
                        <w:gridCol w:w="1758"/>
                        <w:gridCol w:w="1758"/>
                        <w:gridCol w:w="211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8 год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7984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9.85pt;margin-top:69.65pt;width:71.95pt;height:98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Распоряже-ние Правитель-ства Российско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едерации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.25pt;margin-top:232.5pt;width:80.55pt;height:119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Распоряжение Правительства Российско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едераци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line id="shape_0" from="82.25pt,115.5pt" to="100.2pt,11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2.25pt,286.5pt" to="100.2pt,28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1.85pt;margin-top:0.65pt;width:359.75pt;height:108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звитие системы сельской кредитной коопераци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 увеличение УК ОАО «Россельхозбанк»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щий объем привлеченных инвестиций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 млрд.ру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2.35pt;margin-top:2.5pt;width:359.95pt;height:128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ормирование инфрастуктуры земельно-ипотечной систем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 увеличение УК ОАО «Россельхозбанк»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,1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,2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щий объем привлеченных инвестиций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,5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,2 млрд.ру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type id="_x0000_t80" coordsize="21600,21600" o:spt="80" adj="14035,5400,5400,5400" path="m,l21600,l21600@7l@11@7l@11@13l@12@13l10800,21600l@9@13l@10@13l@10@7l0@7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5"/>
                                    <v:f eqn="prod @7 1 2"/>
                                  </v:formulas>
                                  <v:path gradientshapeok="t" o:connecttype="rect" textboxrect="0,0,21600,@7"/>
                                  <v:handles>
                                    <v:h position="@10,@13"/>
                                    <v:h position="@9,21600"/>
                                    <v:h position="21600,@13"/>
                                    <v:h position="0,@7"/>
                                  </v:handles>
                                </v:shapetype>
                                <v:shape id="shape_0" fillcolor="white" stroked="t" o:allowincell="t" style="position:absolute;margin-left:60.7pt;margin-top:14.35pt;width:110.95pt;height:44.8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Цел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20.75pt,124.5pt" to="56.7pt,124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75pt,295.5pt" to="56.7pt,295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858520</wp:posOffset>
                </wp:positionV>
                <wp:extent cx="1504950" cy="3907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0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 xml:space="preserve">Создание 1000 сельскохозяйст-венных кредитных потребительских кооперативов при участии Россельхозбан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 xml:space="preserve">Вовлечение в систему земельной ипотеки 5000 хозяйств со средним наделом земли 100 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7.65pt;mso-wrap-distance-left:9.05pt;mso-wrap-distance-right:9.05pt;mso-wrap-distance-top:0pt;mso-wrap-distance-bottom:0pt;margin-top:67.6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 xml:space="preserve">Создание 1000 сельскохозяйст-венных кредитных потребительских кооперативов при участии Россельхозбанка 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 xml:space="preserve">Вовлечение в систему земельной ипотеки 5000 хозяйств со средним наделом земли 100 га 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884555</wp:posOffset>
                </wp:positionV>
                <wp:extent cx="914400" cy="1257300"/>
                <wp:effectExtent l="5080" t="5080" r="571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-ние Правитель-ства Россий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85pt;margin-top:69.6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-ние Правитель-ства Российской </w:t>
                      </w:r>
                    </w:p>
                    <w:p>
                      <w:pPr>
                        <w:overflowPunct w:val="false"/>
                        <w:bidi w:val="0"/>
                        <w:ind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952750</wp:posOffset>
                </wp:positionV>
                <wp:extent cx="1023620" cy="15195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519560"/>
                        </a:xfrm>
                        <a:custGeom>
                          <a:avLst/>
                          <a:gdLst>
                            <a:gd name="textAreaLeft" fmla="*/ 28080 w 580320"/>
                            <a:gd name="textAreaRight" fmla="*/ 552240 w 580320"/>
                            <a:gd name="textAreaTop" fmla="*/ 28080 h 861480"/>
                            <a:gd name="textAreaBottom" fmla="*/ 833400 h 861480"/>
                          </a:gdLst>
                          <a:ahLst/>
                          <a:rect l="textAreaLeft" t="textAreaTop" r="textAreaRight" b="textAreaBottom"/>
                          <a:pathLst>
                            <a:path w="21600" h="32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59"/>
                              </a:lnTo>
                              <a:arcTo wR="3600" hR="3600" stAng="10800000" swAng="-5400000"/>
                              <a:lnTo>
                                <a:pt x="18000" y="32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ние Правительства Россий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.25pt;margin-top:232.5pt;width:80.55pt;height:1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ние Правительства Российск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146685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15.5pt" to="100.2pt,11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44575</wp:posOffset>
                </wp:positionH>
                <wp:positionV relativeFrom="paragraph">
                  <wp:posOffset>363855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286.5pt" to="100.2pt,28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8255</wp:posOffset>
                </wp:positionV>
                <wp:extent cx="4569460" cy="13823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истемы сельской кредитной кооп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величение УК ОАО «Россельхозбанк»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объем привлеченных инвестиций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млрд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.85pt;margin-top:0.65pt;width:359.75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истемы сельской кредитной кооперации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величение УК ОАО «Россельхозбанк»</w:t>
                      </w:r>
                      <w:r>
                        <w:rPr>
                          <w:kern w:val="2"/>
                          <w:szCs w:val="16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лрд.руб.</w:t>
                      </w:r>
                      <w:r>
                        <w:rPr>
                          <w:kern w:val="2"/>
                          <w:szCs w:val="1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лрд.руб.</w:t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объем привлеченных инвестиций</w:t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млрд.руб.</w:t>
                      </w:r>
                      <w:r>
                        <w:rPr>
                          <w:kern w:val="2"/>
                          <w:szCs w:val="1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млрд.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31750</wp:posOffset>
                </wp:positionV>
                <wp:extent cx="4572000" cy="16275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нфрастуктуры земельно-ипотечной 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величение УК ОАО «Россельхозбанк»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2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объем привлеченных инвестиций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,2 млрд.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2.35pt;margin-top:2.5pt;width:359.95pt;height:1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нфрастуктуры земельно-ипотечной сист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величение УК ОАО «Россельхозбанк»</w:t>
                      </w:r>
                      <w:r>
                        <w:rPr>
                          <w:kern w:val="2"/>
                          <w:szCs w:val="16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1 млрд.руб.</w:t>
                      </w:r>
                      <w:r>
                        <w:rPr>
                          <w:kern w:val="2"/>
                          <w:szCs w:val="1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2 млрд.руб.</w:t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объем привлеченных инвестиций</w:t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5 млрд.руб.</w:t>
                      </w:r>
                      <w:r>
                        <w:rPr>
                          <w:kern w:val="2"/>
                          <w:szCs w:val="1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,2 млрд.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82245</wp:posOffset>
                </wp:positionV>
                <wp:extent cx="1409700" cy="5695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69520"/>
                        </a:xfrm>
                        <a:prstGeom prst="downArrowCallout">
                          <a:avLst>
                            <a:gd name="adj1" fmla="val 61889"/>
                            <a:gd name="adj2" fmla="val 618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0.7pt;margin-top:14.35pt;width:110.95pt;height:44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158115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24.5pt" to="56.7pt,124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375285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95.5pt" to="56.7pt,295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11:00Z</dcterms:created>
  <dc:creator>agro14</dc:creator>
  <dc:description/>
  <cp:keywords/>
  <dc:language>en-US</dc:language>
  <cp:lastModifiedBy>agro14</cp:lastModifiedBy>
  <dcterms:modified xsi:type="dcterms:W3CDTF">2005-11-30T10:11:00Z</dcterms:modified>
  <cp:revision>2</cp:revision>
  <dc:subject/>
  <dc:title>Направление «Стимулирование развития малых форм хозяйствования </dc:title>
</cp:coreProperties>
</file>