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правление «Стимулирование развития малых форм хозяйств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>в агропромышленном комплексе»</w:t>
      </w:r>
    </w:p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hd w:fill="FFFFFF" w:val="clear"/>
        <w:suppressAutoHyphens w:val="true"/>
        <w:ind w:left="1259" w:hanging="1440"/>
        <w:jc w:val="both"/>
        <w:rPr/>
      </w:pPr>
      <w:r>
        <w:rPr>
          <w:b/>
          <w:bCs/>
          <w:sz w:val="24"/>
          <w:u w:val="single"/>
        </w:rPr>
        <w:t>ПРОБЛЕМА:</w:t>
      </w:r>
      <w:r>
        <w:rPr>
          <w:b/>
          <w:bCs/>
          <w:sz w:val="24"/>
        </w:rPr>
        <w:t xml:space="preserve"> Только 15% продукции ЛПХ и КФХ  реализуется на рынке (их доля в производстве картофеля - 92 %, овощей - 80%, </w:t>
      </w:r>
    </w:p>
    <w:p>
      <w:pPr>
        <w:pStyle w:val="3"/>
        <w:shd w:fill="FFFFFF" w:val="clear"/>
        <w:suppressAutoHyphens w:val="true"/>
        <w:ind w:left="1259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мяса - 53%, молока - 52 % и яиц – 27%.  В стоимостном выражении - 51%.) </w:t>
      </w:r>
    </w:p>
    <w:p>
      <w:pPr>
        <w:pStyle w:val="3"/>
        <w:shd w:fill="FFFFFF" w:val="clear"/>
        <w:suppressAutoHyphens w:val="true"/>
        <w:ind w:left="1259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hd w:fill="FFFFFF" w:val="clear"/>
        <w:suppressAutoHyphens w:val="true"/>
        <w:ind w:left="1259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692658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  <w:gridCol w:w="1758"/>
                              <w:gridCol w:w="1758"/>
                              <w:gridCol w:w="1758"/>
                              <w:gridCol w:w="211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4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26.8pt;mso-wrap-distance-left:9.05pt;mso-wrap-distance-right:9.05pt;mso-wrap-distance-top:0pt;mso-wrap-distance-bottom:0pt;margin-top:13.45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8"/>
                        <w:gridCol w:w="1758"/>
                        <w:gridCol w:w="1758"/>
                        <w:gridCol w:w="1758"/>
                        <w:gridCol w:w="211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7984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3.9pt;margin-top:109.55pt;width:89.95pt;height:170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Решение Правительства РФ об увеличении объема средств, выделяемых на субсидирование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5.2pt;margin-top:92.15pt;width:341.65pt;height:215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Субсидирование процентных ставок по кредитам на развитие производства сельскохозяйственной продукции личными подсобными и крестьянскими (фермерскими) хозяйствами и создаваемыми ими сельскохозяйственными потребительскими кооперативами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до 20,0 млрд. рублей кредитов коммерческих банков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ежегодно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8"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,9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,67 млрд.руб.</w:t>
                                        </w:r>
                                        <w:r>
                                          <w:rPr>
                                            <w:kern w:val="2"/>
                                            <w:szCs w:val="16"/>
                                            <w:sz w:val="24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-2.3pt,180.7pt" to="24.65pt,18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91285</wp:posOffset>
                </wp:positionV>
                <wp:extent cx="11430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231200"/>
                            <a:gd name="textAreaBottom" fmla="*/ 11998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41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29"/>
                              </a:lnTo>
                              <a:arcTo wR="3600" hR="3600" stAng="10800000" swAng="-5400000"/>
                              <a:lnTo>
                                <a:pt x="18000" y="41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Правительства РФ об увеличении объема средств, выделяемых на субсидиров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.9pt;margin-top:109.55pt;width:8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Правительства РФ об увеличении объема средств, выделяемых на субсидир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170305</wp:posOffset>
                </wp:positionV>
                <wp:extent cx="433959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сидирование процентных ставок по кредитам на развитие производства сельскохозяйственной продукции личными подсобными и крестьянскими (фермерскими) хозяйствами и создаваемыми ими сельскохозяйственными потребительскими кооперативам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 20,0 млрд. рублей кредитов коммерческих бан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годно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9 млрд.руб.</w:t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67 млрд.руб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5.2pt;margin-top:92.15pt;width:341.6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сидирование процентных ставок по кредитам на развитие производства сельскохозяйственной продукции личными подсобными и крестьянскими (фермерскими) хозяйствами и создаваемыми ими сельскохозяйственными потребительскими кооперативами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 20,0 млрд. рублей кредитов коммерческих банков 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годно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16"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9 млрд.руб.</w:t>
                      </w:r>
                      <w:r>
                        <w:rPr>
                          <w:kern w:val="2"/>
                          <w:sz w:val="2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67 млрд.руб.</w:t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29489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0.7pt" to="24.65pt,18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4:00Z</dcterms:created>
  <dc:creator>agro14</dc:creator>
  <dc:description/>
  <cp:keywords/>
  <dc:language>en-US</dc:language>
  <cp:lastModifiedBy>agro14</cp:lastModifiedBy>
  <dcterms:modified xsi:type="dcterms:W3CDTF">2005-11-30T06:26:00Z</dcterms:modified>
  <cp:revision>1</cp:revision>
  <dc:subject/>
  <dc:title>Направление «Стимулирование развития малых форм хозяйствования </dc:title>
</cp:coreProperties>
</file>