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Направление «Стимулирование развития малых форм хозяйствования </w:t>
      </w:r>
    </w:p>
    <w:p>
      <w:pPr>
        <w:pStyle w:val="Normal"/>
        <w:shd w:fill="FFFFFF" w:val="clear"/>
        <w:tabs>
          <w:tab w:val="clear" w:pos="708"/>
          <w:tab w:val="center" w:pos="7340" w:leader="none"/>
          <w:tab w:val="left" w:pos="112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>в агропромышленном комплексе»</w:t>
        <w:tab/>
      </w:r>
    </w:p>
    <w:p>
      <w:pPr>
        <w:pStyle w:val="Normal"/>
        <w:shd w:fill="FFFFFF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shd w:fill="FFFFFF" w:val="clear"/>
        <w:suppressAutoHyphens w:val="true"/>
        <w:ind w:left="1259" w:hanging="1440"/>
        <w:jc w:val="both"/>
        <w:rPr>
          <w:rFonts w:ascii="Arial" w:hAnsi="Arial" w:cs="Arial"/>
          <w:b/>
          <w:b/>
          <w:bCs/>
          <w:sz w:val="24"/>
        </w:rPr>
      </w:pPr>
      <w:r>
        <w:rPr>
          <w:b/>
          <w:bCs/>
          <w:sz w:val="24"/>
          <w:u w:val="single"/>
        </w:rPr>
        <w:t>ПРОБЛЕМА:</w:t>
      </w:r>
      <w:r>
        <w:rPr>
          <w:b/>
          <w:bCs/>
          <w:sz w:val="24"/>
        </w:rPr>
        <w:t xml:space="preserve"> Нехватка количества заготовительных пунктов, обслуживающих мелких товаропроизводителей (на начало 2005 года имеется в 100 населенных пунктах) и количества перерабатывающих комплексов по первичной переработке с/х продукции мелких товаропроизводителей (на начало 2005 года имеется в 150 населенных пунктах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815</wp:posOffset>
                </wp:positionV>
                <wp:extent cx="7040880" cy="542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  <w:gridCol w:w="1758"/>
                              <w:gridCol w:w="1758"/>
                              <w:gridCol w:w="1758"/>
                              <w:gridCol w:w="1758"/>
                              <w:gridCol w:w="2298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5 год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6 год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7 год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8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 полугодие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 полугодие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 полугодие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 полугодие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 полугодие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4" w:hRule="atLeast"/>
                              </w:trPr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426.8pt;mso-wrap-distance-left:9.05pt;mso-wrap-distance-right:9.05pt;mso-wrap-distance-top:0pt;mso-wrap-distance-bottom:0pt;margin-top:13.45pt;mso-position-vertical-relative:text;margin-left:8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  <w:gridCol w:w="1758"/>
                        <w:gridCol w:w="1758"/>
                        <w:gridCol w:w="1758"/>
                        <w:gridCol w:w="1758"/>
                        <w:gridCol w:w="2298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2005 год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2006 год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2007 год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2008 год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 полугодие</w:t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полугодие</w:t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 полугодие</w:t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полугодие</w:t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 полугодие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полугодие</w:t>
                            </w:r>
                          </w:p>
                        </w:tc>
                      </w:tr>
                      <w:tr>
                        <w:trPr>
                          <w:trHeight w:val="7984" w:hRule="atLeast"/>
                        </w:trPr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12.4pt;margin-top:91.9pt;width:80.75pt;height:98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Распоряже-ние Правитель-ства Российской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Федерации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fillcolor="white" stroked="t" o:allowincell="t" style="position:absolute;margin-left:12.8pt;margin-top:245.75pt;width:80.95pt;height:99.9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Распоряже-ние Правитель-ства Российской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Федерации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eastAsia="Times New Roman" w:ascii="Arial" w:hAnsi="Arial" w:cs="Arial"/>
                                            <w:color w:val="auto"/>
                                            <w:lang w:val="ru-RU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14.4pt;margin-top:217.9pt;width:367.7pt;height:147.3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Формирование и расширение мощностей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переработки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ельхозпродукции, производимой ЛПХ и КФХ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а увеличение УК ОАО «Россельхозбанк»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,6 млрд.руб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13" w:right="-113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,5 млрд.руб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бщий объем привлеченных инвестиций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3,6 млрд.руб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13" w:right="-113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2,5 млрд.руб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16"/>
                                            <w:rFonts w:eastAsia="Times New Roman" w:ascii="Arial" w:hAnsi="Arial" w:cs="Arial"/>
                                            <w:color w:val="auto"/>
                                            <w:lang w:val="ru-RU" w:bidi="ar-SA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fillcolor="white" stroked="t" o:allowincell="t" style="position:absolute;margin-left:23.9pt;margin-top:74.75pt;width:350.95pt;height:137.6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оздание и модернизация инфраструктуры обслуживания потребностей мелких сельских производителей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а увеличение УК ОАО «Россельхозбанк»</w:t>
                                        </w:r>
                                        <w:r>
                                          <w:rPr>
                                            <w:kern w:val="2"/>
                                            <w:szCs w:val="16"/>
                                            <w:sz w:val="24"/>
                                            <w:b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16"/>
                                            <w:sz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16"/>
                                            <w:sz w:val="24"/>
                                            <w:b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 млрд.руб.</w:t>
                                        </w:r>
                                        <w:r>
                                          <w:rPr>
                                            <w:kern w:val="2"/>
                                            <w:szCs w:val="16"/>
                                            <w:sz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16"/>
                                            <w:sz w:val="24"/>
                                            <w:b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 млрд.руб.</w:t>
                                        </w:r>
                                        <w:r>
                                          <w:rPr>
                                            <w:kern w:val="2"/>
                                            <w:szCs w:val="16"/>
                                            <w:sz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16"/>
                                            <w:sz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бщий объем привлеченных инвестиций</w:t>
                                        </w:r>
                                        <w:r>
                                          <w:rPr>
                                            <w:kern w:val="2"/>
                                            <w:szCs w:val="16"/>
                                            <w:sz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5 млрд.руб.</w:t>
                                        </w:r>
                                        <w:r>
                                          <w:rPr>
                                            <w:kern w:val="2"/>
                                            <w:szCs w:val="16"/>
                                            <w:sz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16"/>
                                            <w:sz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5 млрд.руб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line id="shape_0" from="5.9pt,137.75pt" to="23.85pt,137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.9pt,290.75pt" to="14.85pt,290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1167130</wp:posOffset>
                </wp:positionV>
                <wp:extent cx="1026160" cy="1257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1257480"/>
                        </a:xfrm>
                        <a:custGeom>
                          <a:avLst/>
                          <a:gdLst>
                            <a:gd name="textAreaLeft" fmla="*/ 28080 w 581760"/>
                            <a:gd name="textAreaRight" fmla="*/ 553680 w 581760"/>
                            <a:gd name="textAreaTop" fmla="*/ 28080 h 712800"/>
                            <a:gd name="textAreaBottom" fmla="*/ 68472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64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862"/>
                              </a:lnTo>
                              <a:arcTo wR="3600" hR="3600" stAng="10800000" swAng="-5400000"/>
                              <a:lnTo>
                                <a:pt x="18000" y="264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поряже-ние Правитель-ства Российск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12.4pt;margin-top:91.9pt;width:80.7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поряже-ние Правитель-ства Российско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еде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62560</wp:posOffset>
                </wp:positionH>
                <wp:positionV relativeFrom="paragraph">
                  <wp:posOffset>3121025</wp:posOffset>
                </wp:positionV>
                <wp:extent cx="1028700" cy="12693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6936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719640"/>
                            <a:gd name="textAreaBottom" fmla="*/ 691200 h 719640"/>
                          </a:gdLst>
                          <a:ahLst/>
                          <a:rect l="textAreaLeft" t="textAreaTop" r="textAreaRight" b="textAreaBottom"/>
                          <a:pathLst>
                            <a:path w="21600" h="266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50"/>
                              </a:lnTo>
                              <a:arcTo wR="3600" hR="3600" stAng="10800000" swAng="-5400000"/>
                              <a:lnTo>
                                <a:pt x="18000" y="266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поряже-ние Правитель-ства Российск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дерации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12.8pt;margin-top:245.75pt;width:80.95pt;height:9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поряже-ние Правитель-ства Российско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едерации</w:t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2767330</wp:posOffset>
                </wp:positionV>
                <wp:extent cx="4670425" cy="1871980"/>
                <wp:effectExtent l="5715" t="5080" r="5080" b="3092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0280" cy="187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рмирование и расширение мощност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реработк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ьхозпродукции, производимой ЛПХ и КФ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увеличение УК ОАО «Россельхозбан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6 млрд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,5 млрд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ий объем привлеченных инвестиц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,6 млрд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,5 млрд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16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14.4pt;margin-top:217.9pt;width:367.7pt;height:14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ормирование и расширение мощносте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реработк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ьхозпродукции, производимой ЛПХ и КФХ</w:t>
                      </w:r>
                    </w:p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увеличение УК ОАО «Россельхозбанк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,6 млрд.руб.</w:t>
                      </w:r>
                    </w:p>
                    <w:p>
                      <w:pPr>
                        <w:overflowPunct w:val="false"/>
                        <w:bidi w:val="0"/>
                        <w:ind w:left="-113" w:right="-113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,5 млрд.ру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ий объем привлеченных инвестиц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,6 млрд.руб.</w:t>
                      </w:r>
                    </w:p>
                    <w:p>
                      <w:pPr>
                        <w:overflowPunct w:val="false"/>
                        <w:bidi w:val="0"/>
                        <w:ind w:left="-113" w:right="-113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,5 млрд.ру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16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03530</wp:posOffset>
                </wp:positionH>
                <wp:positionV relativeFrom="paragraph">
                  <wp:posOffset>949325</wp:posOffset>
                </wp:positionV>
                <wp:extent cx="4457700" cy="17481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74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и модернизация инфраструктуры обслуживания потребностей мелких сельских производ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увеличение УК ОАО «Россельхозбанк»</w:t>
                            </w:r>
                            <w:r>
                              <w:rPr>
                                <w:kern w:val="2"/>
                                <w:szCs w:val="16"/>
                                <w:sz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16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16"/>
                                <w:sz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млрд.руб.</w:t>
                            </w:r>
                            <w:r>
                              <w:rPr>
                                <w:kern w:val="2"/>
                                <w:szCs w:val="16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16"/>
                                <w:sz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млрд.руб.</w:t>
                            </w:r>
                            <w:r>
                              <w:rPr>
                                <w:kern w:val="2"/>
                                <w:szCs w:val="16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16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ий объем привлеченных инвестиций</w:t>
                            </w:r>
                            <w:r>
                              <w:rPr>
                                <w:kern w:val="2"/>
                                <w:szCs w:val="16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млрд.руб.</w:t>
                            </w:r>
                            <w:r>
                              <w:rPr>
                                <w:kern w:val="2"/>
                                <w:szCs w:val="16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16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млрд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23.9pt;margin-top:74.75pt;width:350.95pt;height:1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и модернизация инфраструктуры обслуживания потребностей мелких сельских производителей</w:t>
                      </w:r>
                    </w:p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увеличение УК ОАО «Россельхозбанк»</w:t>
                      </w:r>
                      <w:r>
                        <w:rPr>
                          <w:kern w:val="2"/>
                          <w:szCs w:val="16"/>
                          <w:sz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16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16"/>
                          <w:sz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млрд.руб.</w:t>
                      </w:r>
                      <w:r>
                        <w:rPr>
                          <w:kern w:val="2"/>
                          <w:szCs w:val="16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16"/>
                          <w:sz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млрд.руб.</w:t>
                      </w:r>
                      <w:r>
                        <w:rPr>
                          <w:kern w:val="2"/>
                          <w:szCs w:val="16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16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ий объем привлеченных инвестиций</w:t>
                      </w:r>
                      <w:r>
                        <w:rPr>
                          <w:kern w:val="2"/>
                          <w:szCs w:val="16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млрд.руб.</w:t>
                      </w:r>
                      <w:r>
                        <w:rPr>
                          <w:kern w:val="2"/>
                          <w:szCs w:val="16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16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млрд.руб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174942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137.75pt" to="23.85pt,137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74930</wp:posOffset>
                </wp:positionH>
                <wp:positionV relativeFrom="paragraph">
                  <wp:posOffset>3692525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290.75pt" to="14.85pt,290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0:05:00Z</dcterms:created>
  <dc:creator>agro14</dc:creator>
  <dc:description/>
  <cp:keywords/>
  <dc:language>en-US</dc:language>
  <cp:lastModifiedBy>agro14</cp:lastModifiedBy>
  <dcterms:modified xsi:type="dcterms:W3CDTF">2005-11-30T10:06:00Z</dcterms:modified>
  <cp:revision>1</cp:revision>
  <dc:subject/>
  <dc:title>Направление «Стимулирование развития малых форм хозяйствования </dc:title>
</cp:coreProperties>
</file>