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8412480" cy="328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800"/>
                              <w:gridCol w:w="2160"/>
                              <w:gridCol w:w="21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</w:rPr>
                                    <w:t>2006 г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млрд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2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Направление «Ускоренное развитие животновод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Субсидирование процентных ставок по инвестиционным кредитам, полученным на срок до 8 лет на строительство и модернизацию животноводческих комплексо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Выделение средств на увеличение уставного капитала ОАО «Росагролизинг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1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2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 xml:space="preserve">Направление «Стимулирование развития малых форм хозяйств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в агропромышленном комплексе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Субсидирование процентных ставок по кредитам и займам на развитие производства сельскохозяйственной продукции личными подсобными и крестьянскими (фермерскими) хозяйствами и создаваемыми ими сельскохозяйственными потребительскими кооперативам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Выделение средств на увеличение уставного капитала ОАО «Россельхозбанк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9,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1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85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Организационное, методическое, информационное обеспечение и мониторинг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85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85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85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lineRule="atLeast" w:line="8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85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58.6pt;mso-wrap-distance-left:9pt;mso-wrap-distance-right:9pt;mso-wrap-distance-top:0pt;mso-wrap-distance-bottom:0pt;margin-top:17.7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800"/>
                        <w:gridCol w:w="2160"/>
                        <w:gridCol w:w="21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</w:rPr>
                              <w:t>2006 г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2007 г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млрд. руб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2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Направление «Ускоренное развитие животноводств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Субсидирование процентных ставок по инвестиционным кредитам, полученным на срок до 8 лет на строительство и модернизацию животноводческих комплексов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6,6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Выделение средств на увеличение уставного капитала ОАО «Росагролизинг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7,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14,6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2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Направление «Стимулирование развития малых форм хозяйств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в агропромышленном комплекс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Субсидирование процентных ставок по кредитам и займам на развитие производства сельскохозяйственной продукции личными подсобными и крестьянскими (фермерскими) хозяйствами и создаваемыми ими сельскохозяйственными потребительскими кооперативами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6,5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Выделение средств на увеличение уставного капитала ОАО «Россельхозбанк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9,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15,97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85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Организационное, методическое, информационное обеспечение и мониторинг реализации прое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85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85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85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lineRule="atLeast" w:line="85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8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8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85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3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jc w:val="both"/>
      <w:outlineLvl w:val="8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47:00Z</dcterms:created>
  <dc:creator>agro14</dc:creator>
  <dc:description/>
  <cp:keywords/>
  <dc:language>en-US</dc:language>
  <cp:lastModifiedBy>agro14</cp:lastModifiedBy>
  <dcterms:modified xsi:type="dcterms:W3CDTF">2005-11-29T15:49:00Z</dcterms:modified>
  <cp:revision>1</cp:revision>
  <dc:subject/>
  <dc:title>Мероприятия</dc:title>
</cp:coreProperties>
</file>