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80"/>
        </w:rPr>
        <w:t>ПРОЕКТ  «РАЗВИТИЕ АПК»</w:t>
      </w:r>
    </w:p>
    <w:p>
      <w:pPr>
        <w:pStyle w:val="Normal"/>
        <w:jc w:val="center"/>
        <w:rPr>
          <w:rFonts w:ascii="Times New Roman" w:hAnsi="Times New Roman" w:cs="Times New Roman"/>
          <w:color w:val="000080"/>
          <w:sz w:val="28"/>
        </w:rPr>
      </w:pPr>
      <w:r>
        <w:rPr>
          <w:rFonts w:cs="Times New Roman"/>
          <w:color w:val="000080"/>
          <w:sz w:val="28"/>
        </w:rPr>
      </w:r>
    </w:p>
    <w:p>
      <w:pPr>
        <w:pStyle w:val="Subtitle"/>
        <w:rPr>
          <w:sz w:val="36"/>
        </w:rPr>
      </w:pPr>
      <w:r>
        <w:rPr>
          <w:sz w:val="36"/>
        </w:rPr>
        <w:t>Основные направления</w:t>
      </w:r>
    </w:p>
    <w:p>
      <w:pPr>
        <w:pStyle w:val="Subtitle"/>
        <w:rPr>
          <w:sz w:val="36"/>
        </w:rPr>
      </w:pPr>
      <w:r>
        <w:rPr>
          <w:sz w:val="36"/>
        </w:rPr>
      </w:r>
    </w:p>
    <w:p>
      <w:pPr>
        <w:pStyle w:val="Subtitle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38100</wp:posOffset>
                </wp:positionV>
                <wp:extent cx="5143500" cy="8559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85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pacing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скоренное развитие животноводств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t" o:allowincell="f" style="position:absolute;margin-left:171pt;margin-top:3pt;width:404.95pt;height:67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pacing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скоренное развитие животноводства</w:t>
                      </w:r>
                    </w:p>
                  </w:txbxContent>
                </v:textbox>
                <v:fill o:detectmouseclick="t" type="solid" color2="#0033ff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ubtitle"/>
        <w:rPr/>
      </w:pPr>
      <w:r>
        <w:rPr/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55880</wp:posOffset>
                </wp:positionV>
                <wp:extent cx="6405880" cy="9144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5840" cy="914400"/>
                        </a:xfrm>
                        <a:prstGeom prst="flowChartAlternateProcess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тимулирование развития малых форм хозяйствования в агропромышленном комплекс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ff9900" stroked="t" o:allowincell="f" style="position:absolute;margin-left:108pt;margin-top:4.4pt;width:504.35pt;height:7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тимулирование развития малых форм хозяйствования в агропромышленном комплекс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66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33575</wp:posOffset>
                </wp:positionH>
                <wp:positionV relativeFrom="paragraph">
                  <wp:posOffset>145415</wp:posOffset>
                </wp:positionV>
                <wp:extent cx="5505450" cy="3619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361950"/>
                        </a:xfrm>
                        <a:prstGeom prst="rect"/>
                        <a:solidFill>
                          <a:srgbClr val="33996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pacing w:val="20"/>
                                <w:sz w:val="36"/>
                              </w:rPr>
                            </w:pPr>
                            <w:r>
                              <w:rPr>
                                <w:color w:val="FFFFFF"/>
                                <w:spacing w:val="20"/>
                                <w:sz w:val="36"/>
                              </w:rPr>
                              <w:t>ответственные за реализацию проекта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9966" strokecolor="#000000" strokeweight="0pt" style="position:absolute;rotation:-0;width:433.5pt;height:28.5pt;mso-wrap-distance-left:9.05pt;mso-wrap-distance-right:9.05pt;mso-wrap-distance-top:0pt;mso-wrap-distance-bottom:0pt;margin-top:11.4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  <w:spacing w:val="20"/>
                          <w:sz w:val="36"/>
                        </w:rPr>
                      </w:pPr>
                      <w:r>
                        <w:rPr>
                          <w:color w:val="FFFFFF"/>
                          <w:spacing w:val="20"/>
                          <w:sz w:val="36"/>
                        </w:rPr>
                        <w:t>ответственные за реализацию проекта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64770</wp:posOffset>
                </wp:positionV>
                <wp:extent cx="8915400" cy="13716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5400" cy="137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pacing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pacing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инистерство сельского хозяйства Российской Федерац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pacing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инистерство финансов Российской Федерац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pacing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инистерство экономического развития и торговли Российской Федерац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27pt;margin-top:5.1pt;width:701.9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pacing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pacing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инистерство сельского хозяйства Российской Федераци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pacing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инистерство финансов Российской Федераци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pacing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инистерство экономического развития и торговли Российской Федерации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pacing w:val="2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1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color w:val="FF0000"/>
      <w:spacing w:val="20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06:13:00Z</dcterms:created>
  <dc:creator>agro14</dc:creator>
  <dc:description/>
  <cp:keywords/>
  <dc:language>en-US</dc:language>
  <cp:lastModifiedBy>agro14</cp:lastModifiedBy>
  <dcterms:modified xsi:type="dcterms:W3CDTF">2005-11-30T06:14:00Z</dcterms:modified>
  <cp:revision>1</cp:revision>
  <dc:subject/>
  <dc:title>ПРОЕКТ  «РАЗВИТИЕ АПК»</dc:title>
</cp:coreProperties>
</file>