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Краткая информация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о дополнительном офисе Чувашского регионального филиала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АО «Россельхозбанк» г.Канаш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</w:rPr>
        <w:t>Чувашский региональный филиал ОАО «Россельхозбанк» был открыт в 2000 году. За годы деятельности банка на финансовом рынке Чувашской Республики в 12 районах из 21 были открыты дополнительные офисы, 22 июня открывается 13-й дополнительный офис в г.Цивильск.</w:t>
      </w:r>
    </w:p>
    <w:p>
      <w:pPr>
        <w:pStyle w:val="Normal"/>
        <w:spacing w:lineRule="auto" w:line="36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>Дополнительный офис в г. Канаш является первым подразделением Чувашского регионального филиала и действует с 2001 года. Офис оказывает все виды банковски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</w:rPr>
        <w:t>На 1 июня 2007 года на расчетно-кассовом обслуживании находится 833 клиента, в т. ч.278 юридических лиц  и 555 физических лиц, которым открыто 850 счетов. Клиентами офиса являются  такие крупные и финансово-устойчивые предприятия, как Канашский элеватор – филиал ГУП Чувашской Республики «Чувашхлебопродукт» Министерства сельского хозяйства Чувашии, СХПК им. Кирова Канашского района, ОАО «Канашский завод резцов», Канашское Райпо Чувашпотребсоюза, ОАО «Племенной птицеводческий завод «Канашский» и другие.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редитный портфель на 1 июня 2007 года составляет 188,9 млн.руб., в т.ч. в рамках ПНП «Развитие АПК» - 118,4 млн.руб.</w:t>
      </w:r>
    </w:p>
    <w:p>
      <w:pPr>
        <w:pStyle w:val="Normal"/>
        <w:spacing w:lineRule="auto" w:line="36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>В рамках реализации приоритетного национального проекта «Развитие АПК» по программе «Сельское подворье» выдано 553 кредита. Из них 536 кредитов на сумму 73,3 млн.руб. – личным подсобным хозяйств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</w:rPr>
        <w:t>В новом здании дополнительного офиса в г. Канаш, которое будет открыто 22 июня 2007 года предусмотрено размещение учебного класса для текущего обучения и переподготовки специалистов филиала и дополнительных офисов, в будущем возможно обучение и переподготовка специалистов филиалов близлежащих регионов</w:t>
      </w:r>
    </w:p>
    <w:p>
      <w:pPr>
        <w:pStyle w:val="Normal"/>
        <w:spacing w:lineRule="auto" w:line="36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>Управляющим дополнительного офиса в г. Канаш является  Димитриева Зоя Викторовн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0:00Z</dcterms:created>
  <dc:creator>пользователь</dc:creator>
  <dc:description/>
  <cp:keywords/>
  <dc:language>en-US</dc:language>
  <cp:lastModifiedBy>agro6</cp:lastModifiedBy>
  <dcterms:modified xsi:type="dcterms:W3CDTF">2007-06-16T04:43:00Z</dcterms:modified>
  <cp:revision>4</cp:revision>
  <dc:subject/>
  <dc:title>Краткая информация</dc:title>
</cp:coreProperties>
</file>