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Информация</w:t>
      </w:r>
    </w:p>
    <w:p>
      <w:pPr>
        <w:pStyle w:val="Heading2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  Еметкинском социально – культурном центре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Еметкинский социально – культурный центр объединяет:</w:t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>администрацию Еметкинского сельского поселения</w:t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>сельский Дом культуры</w:t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>сельскую библиотеку</w:t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>фельдшерско – акушерский пункт</w:t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>филиал Сбербанка России Козловского отделения №4433</w:t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>филиал Урмарского почтамта</w:t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</w:rPr>
      </w:pPr>
      <w:r>
        <w:rPr>
          <w:rFonts w:cs="TimesET" w:ascii="TimesET" w:hAnsi="TimesET"/>
        </w:rPr>
        <w:t>тренажерный зал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 xml:space="preserve">23 июня с Еметкинского сельского  Дома культуры в Чувашской Республике </w:t>
      </w:r>
      <w:r>
        <w:rPr>
          <w:rFonts w:cs="TimesET" w:ascii="TimesET" w:hAnsi="TimesET"/>
          <w:bCs/>
        </w:rPr>
        <w:t>начнется  реализация программы модернизации сельских культурно-досуговых учреждений</w:t>
      </w:r>
      <w:r>
        <w:rPr>
          <w:rFonts w:cs="TimesET" w:ascii="TimesET" w:hAnsi="TimesET"/>
        </w:rPr>
        <w:t>, клубу будет передано звуковое, светотехническое и видеопроекционное оборудование на сумму 292400 рублей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Сельская библиотека станет последней, 500 модельной библиотекой в Чувашской Республике, завершив тем самым социальный проект создания сельских модельных библиотек в  Чувашской Республике. В библиотеке будут установлены 3 комплекта компьютерной техники, телевизор, </w:t>
      </w:r>
      <w:r>
        <w:rPr>
          <w:rFonts w:cs="TimesET" w:ascii="TimesET" w:hAnsi="TimesET"/>
          <w:lang w:val="en-US"/>
        </w:rPr>
        <w:t>DVD</w:t>
      </w:r>
      <w:r>
        <w:rPr>
          <w:rFonts w:cs="TimesET" w:ascii="TimesET" w:hAnsi="TimesET"/>
        </w:rPr>
        <w:t xml:space="preserve"> – плеер, переданы новые книги и мультимедийные издания для оказания информационных услуг населению. 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>В Еметкинском сельском Доме культуры насчитывается 300 зрительских мест, 16 клубных формирований, среди которых ансамбль «Танташ», ансамбль народных инструментов, танцевальная группа «Мерчен», детский вокально – инструментальный ансамбль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Еметкинская сельская модельная библиотека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нижный фонд – 15 тысяч экземпляров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Количество читателей – 820 человек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При библиотеке работают 2 любительских объединения: экологический клуб «Родник» и подростковый клуб «Диалог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Библиотека состоит из 3 залов: детский, информационный и читальный зал. Кроме того,  на балконе библиотеки обустроена летняя читальня, а рядом с библиотекой находится краеведческий зал. В краеведческом зале представлен  фонд краеведческой литературы и экспозиция национального чувашского быт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39:00Z</dcterms:created>
  <dc:creator>adm</dc:creator>
  <dc:description/>
  <cp:keywords/>
  <dc:language>en-US</dc:language>
  <cp:lastModifiedBy>agro6</cp:lastModifiedBy>
  <cp:lastPrinted>2007-06-16T13:27:00Z</cp:lastPrinted>
  <dcterms:modified xsi:type="dcterms:W3CDTF">2007-06-18T04:17:00Z</dcterms:modified>
  <cp:revision>4</cp:revision>
  <dc:subject/>
  <dc:title>Справка</dc:title>
</cp:coreProperties>
</file>