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" w:hAnsi="TimesET" w:cs="TimesET"/>
          <w:b/>
          <w:b/>
          <w:sz w:val="24"/>
          <w:szCs w:val="24"/>
        </w:rPr>
      </w:pPr>
      <w:r>
        <w:rPr>
          <w:rFonts w:cs="TimesET" w:ascii="TimesET" w:hAnsi="TimesET"/>
          <w:b/>
          <w:sz w:val="24"/>
          <w:szCs w:val="24"/>
        </w:rPr>
        <w:t>Состав информационной группы</w:t>
      </w:r>
    </w:p>
    <w:p>
      <w:pPr>
        <w:pStyle w:val="Normal"/>
        <w:rPr>
          <w:rFonts w:ascii="TimesET" w:hAnsi="TimesET" w:cs="TimesET"/>
          <w:b/>
          <w:b/>
          <w:sz w:val="24"/>
          <w:szCs w:val="24"/>
        </w:rPr>
      </w:pPr>
      <w:r>
        <w:rPr>
          <w:rFonts w:cs="TimesET" w:ascii="TimesET" w:hAnsi="TimesET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b/>
                <w:b/>
                <w:bCs/>
                <w:sz w:val="24"/>
                <w:szCs w:val="24"/>
              </w:rPr>
            </w:pPr>
            <w:r>
              <w:rPr>
                <w:rFonts w:cs="TimesET" w:ascii="TimesET" w:hAnsi="TimesET"/>
                <w:b/>
                <w:bCs/>
                <w:sz w:val="24"/>
                <w:szCs w:val="24"/>
              </w:rPr>
              <w:t>Игнатьев</w:t>
            </w:r>
          </w:p>
          <w:p>
            <w:pPr>
              <w:pStyle w:val="Normal"/>
              <w:jc w:val="both"/>
              <w:rPr>
                <w:rFonts w:ascii="TimesET" w:hAnsi="TimesET" w:cs="TimesET"/>
                <w:b/>
                <w:b/>
                <w:bCs/>
                <w:sz w:val="24"/>
                <w:szCs w:val="24"/>
              </w:rPr>
            </w:pPr>
            <w:r>
              <w:rPr>
                <w:rFonts w:cs="TimesET" w:ascii="TimesET" w:hAnsi="TimesET"/>
                <w:b/>
                <w:bCs/>
                <w:sz w:val="24"/>
                <w:szCs w:val="24"/>
              </w:rPr>
              <w:t>Михаил Василь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  <w:szCs w:val="24"/>
              </w:rPr>
              <w:t>Заместитель Председателя Кабинета Министров  Чувашской Республики - министр сельского хозяйства Чувашской Республики (руководитель группы)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Егорова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Альбина Его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  <w:szCs w:val="24"/>
              </w:rPr>
              <w:t>первый заместитель главы администрации Чебоксарского района (по согласованию)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Янковский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Михаил Вячеслав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  <w:szCs w:val="24"/>
              </w:rPr>
              <w:t>заместитель министра градостроительства и развития общественной инфраструктуры Чувашской Республики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 xml:space="preserve">Васильев </w:t>
            </w:r>
          </w:p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Николай Ива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директор КУП ЧР «Агро-Инновации»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Николаев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Вадим Ива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  <w:szCs w:val="24"/>
              </w:rPr>
              <w:t>генеральный директор ОАО «Чувашской бройлер», депутат Государственного Совета Чувашской Республики (по согласованию)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 xml:space="preserve">Муллина 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Венера Пет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  <w:szCs w:val="24"/>
              </w:rPr>
              <w:t xml:space="preserve">Руководитель Территориального управления Федеральной службы по надзору в сфере здравоохранения и социального развития по Чувашской Республике 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(пр. Московский, 36  тел. 42-28-17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2:25:00Z</dcterms:created>
  <dc:creator>agro14</dc:creator>
  <dc:description/>
  <cp:keywords/>
  <dc:language>en-US</dc:language>
  <cp:lastModifiedBy>agro14</cp:lastModifiedBy>
  <dcterms:modified xsi:type="dcterms:W3CDTF">2007-01-16T13:42:00Z</dcterms:modified>
  <cp:revision>1</cp:revision>
  <dc:subject/>
  <dc:title>Состав информационной группы</dc:title>
</cp:coreProperties>
</file>