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pacing w:val="0"/>
          <w:sz w:val="24"/>
          <w:szCs w:val="32"/>
        </w:rPr>
      </w:pPr>
      <w:r>
        <w:rPr>
          <w:rFonts w:cs="Arial" w:ascii="Arial" w:hAnsi="Arial"/>
          <w:i w:val="false"/>
          <w:iCs w:val="false"/>
          <w:color w:val="000000"/>
          <w:spacing w:val="0"/>
          <w:sz w:val="24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pacing w:val="0"/>
          <w:sz w:val="24"/>
          <w:szCs w:val="28"/>
        </w:rPr>
      </w:pPr>
      <w:r>
        <w:rPr>
          <w:rFonts w:cs="Arial" w:ascii="Arial" w:hAnsi="Arial"/>
          <w:i w:val="false"/>
          <w:iCs w:val="false"/>
          <w:color w:val="000000"/>
          <w:spacing w:val="0"/>
          <w:sz w:val="24"/>
          <w:szCs w:val="28"/>
        </w:rPr>
        <w:t>проведения Информационного дня в Батыревском районе  17.01.2007г.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olor w:val="000000"/>
          <w:spacing w:val="0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pacing w:val="0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pacing w:val="0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0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риезд в администрацию Батырев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0.00 – 10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 xml:space="preserve">Встреча с главой Батыревского района Н.И. Глуховым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8"/>
              </w:rPr>
              <w:t>Группа №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0.30 – 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осещение стадиона в с. Батырево и предполагаемого места строительства стадио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1.00-11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ереезд в профессиональное училище № 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1.10-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Осмотр объектов училища, встреча с учащимися и преподавательским коллективом профессионального училища №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3.00-14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осещение детско-юношеской спортивной школы. Встреча со спортивным активом рай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8"/>
              </w:rPr>
              <w:t>Группа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0.30-10.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ереезд в профессиональное училище № 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0.35-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Осмотр объектов училищ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1.00-12.5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Совещание с руководителями сельскохозяйственных предприятий на базе ПУ-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2.55-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ереезд в районную станцию по борьбе с болезнями животны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3.00-13.5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Встреча с коллективом районной станции по борьбе с болезнями животны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8"/>
              </w:rPr>
              <w:t>Группа №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0.30-11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 xml:space="preserve">Осмотр базы ГУП ЧР «Аптека № 43 в с. Батырево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1.30-11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ереезд в с. Той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1.45-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Осмотр базы Тойсинского аптечного пункта в с. Тойс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2.00-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Совещание с аптечными работник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i w:val="false"/>
                <w:iCs w:val="false"/>
                <w:color w:val="000000"/>
                <w:spacing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4.00 – 14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одведение итогов Информационного дня в администрации Батыревского райо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14.30 – 15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4"/>
                <w:szCs w:val="28"/>
              </w:rPr>
              <w:t>Прием граждан по личным вопросам</w:t>
            </w:r>
          </w:p>
        </w:tc>
      </w:tr>
    </w:tbl>
    <w:p>
      <w:pPr>
        <w:pStyle w:val="Normal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2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iCs w:val="false"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2:00Z</dcterms:created>
  <dc:creator>agro38</dc:creator>
  <dc:description/>
  <cp:keywords/>
  <dc:language>en-US</dc:language>
  <cp:lastModifiedBy>agro14</cp:lastModifiedBy>
  <dcterms:modified xsi:type="dcterms:W3CDTF">2007-01-16T13:52:00Z</dcterms:modified>
  <cp:revision>2</cp:revision>
  <dc:subject/>
  <dc:title>Программа</dc:title>
</cp:coreProperties>
</file>