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  <w:p>
            <w:pPr>
              <w:pStyle w:val="Heading5"/>
              <w:spacing w:lineRule="auto" w:line="244"/>
              <w:rPr/>
            </w:pPr>
            <w:r>
              <w:rPr/>
              <w:t xml:space="preserve">Состав информационной группы </w:t>
            </w:r>
          </w:p>
          <w:p>
            <w:pPr>
              <w:pStyle w:val="Heading5"/>
              <w:spacing w:lineRule="auto" w:line="244"/>
              <w:rPr/>
            </w:pPr>
            <w:r>
              <w:rPr/>
              <w:t>Батыревский район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Николаев А.А.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  <w:tab/>
              <w:t>–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министр по физической культуре, спорту и туризму Чувашской Республики (руководитель группы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Енилина С.А. </w:t>
              <w:tab/>
              <w:t>–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заместитель министра сельского хозяйства Чувашской Республик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Медведев Н.И. </w:t>
              <w:tab/>
              <w:t>–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директор республиканского государственного учреждения «Чувашкино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Селиванов Р.В. </w:t>
              <w:tab/>
              <w:t>–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ервый заместитель главы администрации Батыревского района 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Скворцов С.И. </w:t>
              <w:tab/>
              <w:t>–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заместитель руководителя Государственной ветеринарной службы Чувашской Республик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Филимонов В.Н. </w:t>
              <w:tab/>
              <w:t>–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депутат Государственного Совета Чувашской Республики, генеральный директор государственного унитарного предприятия Чувашской Республики «Фармация»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jc w:val="center"/>
      <w:outlineLvl w:val="4"/>
    </w:pPr>
    <w:rPr>
      <w:rFonts w:ascii="Times New Roman" w:hAnsi="Times New Roman" w:cs="Times New Roman"/>
      <w:b/>
      <w:bCs/>
      <w:color w:val="000000"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3:55:00Z</dcterms:created>
  <dc:creator>agro14</dc:creator>
  <dc:description/>
  <cp:keywords/>
  <dc:language>en-US</dc:language>
  <cp:lastModifiedBy>agro14</cp:lastModifiedBy>
  <dcterms:modified xsi:type="dcterms:W3CDTF">2007-01-16T13:57:00Z</dcterms:modified>
  <cp:revision>1</cp:revision>
  <dc:subject/>
  <dc:title>Состав информационной группы </dc:title>
</cp:coreProperties>
</file>