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реализации приоритетного национального проекта «Развитие АПК»</w:t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31"/>
        <w:gridCol w:w="2151"/>
        <w:gridCol w:w="1435"/>
        <w:gridCol w:w="1966"/>
        <w:gridCol w:w="2336"/>
        <w:gridCol w:w="3771"/>
      </w:tblGrid>
      <w:tr>
        <w:trPr>
          <w:trHeight w:val="1148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риоритетных направлений, меропри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 (месяц, год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азатели реализации мероприят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ализация мероприятий приоритетного национального проекта в ранее принятых нормативных правовых актах</w:t>
            </w:r>
          </w:p>
        </w:tc>
      </w:tr>
    </w:tbl>
    <w:p>
      <w:pPr>
        <w:pStyle w:val="Normal"/>
        <w:spacing w:lineRule="auto" w:line="216"/>
        <w:jc w:val="both"/>
        <w:rPr>
          <w:sz w:val="2"/>
        </w:rPr>
      </w:pPr>
      <w:r>
        <w:rPr>
          <w:sz w:val="2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31"/>
        <w:gridCol w:w="2151"/>
        <w:gridCol w:w="1435"/>
        <w:gridCol w:w="1921"/>
        <w:gridCol w:w="45"/>
        <w:gridCol w:w="2336"/>
        <w:gridCol w:w="3771"/>
      </w:tblGrid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15510" w:type="dxa"/>
            <w:gridSpan w:val="8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I. Реализация национального проекта «Развитие АПК»</w:t>
            </w:r>
          </w:p>
        </w:tc>
      </w:tr>
      <w:tr>
        <w:trPr>
          <w:trHeight w:val="165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оздание нормативно-правовой базы по развитию сельского хозяйств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азработка проекта закона Чувашской Республики «О развитии сельского хозяйства в Чувашской Республике»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Закон Чувашской Республики от 23.07.2001 г. № 35 «О государственном регулировании и поддержке агропромышленного  комплекса Чувашской Республик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еспубликанская целевая программа «Развитие агропромышленного комплекса Чувашской Республики на 2004-2010 годы», утвержденная постановлением Кабинета Министров Чувашской Республики от 25.11.2004 г. № 287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становление Кабинета Министров Чувашской Республики от 28.12.2005г. №328 «Об утверждении Правил предоставления средств из республиканского бюджета Чувашской Республики в 2006 году»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Комплексный план действий органов исполнительной власти Чувашской Республики и органов местного самоуправления по реализации Послания Президента Чувашской Республик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Н.Федорова Государственному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овету Чувашской Республики</w:t>
            </w:r>
          </w:p>
        </w:tc>
      </w:tr>
      <w:tr>
        <w:trPr>
          <w:trHeight w:val="312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несение изменений, дополнений с учетом приоритетного национального проекта «Развитие АПК» и принятие в новой редакции республиканской целевой программы «Развитие агропромышленного комплекса Чувашской Республики на 2006-2010 годы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дписание Соглашения о взаимодействии между Минсельхозом России и Кабинетом Министров Чувашской Республики</w:t>
            </w:r>
          </w:p>
        </w:tc>
        <w:tc>
          <w:tcPr>
            <w:tcW w:w="3771" w:type="dxa"/>
            <w:tcBorders/>
          </w:tcPr>
          <w:p>
            <w:pPr>
              <w:pStyle w:val="Style13"/>
              <w:rPr/>
            </w:pPr>
            <w:r>
              <w:rPr/>
              <w:t>2006 года «Думать по новому, работать творчески»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51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II. Ускоренное развитие животноводств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7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>Расширение доступности кредитных ресурсов для сельскохозяйственных товаропроизводителей</w:t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бор и анализ информации о потенциальных бизнес-проектах по строительству и модернизации животноводческих комплексо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администрации районов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декабрь 2005</w:t>
            </w:r>
          </w:p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февраль 2006</w:t>
            </w:r>
          </w:p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феврал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оздание банка данных</w:t>
            </w:r>
          </w:p>
        </w:tc>
        <w:tc>
          <w:tcPr>
            <w:tcW w:w="37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2.</w:t>
            </w:r>
          </w:p>
        </w:tc>
        <w:tc>
          <w:tcPr>
            <w:tcW w:w="3131" w:type="dxa"/>
            <w:vMerge w:val="restart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убсидирование процентных ставок по инвестиционным кредитам, полученным на срок до 8 лет на строительство и модернизацию животноводческих комплексо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, Минфин Чуваши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2006-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 федерального бюджета, предусмотренных на реализацию приоритетного национального проекта, с учетом требований постановления Правительства Российской Федерации  от  06.04.2005  г.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190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37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становление Кабинета Министров Чувашской Республик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790" w:type="dxa"/>
            <w:gridSpan w:val="7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Развитие лизинга техники, оборудования и племенного скота</w:t>
            </w:r>
          </w:p>
        </w:tc>
      </w:tr>
      <w:tr>
        <w:trPr>
          <w:trHeight w:val="1281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редставление заявок на поставку техники, оборудования и племенного скота по лизингу в ОАО «Росагролизинг»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администрации районов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ельхозтоваропроизводители</w:t>
            </w:r>
          </w:p>
        </w:tc>
        <w:tc>
          <w:tcPr>
            <w:tcW w:w="14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ind w:left="170" w:right="170" w:hanging="0"/>
              <w:jc w:val="center"/>
              <w:rPr/>
            </w:pPr>
            <w:r>
              <w:rPr/>
              <w:t>декабрь 2005</w:t>
              <w:br/>
              <w:t>январь 2006</w:t>
              <w:br/>
              <w:t>янва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 xml:space="preserve">средства федерального </w:t>
              <w:br/>
              <w:t>лизингового фонда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оздание реестра</w:t>
            </w:r>
          </w:p>
        </w:tc>
        <w:tc>
          <w:tcPr>
            <w:tcW w:w="37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.3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убсидирование лизинговых платежей крестьянским (фермерским) хозяйствам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 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фин Чуваши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декабрь 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становление Кабинета Министров Чувашской Республик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.4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редоставление государственных гарантий Чувашской Республик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фин 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 Чуваши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становление Кабинета Министров Чувашской Республик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4790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Содействие  в привлечении частных инвестиций  на строительство комплексов по переработке  мясной и молочной продукции</w:t>
            </w:r>
          </w:p>
        </w:tc>
      </w:tr>
      <w:tr>
        <w:trPr>
          <w:trHeight w:val="254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3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одействие в  привлечении частных инвестиций  на строительство комплексов по переработке мясной и молочной продук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экономразвития 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администрации районов,</w:t>
            </w:r>
          </w:p>
          <w:p>
            <w:pPr>
              <w:pStyle w:val="TextBody"/>
              <w:ind w:left="170" w:right="170" w:hanging="0"/>
              <w:rPr/>
            </w:pPr>
            <w:r>
              <w:rPr/>
              <w:t>КУП ЧР «Агро-Инновации»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ельхозтоваропроизводител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январь-декабрь 2006</w:t>
              <w:b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информационно-консалтинговая поддержка</w:t>
            </w:r>
          </w:p>
        </w:tc>
        <w:tc>
          <w:tcPr>
            <w:tcW w:w="37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47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Институциональная политика</w:t>
            </w:r>
          </w:p>
        </w:tc>
      </w:tr>
      <w:tr>
        <w:trPr>
          <w:trHeight w:val="66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4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азвитие агропропромышленных структур холдингового тип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администрации районов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КУП ЧР «Агро-Инновации»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ельхозтоваропроизводител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/>
              <w:t>январь-декабрь 200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ind w:left="57" w:right="57" w:hanging="0"/>
              <w:jc w:val="center"/>
              <w:rPr/>
            </w:pPr>
            <w:r>
              <w:rP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информационно-консалтинговая поддержка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редставление предложений в Минсельхоз Росси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еспубликанская целевая программа  «Развитие агропромышленного комплекса Чувашской Республики на 2004-2010 годы», утвержденная постановлением Кабинета Министров Чувашской Республики от 25.11.2004г. №287</w:t>
            </w:r>
          </w:p>
        </w:tc>
      </w:tr>
      <w:tr>
        <w:trPr>
          <w:trHeight w:val="66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4.2.</w:t>
            </w:r>
          </w:p>
        </w:tc>
        <w:tc>
          <w:tcPr>
            <w:tcW w:w="31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ind w:left="170" w:right="170" w:hanging="0"/>
              <w:jc w:val="both"/>
              <w:rPr/>
            </w:pPr>
            <w:r>
              <w:rPr/>
              <w:t>Регулирование продовольственного фонд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 Чувашии, Минфин Чувашии, КУП ЧР «Продовольственный фонд Чувашской Республики»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-декабрь 200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4.3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Осуществление закупок сельскохозяйственной продукции по гарантированным ценам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 Чувашии, Минфин Чувашии, КУП ЧР «Продовольственный фонд Чувашской Республики»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-декабрь 200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4.4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Открытие и развитие оптовых сельскохозяйственных рынко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 Чувашии, Минэкономразвития 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администрации районов, КУП ЧР «Продовольственный фонд Чувашской Республики»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-декабрь 200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одействие сбыту сельскохозяйственной продукции, продвижение ее на межрегиональные рынк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5510" w:type="dxa"/>
            <w:gridSpan w:val="8"/>
            <w:tcBorders/>
            <w:vAlign w:val="center"/>
          </w:tcPr>
          <w:p>
            <w:pPr>
              <w:pStyle w:val="Heading2"/>
              <w:rPr/>
            </w:pPr>
            <w:r>
              <w:rPr/>
              <w:t>III. Стимулирование развития малых форм хозяйствования  в агропромышленном комплексе</w:t>
            </w:r>
          </w:p>
        </w:tc>
      </w:tr>
      <w:tr>
        <w:trPr>
          <w:trHeight w:val="157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убсидирование процентных ставок по кредитам и займам, привлеченным  личными подсобными  и крестьянскими (фермерскими) хозяйствам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фин Чуваши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6-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 xml:space="preserve">в пределах бюджетных ассигнований, предусмотренных на реализацию приоритетного 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 xml:space="preserve">республиканская целевая программа  «Развитие агропромышленного комплекса Чувашской Республики на 2004-2010 годы», утвержденная постановлением Кабинета Министров Чувашской Республики от 25.11.2004г. </w:t>
            </w:r>
          </w:p>
        </w:tc>
      </w:tr>
      <w:tr>
        <w:trPr>
          <w:trHeight w:val="231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национального проекта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tcBorders/>
          </w:tcPr>
          <w:p>
            <w:pPr>
              <w:pStyle w:val="TextBody"/>
              <w:ind w:left="170" w:right="170" w:hanging="0"/>
              <w:rPr/>
            </w:pPr>
            <w:r>
              <w:rPr/>
              <w:t>№</w:t>
            </w:r>
            <w:r>
              <w:rPr/>
              <w:t>287;</w:t>
            </w:r>
          </w:p>
          <w:p>
            <w:pPr>
              <w:pStyle w:val="TextBody"/>
              <w:ind w:left="170" w:right="170" w:hanging="0"/>
              <w:rPr/>
            </w:pPr>
            <w:r>
              <w:rPr/>
              <w:t>республиканская программа государственной поддержки малого предпринимательства в Чувашской Республике на 2005-2010 годы, утвержденная постановлением Кабинета Министров Чувашской Республики от 30.12.2004 г. № 309</w:t>
            </w:r>
          </w:p>
          <w:p>
            <w:pPr>
              <w:pStyle w:val="TextBody"/>
              <w:ind w:left="170" w:right="170" w:hanging="0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становление Кабинета Министров Чувашской Республик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.2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убсидирование возмещения части затрат на уплату процентных ставок по кредитам, полученным на строительство и модернизацию животноводческих комплексов личными подсобными  и крестьянскими (фермерскими) хозяйствам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фин  Чуваши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6-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реализацию приоритетного национального проекта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становление Кабинета Министров Чувашской Республик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4790" w:type="dxa"/>
            <w:gridSpan w:val="7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Развитие сети потребительских  кооперативов по заготовке, снабжению, сбыту, переработке продукции личных подсобных и крестьянских (фермерских) хозяйств</w:t>
            </w:r>
          </w:p>
        </w:tc>
      </w:tr>
      <w:tr>
        <w:trPr>
          <w:trHeight w:val="175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 xml:space="preserve">Развитие сети   заготовительных и снабженческо-сбытовых кооперативов,  а также  по переработке сельскохозяйственной 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администрации районов, Чувашпотребсоюз (по согласованию)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январь-декабрь 2006</w:t>
              <w:b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информационно-консалтинговая поддержка, методические рекомендаци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 xml:space="preserve">республиканская целевая программа  «Развитие агропромышленного комплекса Чувашской Республики на 2004-2010 годы», утвержденная постановлением </w:t>
            </w:r>
          </w:p>
        </w:tc>
      </w:tr>
      <w:tr>
        <w:trPr>
          <w:trHeight w:val="231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родукции, производимой личными подсобными и крестьянскими (фермерскими) хозяйствам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ерез механизмы создания фондов развития (становления) сельскохозяйственных потребительских кооперативо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ельхозтоваропроизводител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Кабинета Министров Чувашской Республики от 25.11.2004г. №287;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еспубликанская программа государственной поддержки малого предпринимательства  в Чувашской Республике на 2005-2010 годы, утвержденная постановлением Кабинета Министров Чувашской Республики  от 30.12.2004 г. № 30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671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витие  сельской  кредитной коопераци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.3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азвитие сельских кредитных кооперативов, создание фонда гарантий для привлечения ими кредитных ресурсов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экономразвития  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администрации районов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ский региональный филиал ОАО «Россельхозбанк» (по согласованию)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ПСКК «Согласие» (по согласованию)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январь-декабрь 2006</w:t>
              <w:b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</w:t>
              <w:br/>
              <w:t>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информационно-консалтинговая поддержка, методические рекомендаци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дпрограмма «Государственная  поддержка  кредитной кооперации в Чувашской Республике на 2005-2010 годы» республиканской программы государственной поддержки малого предпринимательства в Чувашской Республике на 2005-2010 годы, утвержденная постановлением Кабинета Министров Чувашской Республики от 30.12.2004г. №309</w:t>
            </w:r>
          </w:p>
        </w:tc>
      </w:tr>
      <w:tr>
        <w:trPr>
          <w:trHeight w:val="3011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.3.3.2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роведение организационной работы  по формированию и регистрации сельских кредитных кооперативо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администрации районов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ский региональный филиал ОАО «Россельхозбанк» (по согласованию), РПСКК «Согласие» (по согласованию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январь-декабрь 2006</w:t>
              <w:b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информационно-консалтинговая поддержка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37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.3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дготовка специалистов для работы в сельских кредитных кооперативах</w:t>
            </w:r>
          </w:p>
        </w:tc>
        <w:tc>
          <w:tcPr>
            <w:tcW w:w="2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 Чувашии, ФГОУ ДПО «Чувашский институт переподготовки и повышения квалификации руководящих кадров и специалистов АПК» (по согласованию), РПСКК «Согласие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январь-декабрь 2006</w:t>
            </w:r>
          </w:p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дпрограмма «Государственная  поддержка  кредитной кооперации в Чувашской Республике на 2005-2010 годы» республиканской программы государственной поддержки малого предпринимательства в Чувашской Республике на 2005-2010 годы, утвержденная постановлением Кабинета Министров Чувашской Республики от 30.12.2004г. № 309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.6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rPr/>
            </w:pPr>
            <w:r>
              <w:rPr/>
              <w:t>Подготовка специалистов для работы в сельских кредитных кооперативах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rPr/>
            </w:pPr>
            <w:r>
              <w:rPr/>
              <w:t>Минсельхоз Чувашии, ФГОУ ДПО «Чувашский институт переподготовки и повышения квалификации руководящих кадров и специалистов АПК» (по согласованию),</w:t>
            </w:r>
          </w:p>
          <w:p>
            <w:pPr>
              <w:pStyle w:val="Normal"/>
              <w:spacing w:lineRule="auto" w:line="216"/>
              <w:ind w:left="170" w:right="170" w:hanging="0"/>
              <w:rPr/>
            </w:pPr>
            <w:r>
              <w:rPr/>
              <w:t>РПСКК «Согласие» (по согласованию)</w:t>
            </w:r>
          </w:p>
          <w:p>
            <w:pPr>
              <w:pStyle w:val="Normal"/>
              <w:spacing w:lineRule="auto" w:line="216"/>
              <w:ind w:left="170" w:right="170" w:hanging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rPr/>
            </w:pPr>
            <w:r>
              <w:rPr/>
              <w:t>январь-декабрь 2006</w:t>
              <w:b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обучающие семинары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дпрограмма «Государственная  поддержка кредитной кооперации в Чувашской Республике на 2005-2010 годы» республиканской программы государственной поддержки малого предпринимательства в Чувашской Республике на 2005-2010 годы, утвержденная постановлением Кабинета Министров Чувашской Республики от 30.12.2004г. №309</w:t>
            </w:r>
          </w:p>
        </w:tc>
      </w:tr>
      <w:tr>
        <w:trPr>
          <w:trHeight w:val="330" w:hRule="atLeast"/>
          <w:cantSplit w:val="true"/>
        </w:trPr>
        <w:tc>
          <w:tcPr>
            <w:tcW w:w="1551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IV. Создание системы земельно-ипотечного кредит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.</w:t>
            </w:r>
          </w:p>
        </w:tc>
        <w:tc>
          <w:tcPr>
            <w:tcW w:w="3131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ind w:left="170" w:right="170" w:hanging="0"/>
              <w:jc w:val="both"/>
              <w:rPr/>
            </w:pPr>
            <w:r>
              <w:rPr/>
              <w:t>Проведение территориального землеустройства и оформление правоустанавливающих документов на земли сельхозназначения</w:t>
            </w:r>
          </w:p>
        </w:tc>
        <w:tc>
          <w:tcPr>
            <w:tcW w:w="2151" w:type="dxa"/>
            <w:vMerge w:val="restart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имущество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фин Чувашии, администрации районов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2006-2007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остановление Кабинета Министров Чувашской Республики</w:t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азвитие системы земельно-ипотечного кредитован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ский региональный филиал ОАО «Россельхозбанк» (по согласованию), 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администрации районов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ельхозтоваропроизводител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ind w:left="170" w:right="170" w:hanging="0"/>
              <w:jc w:val="center"/>
              <w:rPr/>
            </w:pPr>
            <w:r>
              <w:rPr/>
              <w:t>январь-декабрь 2006</w:t>
              <w:b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rPr/>
            </w:pPr>
            <w:r>
              <w:rPr/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Участие  в пилотных проектах по земельно-ипотечному кредитованию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ский региональный филиал ОАО «Рос-</w:t>
              <w:br/>
              <w:t>сельхозбанк» (по согласованию), 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администрации районов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сельхозтоваропроизводител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январь-</w:t>
              <w:br/>
              <w:t>декабрь 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 федерального бюджета, предусмотренных на реализацию приоритетного национального проекта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510" w:type="dxa"/>
            <w:gridSpan w:val="8"/>
            <w:tcBorders/>
            <w:vAlign w:val="center"/>
          </w:tcPr>
          <w:p>
            <w:pPr>
              <w:pStyle w:val="Heading2"/>
              <w:rPr/>
            </w:pPr>
            <w:r>
              <w:rPr/>
              <w:t>V. Организационное, методическое, информационное обеспечение и мониторинг реализации проекта</w:t>
            </w:r>
          </w:p>
        </w:tc>
      </w:tr>
      <w:tr>
        <w:trPr>
          <w:trHeight w:val="198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едение мониторинга реализации проект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КУП ЧР «Агро-Инновации», администрации районов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 xml:space="preserve">декабрь 2005, </w:t>
              <w:br/>
              <w:t>январь-декабрь 2006</w:t>
              <w:b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2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Информационное обеспечение по  реализации проект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культуры Чувашии, Минсельхоз 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КУП ЧР «Агро-Инновации»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январь-декабрь 2006</w:t>
              <w:b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3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азработка и издание информационных материало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культуры 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КУП ЧР «Агро-Инновации»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декабрь 2005-</w:t>
              <w:br/>
              <w:t>май 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4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Разработка и реализация медиа-пла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 Чуваши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декабрь 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5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Проведение выездных семинаров, конференций, совещаний с гражданами, ведущими личное подсобное хозяйство, главами крестьянских (фермерских) хозяйств, руководителями сельскохозяйственных организаци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КУП ЧР «Агро-Инновации»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декабрь 2005, январь-декабрь 2006</w:t>
            </w:r>
          </w:p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1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auto" w:line="216"/>
      <w:ind w:left="170" w:right="1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51:00Z</dcterms:created>
  <dc:creator>agro26</dc:creator>
  <dc:description/>
  <cp:keywords/>
  <dc:language>en-US</dc:language>
  <cp:lastModifiedBy>agro14</cp:lastModifiedBy>
  <cp:lastPrinted>2006-02-02T13:24:00Z</cp:lastPrinted>
  <dcterms:modified xsi:type="dcterms:W3CDTF">2006-02-09T14:51:00Z</dcterms:modified>
  <cp:revision>2</cp:revision>
  <dc:subject/>
  <dc:title>ПЛАН</dc:title>
</cp:coreProperties>
</file>