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84"/>
        <w:gridCol w:w="4525"/>
      </w:tblGrid>
      <w:tr>
        <w:trPr/>
        <w:tc>
          <w:tcPr>
            <w:tcW w:w="41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О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бочей группой по вопросам реализации приоритетного национального проекта «Развитие АПК» на территории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увашской Республики</w:t>
            </w:r>
          </w:p>
        </w:tc>
        <w:tc>
          <w:tcPr>
            <w:tcW w:w="13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2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 протоколу заседания рабочей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руппы по вопросам реализации при-оритетного национального проекта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Развитие АПК» на территори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Чувашской Республики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25.05.2006 г. № 4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ET"/>
          <w:b w:val="false"/>
          <w:bCs w:val="false"/>
          <w:sz w:val="22"/>
        </w:rPr>
        <w:t xml:space="preserve">          </w:t>
      </w:r>
    </w:p>
    <w:p>
      <w:pPr>
        <w:pStyle w:val="Heading1"/>
        <w:ind w:left="5760" w:hanging="0"/>
        <w:jc w:val="left"/>
        <w:rPr>
          <w:sz w:val="22"/>
        </w:rPr>
      </w:pPr>
      <w:r>
        <w:rPr>
          <w:rFonts w:eastAsia="TimesET"/>
          <w:b w:val="false"/>
          <w:bCs w:val="false"/>
          <w:sz w:val="22"/>
          <w:lang w:val="en-US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ложение</w:t>
        <w:br/>
        <w:t>об аккредитации сельскохозяйственных потребительских кооперати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1. Настоящее Положение устанавливает порядок аккредитации сельскохозяйственных потребительских кооперативов, зарегистрированных на территории Чувашской Республики (далее именуются - СПК)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рабатывающих, сбытовых, обслуживающих, снабженческих, животноводческих, заготовительных (далее – СПОК);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едитных (далее – СПКК).</w:t>
      </w:r>
    </w:p>
    <w:p>
      <w:pPr>
        <w:pStyle w:val="Normal"/>
        <w:ind w:firstLine="720"/>
        <w:jc w:val="both"/>
        <w:rPr/>
      </w:pPr>
      <w:r>
        <w:rPr/>
        <w:t xml:space="preserve">2. Государственная аккредитация проводится в целях подтверждения готовности СПК обеспечить выполнение требований приоритетного национального проекта «Развитие АПК» в области содействия развитию сельскохозяйственного производ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ккредитации организуется Министерством сельского хозяйства Чувашской Республики на основании соответствующих ходатайств органов местного самоупар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кредитация является необходимым условием для получения мер государственной поддержки, предусмотренных приоритетным национальным проектом «Развитие АПК», соответствующими решениями Правительства Российской Федерации и Министерства сельского хозяйства Российской Федерации, Кабинета Министров Чувашской Республики для сельскохозяйственных потребительских кооператив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ельскохозяйственный потребительский кооператив, желающий получить аккредитацию (далее именуется - СПК-заявитель), представляет в Министерство сельского хозяйства Чувашской Республики  следующие документы:</w:t>
      </w:r>
    </w:p>
    <w:p>
      <w:pPr>
        <w:pStyle w:val="Normal"/>
        <w:ind w:firstLine="720"/>
        <w:jc w:val="both"/>
        <w:rPr/>
      </w:pPr>
      <w:r>
        <w:rPr/>
        <w:t>а) ходатайство органов местного самоуправления об аккредитации СПК;</w:t>
      </w:r>
    </w:p>
    <w:p>
      <w:pPr>
        <w:pStyle w:val="Normal"/>
        <w:ind w:firstLine="720"/>
        <w:jc w:val="both"/>
        <w:rPr/>
      </w:pPr>
      <w:r>
        <w:rPr/>
        <w:t xml:space="preserve">б) заявление об аккредитации с указанием полного наименования и адреса (форма 1)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) заверенные в установленном порядке копии уставных (учредительных) документов и выписка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/>
        <w:t>г) справка, содержащая сведения о характере основной деятельности СПК-заявителя и наличии опыта работы, видах и объемах оказываемых услуг, производимой продукции и работ (форма 2и 3);</w:t>
      </w:r>
    </w:p>
    <w:p>
      <w:pPr>
        <w:pStyle w:val="Normal"/>
        <w:ind w:firstLine="720"/>
        <w:jc w:val="both"/>
        <w:rPr/>
      </w:pPr>
      <w:r>
        <w:rPr/>
        <w:t>д) копии бухгалтерской отчетности за предыдущий финансовый год и на последнюю отчетную да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истерство сельского хозяйства Чувашской Республики имеет право запрашивать у СПК-заявителя дополнительную информацию.</w:t>
      </w:r>
    </w:p>
    <w:p>
      <w:pPr>
        <w:pStyle w:val="Normal"/>
        <w:ind w:firstLine="540"/>
        <w:jc w:val="both"/>
        <w:rPr/>
      </w:pPr>
      <w:r>
        <w:rPr/>
        <w:t>4. Рассмотрение документов, представленных СПК-заявителем осуществляется Министерством сельского хозяйства Чувашской Республики. При необходимости к участию в работе комиссии могут привлекаться представители других заинтересованных республиканских органов исполнительной власти.</w:t>
      </w:r>
    </w:p>
    <w:p>
      <w:pPr>
        <w:pStyle w:val="Normal"/>
        <w:ind w:firstLine="540"/>
        <w:jc w:val="both"/>
        <w:rPr/>
      </w:pPr>
      <w:r>
        <w:rPr/>
        <w:t>Решение об аккредитации СПК-заявителя принимается рабочей группой по вопросам реализации приоритетного национального проекта «Развитие АПК на территории Чувашской Республики и в недельный срок доводится Министерством  сельского хозяйства Чувашской Республики  до заявителя.</w:t>
      </w:r>
    </w:p>
    <w:p>
      <w:pPr>
        <w:pStyle w:val="31"/>
        <w:rPr/>
      </w:pPr>
      <w:r>
        <w:rPr/>
        <w:t xml:space="preserve">         </w:t>
      </w:r>
      <w:r>
        <w:rPr/>
        <w:t xml:space="preserve">5. Министерство сельского хозяйства Чувашской Республики ведет реестр аккредитованных СП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Сельскохозяйственный потребительский кооператив, получивший аккредитацию, в течение месяца заключает соглашение о сотрудничестве с Министерством сельского хозяйства Чувашской Республики и администрацией района, в котором предусматривается обязательство СПК предоставлять информацию о своей деятельности, а также информацию,  связанную с выполнением приоритетного национального проекта «Развитие АПК».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1.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аккредитации сельскохозяйственного потребительского кооперати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Министерстве сельского хозяйства Чувашской Республик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>от _____________________________________________________________________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  <w:t>полное наименование юридического лица</w:t>
      </w:r>
    </w:p>
    <w:p>
      <w:pPr>
        <w:pStyle w:val="Normal"/>
        <w:autoSpaceDE w:val="false"/>
        <w:ind w:firstLine="90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>Сельскохозяйственный потребительский кооператив _________________, зарегистрированный в ____________________ ___________</w:t>
      </w:r>
      <w:r>
        <w:rPr>
          <w:szCs w:val="26"/>
        </w:rPr>
        <w:t xml:space="preserve"> (далее - СПК),</w:t>
      </w:r>
      <w:r>
        <w:rPr>
          <w:color w:val="000000"/>
          <w:szCs w:val="26"/>
        </w:rPr>
        <w:t xml:space="preserve"> в целях </w:t>
      </w:r>
      <w:r>
        <w:rPr/>
        <w:t>подтверждения готовности обеспечить выполнение требований приоритетного национального проекта «Развитие АПК» в области содействия развитию сельскохозяйственного производства, направляет документы для аккредитации СПК при Министерстве сельского хозяйства Чувашской Республики</w:t>
      </w:r>
      <w:r>
        <w:rPr>
          <w:color w:val="000000"/>
          <w:szCs w:val="26"/>
        </w:rPr>
        <w:t>, в т.ч.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1.</w:t>
      </w:r>
      <w:r>
        <w:rPr/>
        <w:t xml:space="preserve"> Ходатайство органов местного самоуправления об аккредитации СПК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2. Копия учредительных документов СПК на ___ листах;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3. Выписку из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4. Сведения о деятельности СПК (форма 3);</w:t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5. Копии бухгалтерских  балансов с  приложением  отчета    о прибылях и  убытках  за предыдущий год  и на последнюю отчетную дату, заверенные в установленном порядке; </w:t>
      </w:r>
    </w:p>
    <w:p>
      <w:pPr>
        <w:pStyle w:val="TextBodyIndent"/>
        <w:ind w:firstLine="4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6. Справка налоговых органов об отсутствии просроченной задолженности перед бюджетами всех уровней и внебюджетными фондами (ф.39);</w:t>
      </w:r>
    </w:p>
    <w:p>
      <w:pPr>
        <w:pStyle w:val="Normal"/>
        <w:ind w:right="-6" w:firstLine="708"/>
        <w:jc w:val="both"/>
        <w:rPr/>
      </w:pPr>
      <w:r>
        <w:rPr>
          <w:szCs w:val="26"/>
        </w:rPr>
        <w:t>7.Справку налогового органа о начисленных суммах налогов, сборов и иных обязательных платежей в бюджетную систему Российской Федерации, в разрезе уровней бюджетов.</w:t>
      </w:r>
    </w:p>
    <w:p>
      <w:pPr>
        <w:pStyle w:val="Normal"/>
        <w:ind w:right="-6" w:firstLine="708"/>
        <w:jc w:val="both"/>
        <w:rPr/>
      </w:pPr>
      <w:r>
        <w:rPr>
          <w:szCs w:val="26"/>
        </w:rPr>
        <w:t>8. Копии отчета «Сведения о численности, заработной плате и движении работников» за предыдущий год.</w:t>
      </w:r>
    </w:p>
    <w:p>
      <w:pPr>
        <w:pStyle w:val="Normal"/>
        <w:ind w:right="-6" w:firstLine="708"/>
        <w:jc w:val="both"/>
        <w:rPr/>
      </w:pPr>
      <w:r>
        <w:rPr>
          <w:szCs w:val="26"/>
        </w:rPr>
        <w:t xml:space="preserve">9. Информацию об отсутствии задолженности по выплате заработной платы; </w:t>
      </w:r>
    </w:p>
    <w:p>
      <w:pPr>
        <w:pStyle w:val="Normal"/>
        <w:ind w:right="-6" w:firstLine="708"/>
        <w:jc w:val="both"/>
        <w:rPr>
          <w:szCs w:val="26"/>
        </w:rPr>
      </w:pPr>
      <w:r>
        <w:rPr>
          <w:szCs w:val="26"/>
        </w:rPr>
        <w:t>10. Программа деятельности на отчетный  год;</w:t>
      </w:r>
    </w:p>
    <w:p>
      <w:pPr>
        <w:pStyle w:val="Normal"/>
        <w:ind w:right="-6" w:firstLine="708"/>
        <w:jc w:val="both"/>
        <w:rPr>
          <w:b/>
          <w:b/>
          <w:bCs/>
          <w:szCs w:val="22"/>
        </w:rPr>
      </w:pPr>
      <w:r>
        <w:rPr>
          <w:szCs w:val="26"/>
        </w:rPr>
        <w:t>11. Обязательство о подписании Соглашения о сотрудничестве.</w:t>
      </w:r>
    </w:p>
    <w:p>
      <w:pPr>
        <w:pStyle w:val="Normal"/>
        <w:ind w:right="-6" w:firstLine="708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ind w:right="-6" w:firstLine="708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  <w:t>Дополнительно для кредитных кооперативов:</w:t>
      </w:r>
    </w:p>
    <w:p>
      <w:pPr>
        <w:pStyle w:val="Normal"/>
        <w:ind w:right="-6" w:firstLine="708"/>
        <w:jc w:val="both"/>
        <w:rPr/>
      </w:pPr>
      <w:r>
        <w:rPr>
          <w:sz w:val="22"/>
          <w:szCs w:val="26"/>
        </w:rPr>
        <w:t>1. Информация об условиях предоставления займов членам кооперативов (размеры процентных ставок за пользование займами,  условиях оформления залогового обеспечения представляемых займов - формы и размеры залога и т.п.);</w:t>
      </w:r>
    </w:p>
    <w:p>
      <w:pPr>
        <w:pStyle w:val="Normal"/>
        <w:ind w:right="-6" w:hanging="0"/>
        <w:jc w:val="both"/>
        <w:rPr>
          <w:sz w:val="22"/>
          <w:szCs w:val="26"/>
        </w:rPr>
      </w:pPr>
      <w:r>
        <w:rPr>
          <w:sz w:val="22"/>
          <w:szCs w:val="26"/>
        </w:rPr>
        <w:tab/>
        <w:t>2. Информация об источниках привлечения ресурсов для выдачи займов.</w:t>
      </w:r>
    </w:p>
    <w:p>
      <w:pPr>
        <w:pStyle w:val="Normal"/>
        <w:ind w:right="-6" w:hanging="0"/>
        <w:jc w:val="both"/>
        <w:rPr>
          <w:bCs/>
          <w:szCs w:val="1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3. Информация о возможном объеме предоставления займов членам кооперативов на условиях субсидирования процентных ставок за счет средств республиканского бюджета Чувашской Республики.</w:t>
      </w:r>
    </w:p>
    <w:p>
      <w:pPr>
        <w:pStyle w:val="Heading1"/>
        <w:autoSpaceDE w:val="false"/>
        <w:rPr/>
      </w:pPr>
      <w:r>
        <w:rPr/>
        <w:t xml:space="preserve">Общие сведения о  сельскохозяйственном  потребительском  кооператив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нформация по  организации,  подавшей заявку на аккредитацию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ное наименование  организации (филиал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ращенное наименование организаци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ата и номер свидетельства о государственной  регист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государственной регист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 СП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ктический адрес СПК, телеф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должительность работы (указать год создан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ичество представительств СПК (с указанием места нахожден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частие СПК в прочих некоммерческих организациях (союзах, ассоциациях и пр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2.</w:t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еятельности сельскохозяйственного потребитель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едитного кооператива (СПКК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412"/>
        <w:gridCol w:w="1515"/>
        <w:gridCol w:w="1228"/>
        <w:gridCol w:w="1261"/>
      </w:tblGrid>
      <w:tr>
        <w:trPr>
          <w:cantSplit w:val="true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к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к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 год</w:t>
            </w:r>
          </w:p>
        </w:tc>
      </w:tr>
      <w:tr>
        <w:trPr>
          <w:cantSplit w:val="true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 на 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факт  *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Количество членов СПК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раждане, ведущие ЛП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ьянские (фермерские)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Прочие индивидуальные предприниматели (ПБОЮ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льхоз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бъем паевого фонда (тыс.руб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Источники средств выдачи зай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- средства сбережений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- кредиты бан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- займы некоммерческих организаций (расшифрова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- другие (расшифровать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4. Объем предоставленных займов</w:t>
            </w:r>
            <w:r>
              <w:rPr>
                <w:bCs/>
                <w:sz w:val="22"/>
              </w:rPr>
              <w:t xml:space="preserve">   -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2"/>
              </w:rPr>
              <w:t>4.1. в  том числе по категориям заемщ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раждане, ведущие ЛП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ьянские (фермерские)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Прочие индивидуальные предприним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льхоз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2"/>
              </w:rPr>
              <w:t>4.2. в том числе по целевому назнач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- на сельскохозяйственное производ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- на предпринимательскую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-на потребительские ц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Количество займов/заемщ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раждане, ведущие ЛП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ьянские (фермерские)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Прочие индивидуальные предприним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льхозорган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Общие активы СПК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* факт на последнюю отчетную дат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3.</w:t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5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еятельности сельскохозяйственного потребитель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ператива (СПОК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5"/>
        <w:gridCol w:w="1507"/>
        <w:gridCol w:w="1320"/>
        <w:gridCol w:w="1256"/>
      </w:tblGrid>
      <w:tr>
        <w:trPr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4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6 год*</w:t>
            </w:r>
          </w:p>
        </w:tc>
      </w:tr>
      <w:tr>
        <w:trPr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а н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кт  *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Количество членов СП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Граждане, ведущие ЛП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стьянские (фермерские)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чие индивидуальные предприниматели (ПБОЮ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хозорган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Объемы предоставленных услуг, работ, произведенной продукции </w:t>
            </w:r>
            <w:r>
              <w:rPr>
                <w:bCs/>
              </w:rPr>
              <w:t>(с расшифровкой по видам деятельности)                 -тыс.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изводство про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слуги по сбыту сельхозпро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прочие сбытовые услуги (расшифрова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набженческие услуги (расшифрова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рочие услуги (расшифрова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1.Из общего объема работ и услуг предостав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членам кооперати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рочим юридическим и физическим лиц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Объем паевого фонда (тыс.рубле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. Источники привлечения средств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для осуществления уставной деятельности</w:t>
            </w:r>
            <w:r>
              <w:rPr>
                <w:bCs/>
              </w:rPr>
              <w:t xml:space="preserve">  -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редиты бан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займы некоммерческих организаций (расшифрова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ие (расшифрова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Общие активы СП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 факт на последнюю отчетную дату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2:00Z</dcterms:created>
  <dc:creator>agro33</dc:creator>
  <dc:description/>
  <cp:keywords/>
  <dc:language>en-US</dc:language>
  <cp:lastModifiedBy>agro14</cp:lastModifiedBy>
  <cp:lastPrinted>2006-05-24T16:21:00Z</cp:lastPrinted>
  <dcterms:modified xsi:type="dcterms:W3CDTF">2006-05-26T06:42:00Z</dcterms:modified>
  <cp:revision>2</cp:revision>
  <dc:subject/>
  <dc:title>О подготовке необходимых документов к составлению перспективного финансового плана Чувашской Республики</dc:title>
</cp:coreProperties>
</file>