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СПИСОК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</w:rPr>
        <w:t xml:space="preserve">участников, выезжающих на День 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Министерства сельского хозяйстваЧувашской Республики </w:t>
      </w:r>
    </w:p>
    <w:p>
      <w:pPr>
        <w:pStyle w:val="Normal"/>
        <w:jc w:val="center"/>
        <w:rPr/>
      </w:pPr>
      <w:r>
        <w:rPr>
          <w:rFonts w:cs="TimesET" w:ascii="TimesET" w:hAnsi="TimesET"/>
          <w:b/>
          <w:bCs/>
        </w:rPr>
        <w:t>в Ибресинский район 15 ноября 2006 г.</w:t>
      </w:r>
    </w:p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уппа № 1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Марков Юрий Климент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руководитель Территориального органа Федеральной службы государственной статистики по Чувашской Республи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. Антипова Светлана Ива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- начальник отдела статистики цен и финансов Чувашстата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3. Семенов Анатолий Иль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- начальник отдела технического перевооружения Минсельхоза Чувашии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Группа № 2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1. Федоров Юрий Е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 xml:space="preserve">- директор КУП ЧР «Продовольственный фонд Чувашской Республики»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2. Любимова Альбина Никитич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- начальник отдела социального развития села Минсельхоза Чуваш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Самаркин Алексей Александ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начальник отдела земледелия, растениеводства и инноваций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8:00Z</dcterms:created>
  <dc:creator>agro38</dc:creator>
  <dc:description/>
  <cp:keywords/>
  <dc:language>en-US</dc:language>
  <cp:lastModifiedBy>agro14</cp:lastModifiedBy>
  <cp:lastPrinted>2006-11-13T13:59:00Z</cp:lastPrinted>
  <dcterms:modified xsi:type="dcterms:W3CDTF">2006-11-14T08:38:00Z</dcterms:modified>
  <cp:revision>2</cp:revision>
  <dc:subject/>
  <dc:title>СПИСОК</dc:title>
</cp:coreProperties>
</file>