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ОГРАММ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оведения Дня Министерства сельского хозяйства Чувашской Республики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>в Ибресинском районе 15 ноября 2006 г.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Темы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Задачи реализации Указа Президента Чувашской Республики 11.10.2006 № 87 «О дополнительных мерах по обеспечению повышения заработной платы в Чувашской Республик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</w:rPr>
        <w:t>Итоги социально-экономического развития Чувашской Республики и исполнения республиканского бюджета за 9 месяцев 2006 г. (вся инф. – на сайте АП ЧР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/>
      </w:pPr>
      <w:r>
        <w:rPr>
          <w:rFonts w:cs="TimesET" w:ascii="TimesET" w:hAnsi="TimesET"/>
        </w:rPr>
        <w:t xml:space="preserve">Группа № 1 </w:t>
      </w:r>
      <w:r>
        <w:rPr>
          <w:rFonts w:cs="TimesET" w:ascii="TimesET" w:hAnsi="TimesET"/>
          <w:b w:val="false"/>
          <w:bCs w:val="false"/>
          <w:i/>
          <w:iCs/>
        </w:rPr>
        <w:t>(Сбор – 9.00 час в администрации Ибресинского района. Встречает и сопровождает глава администрации района Анатолий Иванович Петров)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</w:rPr>
      </w:pPr>
      <w:r>
        <w:rPr>
          <w:rFonts w:cs="TimesET" w:ascii="TimesET" w:hAnsi="TimesET"/>
          <w:b/>
          <w:bCs/>
          <w:i/>
          <w:iCs/>
        </w:rPr>
      </w:r>
    </w:p>
    <w:p>
      <w:pPr>
        <w:pStyle w:val="Normal"/>
        <w:rPr/>
      </w:pPr>
      <w:r>
        <w:rPr>
          <w:rFonts w:cs="TimesET" w:ascii="TimesET" w:hAnsi="TimesET"/>
        </w:rPr>
        <w:t>Наименование предприятия                                        Ф.И.О.  руководител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Колхоз «Путиловк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орисов Сергей Василь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Колхоз «Трудов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рчеев Петр Ива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Колхоз имени Ильич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гаров Петр Васильевич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/>
      </w:pPr>
      <w:r>
        <w:rPr>
          <w:rFonts w:cs="TimesET" w:ascii="TimesET" w:hAnsi="TimesET"/>
        </w:rPr>
        <w:t xml:space="preserve">Группа № 2 </w:t>
      </w:r>
      <w:r>
        <w:rPr>
          <w:rFonts w:cs="TimesET" w:ascii="TimesET" w:hAnsi="TimesET"/>
          <w:b w:val="false"/>
          <w:bCs w:val="false"/>
          <w:i/>
          <w:iCs/>
        </w:rPr>
        <w:t>(Сбор – 9.00 час в администрации Ибресинского района. Встречает и сопровождает начальник отдела сельского хозяйства Чугаров Николай Петрович)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</w:rPr>
      </w:pPr>
      <w:r>
        <w:rPr>
          <w:rFonts w:cs="TimesET" w:ascii="TimesET" w:hAnsi="TimesET"/>
          <w:b/>
          <w:bCs/>
          <w:i/>
          <w:iCs/>
        </w:rPr>
      </w:r>
    </w:p>
    <w:p>
      <w:pPr>
        <w:pStyle w:val="Normal"/>
        <w:rPr/>
      </w:pPr>
      <w:r>
        <w:rPr>
          <w:rFonts w:cs="TimesET" w:ascii="TimesET" w:hAnsi="TimesET"/>
        </w:rPr>
        <w:t>Наименование предприятия                                        Ф.И.О.  руководител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СХПК имени Калин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жендеев Юрий Николае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Колхоз «Красный партизан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 Николай Михайл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ОАО «Рассвет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уссков Виталий Николаевич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</w:rPr>
              <w:t>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</w:rPr>
              <w:t>- Встреча с активом района (СДК с. Чувашские Тимяш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0:00Z</dcterms:created>
  <dc:creator>agro14</dc:creator>
  <dc:description/>
  <cp:keywords/>
  <dc:language>en-US</dc:language>
  <cp:lastModifiedBy>agro14</cp:lastModifiedBy>
  <cp:lastPrinted>2006-11-13T15:54:00Z</cp:lastPrinted>
  <dcterms:modified xsi:type="dcterms:W3CDTF">2006-11-14T08:40:00Z</dcterms:modified>
  <cp:revision>2</cp:revision>
  <dc:subject/>
  <dc:title>ПРОГРАММА</dc:title>
</cp:coreProperties>
</file>