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Состав информационной группы</w:t>
      </w:r>
    </w:p>
    <w:p>
      <w:pPr>
        <w:pStyle w:val="Normal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bCs/>
                <w:sz w:val="24"/>
                <w:szCs w:val="24"/>
              </w:rPr>
              <w:t>Игнатьев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bCs/>
                <w:sz w:val="24"/>
                <w:szCs w:val="24"/>
              </w:rPr>
              <w:t>Михаил Васил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  <w:szCs w:val="24"/>
              </w:rPr>
              <w:t>Заместитель Председателя Кабинета Министров  Чувашской Республики - министр сельского хозяйства Чувашской Республики (руководитель группы)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Егоров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Альбина Ег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  <w:szCs w:val="24"/>
              </w:rPr>
              <w:t>первый заместитель главы администрации Чебоксарского района (по согласованию)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Янковский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Михаил Вячеслав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  <w:szCs w:val="24"/>
              </w:rPr>
              <w:t>заместитель министр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Николай 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директор КУП ЧР «Агро-Инновации»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Николаев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Вадим 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  <w:szCs w:val="24"/>
              </w:rPr>
              <w:t>генеральный директор ОАО «Чувашской бройлер», депутат Государственного Совета Чувашской Республики (по согласованию)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Муллина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Венера Пет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  <w:szCs w:val="24"/>
              </w:rPr>
              <w:t xml:space="preserve">Руководитель Территориального управления Федеральной службы по надзору в сфере здравоохранения и социального развития по Чувашской Республике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(пр. Московский, 36  тел. 42-28-1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04:00Z</dcterms:created>
  <dc:creator>agro14</dc:creator>
  <dc:description/>
  <cp:keywords/>
  <dc:language>en-US</dc:language>
  <cp:lastModifiedBy>agro14</cp:lastModifiedBy>
  <dcterms:modified xsi:type="dcterms:W3CDTF">2007-04-16T12:04:00Z</dcterms:modified>
  <cp:revision>2</cp:revision>
  <dc:subject/>
  <dc:title>Состав информационной группы</dc:title>
</cp:coreProperties>
</file>