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b/>
          <w:sz w:val="28"/>
          <w:szCs w:val="28"/>
        </w:rPr>
        <w:t xml:space="preserve">участников выездного заседания </w:t>
      </w:r>
      <w:r>
        <w:rPr>
          <w:b/>
          <w:sz w:val="28"/>
        </w:rPr>
        <w:t>Межведомственной рабочей группы по приоритетному национальному проекту «Развитие АПК» при Совете при Президенте Российской Федерации по реализации приоритетных национальных проектов и демографической поли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Чувашская Республика, г. Чебоксары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3 июня 200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Члены МРГ: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ГОРДЕ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Алексей Васил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инистр сельского хозяйства Российской Федерации (руководитель межведомственной рабочей группы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ХАЙРУЛЛИН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Айрат Назип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заместитель председателя Комитета Государственной Думы по аграрным вопросам (заместитель руководителя межведомственной рабочей группы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ГОРБУН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Геннадий Александ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едседатель Комитета Совета Федерации по аграрно-продовольственной политике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ДЕМИН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Николай Яковл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едседатель совета директоров Союза свиноводов Росс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ИГНАТЬ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Михаил Васил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заместитель председателя Кабинета Министров Чувашской Республи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КЛЕПАЧ Андрей Никола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директор Департамента макроэкономического прогнозирования Минэкономразвития Росс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МОРОЗ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Виталий Владимир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иректор Департамента экономических программ и анализа Минсельхоза России (секретарь межведомственной рабочей группы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НЕСТЕРЕНКО Александр Василь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заместитель губернатора, начальник Департамента АПК Амур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КУЛИН Геннадий Никола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</w:rPr>
              <w:t>председатель совета Союза сельских кредитных кооперативов Росси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ПЕТРИК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Александр Василь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color w:val="000000"/>
                <w:sz w:val="28"/>
                <w:szCs w:val="21"/>
              </w:rPr>
              <w:t>директор Всероссийского института аграрных проблем и информатики</w:t>
            </w:r>
          </w:p>
        </w:tc>
      </w:tr>
      <w:tr>
        <w:trPr>
          <w:trHeight w:val="9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ТАГИНЦЕ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Николай Фёдор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color w:val="000000"/>
                <w:sz w:val="28"/>
                <w:szCs w:val="21"/>
              </w:rPr>
              <w:t>заместитель главы администрации Липецкой области</w:t>
            </w:r>
          </w:p>
        </w:tc>
      </w:tr>
      <w:tr>
        <w:trPr>
          <w:trHeight w:val="9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ТРУШИ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Юрий Владимир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едседатель правления открытого акционерного общества «Россельхозбанк»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ФАСТОВ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Елена Владимиро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color w:val="000000"/>
                <w:sz w:val="28"/>
                <w:szCs w:val="21"/>
              </w:rPr>
              <w:t>директор Департамента финансов и отчетности Минсельхоза Росси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</w:rPr>
              <w:t>ЯКУНИН Александр Иван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</w:rPr>
              <w:t>заместитель председателя правительства Ульяновской област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тавители государственных органов в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21"/>
        <w:gridCol w:w="6099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ЫН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</w:tc>
        <w:tc>
          <w:tcPr>
            <w:tcW w:w="6099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TextBody"/>
              <w:rPr/>
            </w:pPr>
            <w:r>
              <w:rPr/>
              <w:t>Счетной палаты Российской Федерации – руководитель Оперативного штаба по координации контроля за реализацией приоритетного национального проекта «Развитие АПК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советник отдела Департамента приоритетных национальных проектов Правительства Российской Феде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ЧИНОВ Дмитрий Леонидович</w:t>
            </w:r>
          </w:p>
        </w:tc>
        <w:tc>
          <w:tcPr>
            <w:tcW w:w="6120" w:type="dxa"/>
            <w:gridSpan w:val="2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ветник Департамента Экспертного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я Администрации Президента  Российской Федерации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Минсельхоза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ес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 Эдуар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77" w:leader="none"/>
                <w:tab w:val="left" w:pos="5655" w:leader="none"/>
                <w:tab w:val="left" w:pos="5760" w:leader="none"/>
                <w:tab w:val="left" w:pos="7290" w:leader="none"/>
                <w:tab w:val="right" w:pos="9355" w:leader="none"/>
              </w:tabs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дминистративной работы и взаимодействия с регионам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у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хайл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77" w:leader="none"/>
                <w:tab w:val="left" w:pos="5655" w:leader="none"/>
                <w:tab w:val="left" w:pos="5760" w:leader="none"/>
                <w:tab w:val="left" w:pos="7290" w:leader="none"/>
                <w:tab w:val="right" w:pos="9355" w:leader="none"/>
              </w:tabs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егулирования продовольственного рынка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Textb1"/>
                <w:rFonts w:cs="Times New Roman"/>
                <w:sz w:val="28"/>
                <w:szCs w:val="28"/>
              </w:rPr>
              <w:t>КАЙШЕВ  Владимир  Григор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ищевой, перерабатывающей промышленности и качества продукц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РАССКАЗОВ </w:t>
            </w:r>
            <w:r>
              <w:rPr>
                <w:b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аграрной политики и развития сельских территор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атаули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бдулла Муги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приоритетных программ Депэкономик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ХМЕ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655" w:leader="none"/>
                <w:tab w:val="left" w:pos="5760" w:leader="none"/>
                <w:tab w:val="left" w:pos="729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ур Шамил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ализации приоритетных программ Депэконом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того: 5 че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коммерческих, общественных и науч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Афанасьевна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генеральный директор Фонда развития сельской кредитной коопераци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0"/>
              </w:rPr>
            </w:pPr>
            <w:r>
              <w:rPr>
                <w:rFonts w:eastAsia="Arial Unicode MS"/>
                <w:b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ИНТОВКИН Павел Станислав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 xml:space="preserve">Директор аналитического центра АПК Российского Союза промышленников и предпринимателей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ГРЫЗКИН Герман Серге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Агропромсоюза Росси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ОВИЦКИЙ Леонид Борис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генерального директора ОАО «Росагролизинг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УЗНЕЦОВ Евгений Никола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председатель Совета Центрального союза потребительских обществ Российской Федераци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того: 5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рганов власти субъек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ТАПОВ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Министра сельского хозяйства и продовольствия Республики Ком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Начальник управления Департамента продовольственных  ресурсов, торговли и услуг Вологод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АМ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горь Юр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Начальник сектора развития кооперации и фермерства Департамента сельского хозяйства Вологод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СУ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Директор Вологодского регионального филиала  ОАО «Россельхозбанк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АНТОНОВ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рий Геннад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Комитета АПК Ленинград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ЛОВИН Вячеслав Александр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Начальник финансово-экономического управления Министерства сельского хозяйства и продовольствия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УСЕ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асилий Василь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начальника Управления сельского хозяйства Тамбовской области</w:t>
            </w:r>
          </w:p>
        </w:tc>
      </w:tr>
      <w:tr>
        <w:trPr>
          <w:trHeight w:val="438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ИТАЕ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ергей Василь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Директор Департамента сельского хозяйства Тамб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УКМАН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льберт Лутфулл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Министра сельского хозяйства Республики Башкортостан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ЕГОШИН Александр Яковл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Первый заместитель Главы Правительства, министр сельского хозяйства, продовольствия и природопользования Республики Марий Э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ХМЕТ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арат Гот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мьер-министра, министр сельского хозяйства и продовольствия Республики Татарста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ЕРЕЖНО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асилий Иван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Первый  заместитель Министра сельского хозяйства и продовольствия Удмурт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АРАСЬКИН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лег Алексе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Министр сельского хозяйства Пермского края</w:t>
            </w:r>
          </w:p>
        </w:tc>
      </w:tr>
      <w:tr>
        <w:trPr>
          <w:trHeight w:val="342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ОТЛЯЧКОВ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лексей Алексее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Правительства, глава Департамента сельского хозяйства и продовольствия Кир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ЕД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еонид Константин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Министр сельского хозяйства и продовольственных ресурсов Нижегородской области</w:t>
            </w:r>
          </w:p>
        </w:tc>
      </w:tr>
      <w:tr>
        <w:trPr>
          <w:trHeight w:val="336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ЕРЁМЕНКО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ладимир Григорьевич 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Правительства - Министр сельского хозяйства Оренбург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ЗНИЧЕНК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ладимир Григорь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ЛЬТЕРГО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иктор Вильгельм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Министра сельского хозяйства и продовольствия Самарской области</w:t>
            </w:r>
          </w:p>
        </w:tc>
      </w:tr>
      <w:tr>
        <w:trPr>
          <w:trHeight w:val="394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РБУНОВ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И.о. заместителя Председателя Правительства Саратовской области</w:t>
            </w:r>
          </w:p>
        </w:tc>
      </w:tr>
      <w:tr>
        <w:trPr>
          <w:trHeight w:val="394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САЕВ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атимат Айгубовна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Начальник Департамента продовольственных  рынков при Министерстве  сельского хозяйства Республики Дагеста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НДРЕЕВ                Иван Михайл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Министра сельского хозяйства Ставропольского кра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КОЛОВ Александр Серге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редседателя Комитета по сельскому и продовольствию Волгоград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ТИТЕНКО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Елена Демьяновна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Начальник отдела земельных отношений, развития крестьянских, фермерских, личных подсобных хозяйств и коллективного садоводства Министерства сельского хозяйства и продовольствия  Рост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ЕВСТРАТЕНК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колай Григорь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директора департамента – начальник управления развития сельских территорий Департамента сельского хозяйства 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ЕДОР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колай Василье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Президент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БЛЯКИМ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нвер Азизович</w:t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Руководитель Администрации Президент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иволжского федер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6120"/>
      </w:tblGrid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АТЮШКИН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еоргий Олег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Заместитель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ИХОН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услан Кронидови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tcMar>
              <w:top w:w="0" w:type="dxa"/>
              <w:left w:w="57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Главный федеральный инспектор по Чуваш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b1">
    <w:name w:val="textb1"/>
    <w:basedOn w:val="Style10"/>
    <w:qFormat/>
    <w:rPr>
      <w:rFonts w:ascii="Verdana" w:hAnsi="Verdana" w:cs="Verdana"/>
      <w:b/>
      <w:bCs/>
      <w:strike w:val="false"/>
      <w:dstrike w:val="false"/>
      <w:color w:val="000000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4:00Z</dcterms:created>
  <dc:creator>e.berezovskaya</dc:creator>
  <dc:description/>
  <cp:keywords/>
  <dc:language>en-US</dc:language>
  <cp:lastModifiedBy>agro14</cp:lastModifiedBy>
  <cp:lastPrinted>2007-06-21T12:26:00Z</cp:lastPrinted>
  <dcterms:modified xsi:type="dcterms:W3CDTF">2007-06-22T04:54:00Z</dcterms:modified>
  <cp:revision>2</cp:revision>
  <dc:subject/>
  <dc:title>Список</dc:title>
</cp:coreProperties>
</file>