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sz w:val="26"/>
          <w:szCs w:val="26"/>
        </w:rPr>
        <w:t>Совместное заседание Правительственной комиссии</w:t>
      </w:r>
    </w:p>
    <w:p>
      <w:pPr>
        <w:pStyle w:val="TextBodyIndent"/>
        <w:spacing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 по вопросам агропромышленного комплекса и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sz w:val="26"/>
          <w:szCs w:val="26"/>
        </w:rPr>
        <w:t>коллегии Министерства сельского хозяйства Чувашской Республики</w:t>
      </w:r>
    </w:p>
    <w:p>
      <w:pPr>
        <w:pStyle w:val="TextBodyIndent"/>
        <w:spacing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9»    февраля  2008 г.</w:t>
        <w:tab/>
        <w:tab/>
        <w:tab/>
        <w:t xml:space="preserve">                    </w:t>
        <w:tab/>
        <w:tab/>
        <w:t xml:space="preserve">           </w:t>
        <w:tab/>
        <w:tab/>
        <w:t>№  3-1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итогах работы агропромышленного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а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за 2007 год и задачах на 2008 год»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екс производства продукции сельского хозяйства во всех категориях хозяйств в 2007 году составил 102,1%, в том числе в животноводстве – 106,1%, в растениеводстве – 97,4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За время реализации приоритетного национального проекта «Развитие АПК» в  агропромышленный  комплекс привлечено инвестиций из всех источников финансирования в сумме 9,6 млрд. рублей (в 2,3 раза больше, чем за два предыдущих года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2007 году валовой сбор зерновых и зернобобовых культур  в хозяйствах всех категорий  составил 371,3 тыс. тонн зерна в весе после доработки, что на 54,7 тыс. тонн меньше уровня 2006 года. Урожайность зерновых и зернобобовых культур в среднем составила 18,7 ц/га или 101,1% к уровню 2006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копано 778,3 тыс. тонн картофеля при урожайности 169,4 ц/га. Овощей открытого грунта собрано 162,9 тыс. тонн, урожайность составила 192,7 ц/га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жайность сахарной свеклы возросла на 14,3% и составила 279,6 ц/га, валовой сбор составил 62,9 тыс. тон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Под урожай 2008 года в сельскохозяйственных организациях озимые культуры посеяны на площади 91,2 тыс. га, что на 24,5% больше предыдущего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целях обновления машинно-тракторного парка в 2007 году  закуплено 869 единиц (124,7% к 2006 г.) сельскохозяйственной техни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На основе ресурсосберегающих технологий в 2007 году зерновые и зернобобовые культуры посеяны на площади более 90 тыс. га. Данная технология обеспечила снижение прямых затрат до двух раз, экономию ГСМ - до 40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дной из главных целей  национального проекта «Развитие АПК» по направлению «Ускоренное развитие животноводства» было увеличение за два года производства  мяса на 7,5% и молока на 4,7% к уровню 2005 года при стабилизации поголовья крупного рогатого скот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валовой надой молока в хозяйствах всех категорий составил 485,4 тыс. тонн или 111,8% к уровню 2005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хозяйствах всех категорий в 2007 году произведено мяса 106,7 тыс. тонн или 109,9% к уровню 2005 года, в том числе в сельскохозяйственных организациях 37,0 тыс. тонн или 107,2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2007 году производство яиц во всех категориях хозяйств достигло 340,2 млн. штук, что на 7,8% больше уровня 2006 года. Средняя яйценоскость кур-несушек в крупных и средних сельскохозяйственных организациях составила 311 штук против 307 в 2006 год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С момента реализации  приоритетного национального проекта «Развитие АПК» сельхозтоваропроизводителями привлечены долгосрочные льготные кредиты  на строительство, реконструкцию и модернизацию животноводческих помещений на сумму 2,1 млрд. рублей, в том числе в  2007 году -  1,5 млрд. рубле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Направлением приоритетного национального проекта «Стимулирование развития малых форм хозяйствования в агропромышленном комплексе» предусмотрено увеличение объема производства сельскохозяйственной продукции личными подсобными и фермерскими хозяйствам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о предварительным данным Чувашстата объем реализации продукции, произведенной фермерскими и личными подсобными хозяйствами,  в 2007 году по сравнению с 2005 годом возрос  на 25% при плане 7,0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 целом по республике малыми формами хозяйствования (фермерскими и личными подсобными хозяйствами, сельскохозяйственными потребительскими кооперативами) привлечено льготных кредитов на сумму 4,3 млрд. рублей (29,4 тыс. заемщиков), из них в 2007 году – 2,6 млрд. рублей (16,5 тыс. заемщиков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За период реализации национального проекта малым формам хозяйствования выплачено  субсидий в сумме 328,8 млн. рублей, в т.ч. из федерального бюджета – 312,4 млн. рублей, из республиканского бюджета  - 16,4 млн.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о предварительным данным в рамках нацпроекта в  республике созданы 164  сельскохозяйственных потребительских кооператива, что в 2,2 раза выше запланированного. При этом, удельный вес работающих кооперативов составил лишь 45,1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Реализация третьего направления национального проекта «Обеспечение жильем молодых специалистов (или их семей) на селе» обеспечивает целенаправленную работу по улучшению жилищных условий для молодых семей на селе, закреплению в сельской местности квалифицированных молодых кадро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За 2 года реализации мероприятий нацпроекта обеспечены жильем 565 молодых специалистов и их семьи, проживающие и работающие в сельской местности (100,9% к плану) и введено  28,7 тыс.кв.метров жилья (101,8%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в сельском хозяйстве (крупных и средних сельскохозяйственных организациях) в   2007 году увеличилась в 1,6 раза к уровню  2006 года и составила 4197,5 рублей, но в тоже время в 2,1 раза ниже среднереспубликанского зна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Индекс производства пищевых продуктов, включая напитки, в 2007 году составил 103,7%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Общий прирост объемов производства  обеспечен  за счет увеличения практически всех основных  видов продукции: мясных полуфабрикатов – в 1,7 раза, безалкогольных напитков – на 40,6%, колбасных изделий – на 21,7%, мяса, включая субпродукты первой категории - на 4,2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2007 году крупы выработано больше на 7,8%, спирта этилового из пищевого сырья – на 5,6%, пива – на 5,5%, кондитерских изделий – на 4,7%, воды минеральной – на 4,2%,  муки - на 3,0%, водки и ликероводочных изделий – на 2,6%, хлеба и хлебобулочных изделий – на 0,5%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йтинг «Ведущие организации Чувашии», проведенный Минэкономразвития Чувашии, вошли два предприятия агропромышленного комплекса: открытые акционерные общества «АККонд» (I место) и «Чебоксарская пивоваренная фирма «Букет Чувашии» (IV место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07 года  открытое акционерное общество «АККонд» превысил  миллиардный рубеж  (1,8 млрд. рублей) отгрузки продукции  своим потребителям и вошел в Клуб миллиардников Чуваш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целях сохранения положительной тенденции развития агропромышленного комплекса, реализации Послания  Президента Чувашской Республики Н. Федорова Государственному Совету Чувашской Республики «Будущее строим сегодня» и Государственной программы развития сельского хозяйства, регулирования рынков сельскохозяйственной продукции, сырья и продовольствия на 2008-2012 годы  Правительственная  комиссия Чувашской Республики по вопросам агропромышленного комплекса  и  коллегия  Министерства сельского  хозяйства Чувашской  Республики  п о с т а н о в л я ю т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 Принять к сведению информацию министра  сельского хозяйства Чувашской Республики М.В. Игнатьева об итогах работы агропромышленного комплекса Чувашской Республики в 2007 году и задачах на 2008 год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 Министерству сельского хозяйства Чувашской Республик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разработать и внести на рассмотрение Кабинета Министров Чувашской Республики проект постановления Кабинета Министров Чувашской Республики «О мерах по обеспечению проведения в 2008 году сезонных полевых сельскохозяйственных работ» в срок до 20 марта 2008 г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обеспечить заключени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соглашений с администрациями муниципальных районов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–2012 годы в срок до 1 апреля 2008 г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договоров с пищевыми и перерабатывающими организациями о возмещении затрат по уплате процентов за пользование кредитами за счет средств федерального бюджета  и/или республиканского бюджета Чувашской Республики в 2008 году;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администрациями муниципальных районов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обеспечить эффективное использование средств, предусмотренных в республиканском бюджете Чувашской Республики и федеральном бюджете на поддержку сельского хозяйства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выполнению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на 2008–2012 год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3. Предложить главам муниципальных районов и сельских поселений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обеспечить ввод в эксплуатацию жилых домов получателями в 2007 году государственной поддержки на строительство жилья в сельской местности (гражданами, молодыми семьями и молодыми специалистами) в полном объеме и представить в Минсельхоз Чувашии в срок до 1 сентября 2008 г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редусмотреть в консолидированных бюджетах муниципальных районов на 2008 год средства для софинансирования мероприятий по обеспечению доступным жильем молодых семей и молодых специалистов на селе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подготовке документов по финансированию за счет средств федерального бюджета: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8 году - мероприятий по улучшению жилищных условий граждан, проживающих в сельской местности, и обеспечению доступным жильем молодых семей и молодых специалистов на селе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-2011 годах объектов водоснабжения, газоснабжения, образования, культуры, электрификации при наличии софинансирования за счет средств республиканского бюджета Чувашской Республики, местных бюджетов и внебюджетных источник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совместно с Минстроем Чувашии обеспечить разработку инвестиционных проектов по реконструкции и модернизации объектов жилищно-коммунальной инфраструктуры и представление их на рассмотрение в Чувашский региональный филиал ОАО «Россельхозбанк»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сти удельный вес работающих сельскохозяйственных потребительских кооперативов до 80% от зарегистрированных на территории муниципальных районов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о развитию несельскохозяйственной деятельности в сельской местности </w:t>
      </w:r>
      <w:r>
        <w:rPr>
          <w:sz w:val="26"/>
        </w:rPr>
        <w:t>(сельский туризм, сельская торговля, народные промыслы, бытовое и социально-культурное обслуживание сельского населения, заготовка и переработка дикорастущих плодов и ягод, лекарственных растений)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рганизациями агропромышленного комплекса обеспечить рост заработной платы и достижению ее не ниже уровня прожиточного минимум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м пищевой и перерабатывающей промышленности обеспечить рост объемов производства продук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5.  КУП ЧР «Продовольственный фонд Чувашской Республики» обеспечить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ыполнение показателей по закупке сельскохозяйственной продукции, утвержденных планом-заказом на 2008 год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оставку сельскохозяйственным товаропроизводителям материально-технических ресурсов (минеральные удобрения, горюче-смазочные материалы, средства защиты растений) в порядке авансирования закупок сельскохозяйственной продук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6. КУП ЧР «Агро-Инновации»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одготовить в срок до 15 марта 2008 года методические рекомендации для сельскохозяйственных товаропроизводителей по проведению весенне-полевых работ с учетом долгосрочного прогноза погоды в регионе на 2008 сельскохозяйственный год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обеспечить информирование, консультирование, обучение по всем аспектам агробизнеса, проведение межрегиональных семинаров, учебных сессий, в том числе для глав сельских поселений, издание учебно-методических пособий, рекомендаций, инструкци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енной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Чувашской Республик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АПК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председатель коллегии</w:t>
        <w:tab/>
        <w:tab/>
        <w:tab/>
        <w:t xml:space="preserve">            </w:t>
        <w:tab/>
        <w:tab/>
        <w:tab/>
        <w:t xml:space="preserve">          М.В. Игнать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3:00Z</dcterms:created>
  <dc:creator>agro36</dc:creator>
  <dc:description/>
  <cp:keywords/>
  <dc:language>en-US</dc:language>
  <cp:lastModifiedBy>agro14</cp:lastModifiedBy>
  <cp:lastPrinted>2008-02-29T11:36:00Z</cp:lastPrinted>
  <dcterms:modified xsi:type="dcterms:W3CDTF">2008-03-05T06:33:00Z</dcterms:modified>
  <cp:revision>2</cp:revision>
  <dc:subject/>
  <dc:title>Индекс производства продукции сельского хозяйства во всех категориях хозяйств в январе-апреле 2006 г</dc:title>
</cp:coreProperties>
</file>