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совместного заседа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тельственной комиссии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вашской Республики по вопросам агропромышленного комплекса и коллегии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стерства сельского хозяйства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02.2008 г. № 3-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я консолидированного рейтинга сельскохозяйственны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риятий Чувашской Республ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онсолидированного Рейтинга сельскохозяйственных предприятий Чувашской Республики производится по экономическим показателям, наиболее полно отражающим результат деятельности сельскохозяйственной организации на территории Чувашской Республики по итогам календарного года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Рейтинга – это сопоставление основных показателей деятельности сельскохозяйственных организаций и обеспечение широкого доступа к обработанной информации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ейтинга сельскохозяйственных организаций производиться по итогам года (после составления и сдачи годовых отчетов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пределение Рейтинга сельскохозяйственных организаций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ределение Рейтинга производится по показателям, которые отражают объемы производства (объемные показатели) и экономическую эффективность (относительные показатели) (таблица 1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238"/>
      </w:tblGrid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ъемные показатели: выручка от реализации продукции, работ и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вная (используемая) площадь паш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люта баланса (размер предприят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стая прибы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тносительные показатели: выручка на 100 га используемой паш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учка на 100 руб. среднегодовой валюты балан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учка на одного работ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продаж (отношение чистой прибыли к выручк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номинальная заработная пл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</w:tr>
    </w:tbl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сходные данные по сельскохозяйственным организациям для составления Рейтинга предоставляются управлением (отделом) сельского хозяйства администрации района, согласованные с главой муниципального района по установленной форме (приложение 1 и 2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данные включают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люта баланса на начало и конец года (форма № 1 годового отчета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учка (нетто) от продажи товаров, продукции, работ и услуг (форма № 2 годового отчета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тая прибыль (убыток) отчетного периода (форма № 2 годового отчета);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работников (форма № 5 АПК годового отчета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ислено за год заработной платы (форма № 5 АПК годового отчета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используемой пашни (форма № 9 АПК годового отчета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ъемные показатели, используемые для расчета Рейтинга, включают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учка от реализации продукции, работ и услуг, тыс. руб. (показатель 01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вная (используемая) площадь пашни, га (показатель 02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валюта баланса, тыс. руб. (показатель 03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тая прибыль, тыс. руб. (показатель 04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счет относительных показателей, применяемых для расчета Рейтинга, производиться по следующим формулам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ручка на 100 гектаров используемой паш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Выручка :  Площадь используемой пашни, га х 100 (показатель 05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ручка на 100 руб. среднегодовой валюты балан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Выручка : (Валюта баланса на начало года + Валюта баланса на конец года) : 2 х 100 (показатель 06).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ручка на одн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Выручка : Среднегодовое количество работников (показатель 07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нтабельность прода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Чистая прибыль : Выручка х 100% (показатель 08).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емесячная номинальная заработная п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Начисленная заработная плата х 1000 : 12 мес. : Среднегодовая численность работников (показатель 09).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пределение Рейтинга производиться в следующей последовательности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списка ранжируемых организаций исключаются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, не представившие полный перечень запрашиваемых 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;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ыточные предприятия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, с численностью работников менее 10 чел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со среднемесячной номинальной заработной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ой ниже среднегодового прожиточного минимума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рудоспособного населения по Чувашской Республике.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ся ранжирование сельскохозяйственных организаций в порядке убывания каждого показателя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ется консолидированный показатель Рейтинга суммированием всех показателей ранжирования, умноженных на соответствующий вес показателя;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Рейтинга производиться ранжированием консолидированного показателя в возрастающем порядке.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пользование результатов Рей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а основании Рейтинга сельскохозяйственных организаций Чувашской Республики формируется Клуб «Агро 100», который выявляет сто лучших хозяй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2:00Z</dcterms:created>
  <dc:creator>www.PHILka.RU</dc:creator>
  <dc:description/>
  <cp:keywords/>
  <dc:language>en-US</dc:language>
  <cp:lastModifiedBy>Минсельхоз 28.</cp:lastModifiedBy>
  <cp:lastPrinted>2011-05-17T16:18:00Z</cp:lastPrinted>
  <dcterms:modified xsi:type="dcterms:W3CDTF">2011-05-17T13:42:00Z</dcterms:modified>
  <cp:revision>2</cp:revision>
  <dc:subject/>
  <dc:title/>
</cp:coreProperties>
</file>