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каз Министерства сельского хозяйства Чувашской Республи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20 января 2009 г. №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Об аналитической ведомственной программ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«Дополнительная поддержка занятости работников агропромышленного </w:t>
      </w:r>
    </w:p>
    <w:p>
      <w:pPr>
        <w:pStyle w:val="TextBody"/>
        <w:jc w:val="center"/>
        <w:rPr>
          <w:b/>
          <w:b/>
          <w:bCs/>
        </w:rPr>
      </w:pPr>
      <w:r>
        <w:rPr/>
        <w:t>комплекса Чувашской Республики на 2009 год»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7"/>
        <w:ind w:left="-6" w:firstLine="750"/>
        <w:jc w:val="both"/>
        <w:rPr/>
      </w:pPr>
      <w:r>
        <w:rPr>
          <w:sz w:val="26"/>
        </w:rPr>
        <w:t xml:space="preserve">Во исполнение Послания Президента Чувашской Республики Н. Федорова Государственному Совету Чувашской Республики 2009 года «Успехи Чувашии – в инициативе  каждого!», </w:t>
      </w:r>
      <w:r>
        <w:rPr>
          <w:sz w:val="26"/>
          <w:szCs w:val="26"/>
        </w:rPr>
        <w:t xml:space="preserve">поручения Председателя Кабинета  Министров Чувашской  Республики С. Гапликова от 14.01.2009 № 02/03-132  </w:t>
      </w:r>
      <w:r>
        <w:rPr>
          <w:sz w:val="26"/>
        </w:rPr>
        <w:t>п р и к а з ы в а ю:</w:t>
      </w:r>
    </w:p>
    <w:p>
      <w:pPr>
        <w:pStyle w:val="Normal"/>
        <w:widowControl w:val="false"/>
        <w:spacing w:lineRule="auto" w:line="237"/>
        <w:ind w:firstLine="714"/>
        <w:jc w:val="both"/>
        <w:rPr/>
      </w:pPr>
      <w:r>
        <w:rPr>
          <w:sz w:val="26"/>
          <w:szCs w:val="26"/>
        </w:rPr>
        <w:t>1. Утвердить прилагаемую аналитическую ведомственную п</w:t>
      </w:r>
      <w:r>
        <w:rPr>
          <w:sz w:val="26"/>
        </w:rPr>
        <w:t>рограмму «Дополнительная поддержка занятости работников агропромышленного комплекса Чувашской Республики на 2009 год»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риказа оставляю за собо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ий приказ вступает в силу с момента его подписания. 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          М.В. Игнатьев </w:t>
      </w:r>
    </w:p>
    <w:p>
      <w:pPr>
        <w:pStyle w:val="Heading"/>
        <w:spacing w:lineRule="auto" w:line="237"/>
        <w:ind w:left="4704" w:hanging="0"/>
        <w:rPr>
          <w:caps/>
        </w:rPr>
      </w:pPr>
      <w:r>
        <w:rPr>
          <w:caps/>
        </w:rPr>
        <w:t>утверждена</w:t>
      </w:r>
    </w:p>
    <w:p>
      <w:pPr>
        <w:pStyle w:val="Heading4"/>
        <w:spacing w:lineRule="auto" w:line="237"/>
        <w:ind w:left="4704" w:hanging="0"/>
        <w:rPr/>
      </w:pPr>
      <w:r>
        <w:rPr/>
        <w:t xml:space="preserve">приказом Министерства сельского хозяйства Чувашской Республики </w:t>
      </w:r>
    </w:p>
    <w:p>
      <w:pPr>
        <w:pStyle w:val="Normal"/>
        <w:widowControl w:val="false"/>
        <w:spacing w:lineRule="auto" w:line="237"/>
        <w:ind w:left="5598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 января 2009 г. № 8</w:t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налитическая ведомственная программа 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>«Дополнительная поддержка занятости работников агропромышленного комплекса Чувашской Республики на 2009 год»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spacing w:lineRule="auto" w:line="237"/>
        <w:rPr>
          <w:caps w:val="false"/>
          <w:smallCaps w:val="false"/>
        </w:rPr>
      </w:pPr>
      <w:r>
        <w:rPr>
          <w:caps w:val="false"/>
          <w:smallCaps w:val="false"/>
        </w:rPr>
        <w:t>ПАСПОРТ ПРОГРАММЫ</w:t>
      </w:r>
    </w:p>
    <w:p>
      <w:pPr>
        <w:pStyle w:val="Normal"/>
        <w:widowControl w:val="false"/>
        <w:spacing w:lineRule="auto" w:line="23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76"/>
        <w:gridCol w:w="5638"/>
      </w:tblGrid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Аналитическая ведомственная программа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«Дополнительная поддержка занятости работников агропромышленного комплекса Чувашской Республики на 2009 год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2"/>
              <w:rPr/>
            </w:pPr>
            <w:r>
              <w:rPr/>
              <w:t xml:space="preserve">Послание Президента Чувашской Республики </w:t>
              <w:br/>
              <w:t>Н. Федорова Государственному Совету Чувашской Республики 2009 года «Успехи Чувашии – в инициативе каждого!»;</w:t>
            </w:r>
          </w:p>
          <w:p>
            <w:pPr>
              <w:pStyle w:val="Normal"/>
              <w:widowControl w:val="false"/>
              <w:spacing w:lineRule="auto" w:line="237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Председателя Кабинета Министров Чувашской Республики С. Гапликова от 14.01.2009 № 02/03-132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Государственный заказчик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Министерство сельского хозяйства Чувашской Республики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Министерство сельского хозяйства Чувашской Республики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ельского хозяйства Чувашской Республики, Министерство образования и молодежной политики Чувашской Республики, Министерство градостроительства и развития общественной инфраструктуры Чувашской Республики, Государственная служба занятости населения Чувашской Республики, органы местного самоуправления муниципальных районов, аграрные образовательные учреждения, КУП ЧР </w:t>
            </w:r>
            <w:r>
              <w:rPr>
                <w:sz w:val="26"/>
              </w:rPr>
              <w:t xml:space="preserve">«Агро-Инновации», ГОУ УКК «Нива» Минсельхоза Чувашии, ГОУ УКК «Учебно-курсовой комбинат (п. Кугеси)» Минсельхоза Чувашии, организации агропромышленного комплекса, крестьянские (фермерские) хозяйства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Цель Программы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дополнительных мер, направленных на снижение напряженности на рынке труда Чувашской Республики в сфере агропромышленного комплекса и обеспечение занятости работников агропромышленного комплекса, </w:t>
            </w:r>
            <w:r>
              <w:rPr>
                <w:sz w:val="26"/>
              </w:rPr>
              <w:t>привлечение квалифицированных кадров в сельскохозяйственные организации республики</w:t>
            </w:r>
            <w:r>
              <w:rPr>
                <w:sz w:val="26"/>
                <w:szCs w:val="26"/>
              </w:rPr>
              <w:t xml:space="preserve"> в условиях финансового кризис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пережающее обучение работников агропромышленного комплекс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</w:t>
            </w:r>
            <w:r>
              <w:rPr>
                <w:sz w:val="26"/>
              </w:rPr>
              <w:t>населения в организациях агропромышленного комплекса в период</w:t>
            </w:r>
            <w:r>
              <w:rPr/>
              <w:t xml:space="preserve"> </w:t>
            </w:r>
            <w:r>
              <w:rPr>
                <w:sz w:val="26"/>
              </w:rPr>
              <w:t>сезонных работ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гражданам, изъявившим желание работать по трудовому договору не менее 5 лет в организациях агропромышленного комплекса и социальной сферы</w:t>
            </w:r>
            <w:r>
              <w:rPr>
                <w:sz w:val="26"/>
              </w:rPr>
              <w:t xml:space="preserve"> в сельской местности</w:t>
            </w:r>
            <w:r>
              <w:rPr>
                <w:sz w:val="26"/>
                <w:szCs w:val="26"/>
              </w:rPr>
              <w:t>, в о</w:t>
            </w:r>
            <w:r>
              <w:rPr>
                <w:sz w:val="26"/>
              </w:rPr>
              <w:t>беспечении жильем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численность работников, подлежащих опережа</w:t>
              <w:softHyphen/>
              <w:t>ющему профессиональному обучению – 100 человек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численность граждан, занятых на временных работах – 867 человек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численность граждан, изъявивших желание работать по трудовому договору не менее 5 лет в организациях агропромышленного комплекса и социальной сферы</w:t>
            </w:r>
            <w:r>
              <w:rPr>
                <w:sz w:val="26"/>
              </w:rPr>
              <w:t xml:space="preserve"> в сельской местности</w:t>
            </w:r>
            <w:r>
              <w:rPr>
                <w:sz w:val="26"/>
                <w:szCs w:val="26"/>
              </w:rPr>
              <w:t xml:space="preserve">, обеспеченных жильем – 150 человек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8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– </w:t>
            </w:r>
            <w:r>
              <w:rPr/>
              <w:t>537668,9</w:t>
            </w:r>
            <w:r>
              <w:rPr>
                <w:b/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37"/>
              <w:ind w:firstLine="4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TextBody"/>
              <w:spacing w:lineRule="auto" w:line="237"/>
              <w:rPr/>
            </w:pPr>
            <w:r>
              <w:rPr/>
              <w:t xml:space="preserve">средства федерального бюджета – </w:t>
            </w:r>
            <w:r>
              <w:rPr>
                <w:sz w:val="24"/>
                <w:szCs w:val="24"/>
              </w:rPr>
              <w:t>177895,3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 </w:t>
            </w:r>
            <w:r>
              <w:rPr/>
              <w:t>58674,6</w:t>
            </w:r>
            <w:r>
              <w:rPr>
                <w:b/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2"/>
              <w:rPr/>
            </w:pPr>
            <w:r>
              <w:rPr/>
              <w:t xml:space="preserve">средства местного бюджета – </w:t>
            </w:r>
            <w:r>
              <w:rPr>
                <w:sz w:val="24"/>
              </w:rPr>
              <w:t>54200,0</w:t>
            </w:r>
            <w:r>
              <w:rPr/>
              <w:t xml:space="preserve"> тыс. рублей,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е средства – </w:t>
            </w:r>
            <w:r>
              <w:rPr/>
              <w:t xml:space="preserve">246899,0 </w:t>
            </w:r>
            <w:r>
              <w:rPr>
                <w:color w:val="000000"/>
                <w:sz w:val="26"/>
                <w:szCs w:val="26"/>
              </w:rPr>
              <w:t xml:space="preserve"> тыс. рублей.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019" w:footer="0" w:bottom="1061"/>
          <w:pgNumType w:fmt="decimal"/>
          <w:formProt w:val="false"/>
          <w:titlePg/>
          <w:textDirection w:val="lrTb"/>
          <w:docGrid w:type="default" w:linePitch="21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76"/>
        <w:gridCol w:w="5638"/>
      </w:tblGrid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жидаемые конечные ре</w:t>
            </w:r>
            <w:r>
              <w:rPr>
                <w:spacing w:val="-2"/>
                <w:sz w:val="26"/>
                <w:szCs w:val="26"/>
              </w:rPr>
              <w:t>зультаты реализации Про</w:t>
            </w:r>
            <w:r>
              <w:rPr>
                <w:sz w:val="26"/>
                <w:szCs w:val="26"/>
              </w:rPr>
              <w:t xml:space="preserve">граммы и показатели социальной и экономической эффективности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рограммы позволит обеспечить: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ременную занятость в количестве  867 человек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рганизацию опережающего обучения 100 работников агропромышленного комплекс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содействие в обеспечении жильем 150 гражданам, изъявившим желание работать по трудовому договору не менее 5 лет в организациях агропромышленного комплекса и социальной сферы</w:t>
            </w:r>
            <w:r>
              <w:rPr>
                <w:sz w:val="26"/>
              </w:rPr>
              <w:t xml:space="preserve"> в сельской местност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Социальная эффективность Программы определяется в не превышении уровня сокращения численности занятых в агропромышленном комплексе в 2009 году свыше 1,5 %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Экономическая эффективность Программы выражается в увеличении поступления налогов в бюджеты всех уровней, обусловленного трудоустройством граждан, общая сумма которых составит 5722,16  тыс. рублей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pacing w:val="-2"/>
                <w:sz w:val="26"/>
                <w:szCs w:val="26"/>
              </w:rPr>
              <w:t>Система организации кон</w:t>
            </w:r>
            <w:r>
              <w:rPr>
                <w:sz w:val="26"/>
                <w:szCs w:val="26"/>
              </w:rPr>
              <w:t>троля за исполнением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Программы осуществляется Министерством сельского хозяйства Чувашской Республики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Исполнители мероприятий Программы к 1 февраля 2010 г. информируют Министерство сельского хозяйства Чувашской Республики о ходе выполнения Программы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widowControl w:val="false"/>
        <w:spacing w:lineRule="auto" w:line="237"/>
        <w:jc w:val="both"/>
        <w:rPr/>
      </w:pPr>
      <w:r>
        <w:rPr/>
      </w:r>
    </w:p>
    <w:p>
      <w:pPr>
        <w:pStyle w:val="Heading"/>
        <w:spacing w:lineRule="auto" w:line="244"/>
        <w:rPr/>
      </w:pPr>
      <w:r>
        <w:rPr/>
        <w:t>Введение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-6" w:firstLine="606"/>
        <w:jc w:val="both"/>
        <w:rPr/>
      </w:pPr>
      <w:r>
        <w:rPr>
          <w:sz w:val="26"/>
        </w:rPr>
        <w:t xml:space="preserve">Аналитическая ведомственная программа «Дополнительная поддержка занятости работников агропромышленного комплекса Чувашской Республики на 2009 год» (далее – Программа) подготовлена в соответствии с Посланием Президента Чувашской Республики Н. Федорова Государственному Совету Чувашской Республики 2009 года «Успехи Чувашии – в инициативе каждого!». </w:t>
      </w:r>
    </w:p>
    <w:p>
      <w:pPr>
        <w:pStyle w:val="Normal"/>
        <w:widowControl w:val="false"/>
        <w:spacing w:lineRule="auto" w:line="237"/>
        <w:ind w:firstLine="600"/>
        <w:jc w:val="both"/>
        <w:rPr/>
      </w:pPr>
      <w:r>
        <w:rPr>
          <w:sz w:val="26"/>
        </w:rPr>
        <w:t xml:space="preserve">Основанием для разработки Программы является поручение Председателя Кабинета Министров Чувашской Республики С. Гапликова от 14.01.2009           № 02/03-132. </w:t>
      </w:r>
    </w:p>
    <w:p>
      <w:pPr>
        <w:pStyle w:val="Normal"/>
        <w:widowControl w:val="false"/>
        <w:spacing w:lineRule="auto" w:line="237"/>
        <w:ind w:firstLine="600"/>
        <w:jc w:val="both"/>
        <w:rPr/>
      </w:pPr>
      <w:r>
        <w:rPr>
          <w:sz w:val="26"/>
        </w:rPr>
        <w:t>В настоящее время постановлением Кабинета Министров  Чувашской Республики от 31.12.2008 № 418 принята Республиканская целевая программа дополнительной поддержки занятости населения Чувашской Республики на 2009 год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рограмма определяет цели, задачи, дополнительные мероприятия по</w:t>
      </w:r>
      <w:r>
        <w:rPr>
          <w:sz w:val="26"/>
          <w:szCs w:val="26"/>
        </w:rPr>
        <w:t xml:space="preserve"> снижению напряженности на рынке труда Чувашской Республики в сфере агропромышленного комплекса и обеспечению занятости работников агропромышленного комплекса в условиях финансового кризиса.</w:t>
      </w:r>
      <w:r>
        <w:rPr>
          <w:color w:val="000000"/>
          <w:sz w:val="26"/>
          <w:szCs w:val="26"/>
        </w:rPr>
        <w:t xml:space="preserve"> При ее разработке использованы предложения </w:t>
      </w:r>
      <w:r>
        <w:rPr>
          <w:sz w:val="26"/>
          <w:szCs w:val="26"/>
        </w:rPr>
        <w:t xml:space="preserve">Государственной службы занятости населения Чувашской Республики, </w:t>
      </w:r>
      <w:r>
        <w:rPr>
          <w:color w:val="000000"/>
          <w:sz w:val="26"/>
          <w:szCs w:val="26"/>
        </w:rPr>
        <w:t>органов местного самоуправления муниципальных районов, КУП ЧР «Агро-Инновации», аграрных образовательных учреждений, Учебно-курсовых комбинатов Минсельхоза Чуваши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Характеристика проблемы, на решение которой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правлена Программа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/>
        <w:t xml:space="preserve">В связи со сложившимся финансовым кризисом увеличились масштабы сокращения рабочей силы в организациях Чувашской Республики, а также неполной занятости работников, что напрямую сказывается на уровне обеспеченности и покупательской способности граждан. </w:t>
      </w:r>
    </w:p>
    <w:p>
      <w:pPr>
        <w:pStyle w:val="TextBodyIndent"/>
        <w:spacing w:lineRule="auto" w:line="244"/>
        <w:rPr/>
      </w:pPr>
      <w:r>
        <w:rPr/>
        <w:t xml:space="preserve">Согласно проводимого с ноября 2008 года мониторинга ситуации на рынке труда в агропромышленном комплексе республики масштабного сокращения численности работников отрасли не наблюдается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 оперативным данным администраций муниципальных районов в 2009 году планируется сокращение численности работников в количестве 126 чел. в связи с ликвидацией организаций, снижением объемов производства, применением производительной энергонасыщенной высокотехнологичной техники и оборудования.</w:t>
      </w:r>
    </w:p>
    <w:p>
      <w:pPr>
        <w:pStyle w:val="TextBodyIndent"/>
        <w:spacing w:lineRule="auto" w:line="244"/>
        <w:rPr/>
      </w:pPr>
      <w:r>
        <w:rPr/>
        <w:t>Несмотря на сокращение численности работников потребность в квалифицированных кадрах в агропромышленном комплексе сохраняется. По данным муниципальных районов прогнозная потребность на 2009 год в квалифицированных специалистах организаций агропромышленного комплекса составляет 492 чел., в кадрах рабочих профессий – 2204 чел.</w:t>
      </w:r>
    </w:p>
    <w:p>
      <w:pPr>
        <w:pStyle w:val="TextBodyIndent"/>
        <w:spacing w:lineRule="auto" w:line="244"/>
        <w:rPr/>
      </w:pPr>
      <w:r>
        <w:rPr/>
        <w:t>Основанием разработки Программы является предупреждение ситуации по массовому увольнению работников агропромышленного комплекса, временной приостановки работ, предоставления отпусков без сохранения заработной платы, а также использование сложившейся ситуации по высвобождению работников в иных отраслях для привлечения квалифицированных кадров в сельскохозяйственные организации республики.</w:t>
      </w:r>
    </w:p>
    <w:p>
      <w:pPr>
        <w:pStyle w:val="TextBodyIndent"/>
        <w:spacing w:lineRule="auto" w:line="244"/>
        <w:rPr/>
      </w:pPr>
      <w:r>
        <w:rPr/>
        <w:t xml:space="preserve">   </w:t>
      </w:r>
    </w:p>
    <w:p>
      <w:pPr>
        <w:pStyle w:val="TextBodyIndent"/>
        <w:spacing w:lineRule="auto" w:line="244"/>
        <w:rPr/>
      </w:pPr>
      <w:r>
        <w:rPr/>
      </w:r>
    </w:p>
    <w:p>
      <w:pPr>
        <w:pStyle w:val="Heading1"/>
        <w:ind w:right="-711" w:firstLine="120"/>
        <w:jc w:val="center"/>
        <w:rPr/>
      </w:pPr>
      <w:r>
        <w:rPr/>
        <w:t>II. Цели, задачи, важнейшие целевые индикаторы</w:t>
      </w:r>
    </w:p>
    <w:p>
      <w:pPr>
        <w:pStyle w:val="Normal"/>
        <w:ind w:first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срок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TextBodyIndent"/>
        <w:spacing w:lineRule="auto" w:line="244"/>
        <w:rPr/>
      </w:pPr>
      <w:r>
        <w:rPr/>
        <w:t>Целью Программы является реализация дополнительных мер, направленных на снижение напряженности на рынке труда Чувашской Республики в сфере агропромышленного комплекса, обеспечение занятости работников агропромышленного комплекса в условиях финансового кризиса и привлечение квалифицированных кадров в сельскохозяйственные организации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поставленной цели предполагается решение следующих задач: 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е обучение работников агропромышленного комплекса в случае угрозы массового увольнения;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временного трудоустройства </w:t>
      </w:r>
      <w:r>
        <w:rPr>
          <w:sz w:val="26"/>
        </w:rPr>
        <w:t>населения в организациях агропромышленного комплекса в период</w:t>
      </w:r>
      <w:r>
        <w:rPr/>
        <w:t xml:space="preserve"> </w:t>
      </w:r>
      <w:r>
        <w:rPr>
          <w:sz w:val="26"/>
        </w:rPr>
        <w:t>сезонных работ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гражданам, изъявившим желание работать по трудовому договору не менее 5 лет в организациях агропромышленного комплекса и социальной сферы</w:t>
      </w:r>
      <w:r>
        <w:rPr>
          <w:sz w:val="26"/>
        </w:rPr>
        <w:t xml:space="preserve"> в сельской местности</w:t>
      </w:r>
      <w:r>
        <w:rPr>
          <w:sz w:val="26"/>
          <w:szCs w:val="26"/>
        </w:rPr>
        <w:t>, в о</w:t>
      </w:r>
      <w:r>
        <w:rPr>
          <w:sz w:val="26"/>
        </w:rPr>
        <w:t>беспечении жиль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е индикаторы ожидаемой эффективности реализации Программы приведены в табл. 1.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а 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евые индикатор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жидаемой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0"/>
        <w:gridCol w:w="1500"/>
      </w:tblGrid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ой показатель (результат)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0"/>
        <w:gridCol w:w="150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работников, подлежащих опережающему профессиональному обучению, человек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Численность граждан, занятых на временных работах, человек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Численность граждан, изъявивших желание работать по трудовому договору не менее 5 лет в организациях агропромышленного комплекса </w:t>
            </w:r>
            <w:r>
              <w:rPr>
                <w:sz w:val="26"/>
                <w:szCs w:val="26"/>
              </w:rPr>
              <w:t>и социальной сферы</w:t>
            </w:r>
            <w:r>
              <w:rPr>
                <w:sz w:val="26"/>
              </w:rPr>
              <w:t xml:space="preserve"> в сельской местности</w:t>
            </w:r>
            <w:r>
              <w:rPr>
                <w:sz w:val="26"/>
                <w:szCs w:val="26"/>
              </w:rPr>
              <w:t>, о</w:t>
            </w:r>
            <w:r>
              <w:rPr>
                <w:sz w:val="26"/>
              </w:rPr>
              <w:t>беспеченных жильем, человек.</w:t>
            </w:r>
          </w:p>
        </w:tc>
        <w:tc>
          <w:tcPr>
            <w:tcW w:w="1500" w:type="dxa"/>
            <w:tcBorders/>
          </w:tcPr>
          <w:p>
            <w:pPr>
              <w:pStyle w:val="Heading2"/>
              <w:ind w:right="-711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        </w:t>
            </w:r>
            <w:r>
              <w:rPr>
                <w:b w:val="false"/>
                <w:bCs w:val="false"/>
                <w:sz w:val="26"/>
              </w:rPr>
              <w:t>15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09 год.</w:t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Перечень программных мероприятий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i/>
          <w:iCs/>
          <w:sz w:val="26"/>
        </w:rPr>
        <w:t>Мониторинг ситуации на рынке труда в  агропромышленном комплексе Чувашской Республики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TextBodyIndent"/>
        <w:spacing w:lineRule="auto" w:line="232"/>
        <w:rPr/>
      </w:pPr>
      <w:r>
        <w:rPr/>
        <w:t>Данное мероприятие предполагает проведение еженедельного мониторинга ситуации в организациях агропромышленного комплекса, связанной с высвобождением работников, временной приостановкой работ, установлением неполного рабочего времени, задолженности выплаты заработной платы, наличия вакансий.</w:t>
      </w:r>
    </w:p>
    <w:p>
      <w:pPr>
        <w:pStyle w:val="2"/>
        <w:ind w:firstLine="720"/>
        <w:rPr/>
      </w:pPr>
      <w:r>
        <w:rPr/>
        <w:t>Опережающее профессиональное обучение работников агропромышленного комплекс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целях расширения возможностей трудоустройства граждан и сохранения занятости в организациях предполагается осуществлять опережающее обучение работников агропромышленного комплекс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Реализация данных мероприятий позволит работодателям при реорганизации, реструктуризации предприятия, снижении объемов производства, оказании услуг или приостановке деятельности предприятия осуществлять переобучение работников новым видам деятельности, а работникам - повысить уровень квалификации, овладеть новыми профессиями (специальностями), избежав потери работы (заработка)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i/>
          <w:iCs/>
          <w:sz w:val="26"/>
        </w:rPr>
        <w:t>Организация временного трудоустройства безработных граждан,  ищущих работу, включая выпускников аграрных образовательных учреждений, а также работников агропромышленного комплекса  в случае угрозы массового увольнения.</w:t>
      </w:r>
    </w:p>
    <w:p>
      <w:pPr>
        <w:pStyle w:val="TextBodyIndent"/>
        <w:spacing w:lineRule="auto" w:line="232"/>
        <w:rPr/>
      </w:pPr>
      <w:r>
        <w:rPr/>
        <w:t>В рамках указанного мероприятия будет организовываться временное трудоустройство граждан, ищущих работу, включая выпускников образовательных учреждений, а также работников в случае угрозы массового увольнения в организации агропромышленного комплекса в период сезонных работ (включая частичное возмещение работодателю затрат на заработную плату в рамках реализации Республиканской целевой программы дополнительной поддержки занятости населения Чувашской Республики на 2009 год, утвержденной постановлением Кабинета Министров  Чувашской Республики от 31.12.2008  № 418)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</w:rPr>
        <w:t>Оказание адресной поддержки гражданам, переехавшим в сельскую местность для замещения рабочих мест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усматривается </w:t>
      </w:r>
      <w:r>
        <w:rPr>
          <w:sz w:val="26"/>
        </w:rPr>
        <w:t xml:space="preserve">обеспечение жильем молодых семей и молодых специалистов на селе, в т.ч. изъявивших желание работать по трудовому договору не менее 5 лет в организациях агропромышленного комплекса и социальной сферы в сельской местности, в рамках реализации федеральной целевой программы «Социальное развитие села до 2012 года» с предоставлением социальных выплат  в размере до 70 % от расчетной стоимости жилья. </w:t>
      </w:r>
    </w:p>
    <w:p>
      <w:pPr>
        <w:pStyle w:val="Normal"/>
        <w:widowControl w:val="false"/>
        <w:spacing w:lineRule="auto" w:line="244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действие развитию малого предпринимательства и самозанятости безработных граждан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целях расширения возможностей обеспечения занятости населения предполагается финансирование мероприятий по содействию в организации предпринимательской деятельности и самозанятости безработных граждан за счет оказания адресной помощи данной категории граждан путем выделения финансовых средств на приобретение необходимого оборудова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Обучение граждан на базе учебно-инновационного центра с учебно-демонстрационными площадками на базе действующих сельскохозяйственных потребительских кооперативов позволит распространить опыт по хранению и переработке сельскохозяйственной продукции, ведению несельскохозяйственной деятельности на селе, создать дополнительные рабочие мест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еречень мероприятий в разрезе программных задач приведен в приложении № 1 к настоящей Программе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4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Ресурсное обеспечение Программы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реализацию мероприятий Программы привлекаются средства федерального бюджета, республиканского бюджета Чувашской Республики и  внебюджетные источники. Общий объем финансирования Программы составит  </w:t>
      </w:r>
      <w:r>
        <w:rPr>
          <w:sz w:val="26"/>
        </w:rPr>
        <w:t>537668,9</w:t>
      </w:r>
      <w:r>
        <w:rPr>
          <w:b/>
          <w:bCs/>
        </w:rPr>
        <w:t xml:space="preserve"> </w:t>
      </w:r>
      <w:r>
        <w:rPr>
          <w:color w:val="000000"/>
          <w:sz w:val="26"/>
          <w:szCs w:val="26"/>
        </w:rPr>
        <w:t xml:space="preserve">тыс. рублей, в том числе средства федерального бюджета – </w:t>
      </w:r>
      <w:r>
        <w:rPr>
          <w:sz w:val="26"/>
        </w:rPr>
        <w:t>177895,3</w:t>
      </w:r>
      <w:r>
        <w:rPr>
          <w:b/>
          <w:bCs/>
        </w:rPr>
        <w:t xml:space="preserve"> </w:t>
      </w:r>
      <w:r>
        <w:rPr>
          <w:color w:val="000000"/>
          <w:sz w:val="26"/>
          <w:szCs w:val="26"/>
        </w:rPr>
        <w:t xml:space="preserve"> тыс. рублей (33 процента), средства республиканского бюджета Чувашской Республики – </w:t>
      </w:r>
      <w:r>
        <w:rPr>
          <w:sz w:val="26"/>
        </w:rPr>
        <w:t>58674,6</w:t>
      </w:r>
      <w:r>
        <w:rPr>
          <w:b/>
          <w:bCs/>
        </w:rPr>
        <w:t xml:space="preserve"> </w:t>
      </w:r>
      <w:r>
        <w:rPr>
          <w:color w:val="000000"/>
          <w:sz w:val="26"/>
          <w:szCs w:val="26"/>
        </w:rPr>
        <w:t xml:space="preserve">тыс. рублей (11 процентов), средства местного  бюджета – </w:t>
      </w:r>
      <w:r>
        <w:rPr>
          <w:sz w:val="26"/>
        </w:rPr>
        <w:t>54200,0</w:t>
      </w:r>
      <w:r>
        <w:rPr>
          <w:b/>
          <w:bCs/>
        </w:rPr>
        <w:t xml:space="preserve"> </w:t>
      </w:r>
      <w:r>
        <w:rPr>
          <w:color w:val="000000"/>
          <w:sz w:val="26"/>
          <w:szCs w:val="26"/>
        </w:rPr>
        <w:t xml:space="preserve">тыс. рублей (10 процентов), внебюджетные средства – </w:t>
      </w:r>
      <w:r>
        <w:rPr>
          <w:sz w:val="26"/>
        </w:rPr>
        <w:t>246899,0</w:t>
      </w:r>
      <w:r>
        <w:rPr>
          <w:b/>
          <w:bCs/>
        </w:rPr>
        <w:t xml:space="preserve"> </w:t>
      </w:r>
      <w:r>
        <w:rPr>
          <w:color w:val="000000"/>
          <w:sz w:val="26"/>
          <w:szCs w:val="26"/>
        </w:rPr>
        <w:t>тыс. рублей (46 процентов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выполнение мероприятий Программы выделение дополнительных средств с федерального, республиканского, местного бюджетов, внебюджетных средств не предусмотрено. Данные средства запланированы в </w:t>
      </w:r>
      <w:r>
        <w:rPr>
          <w:sz w:val="26"/>
        </w:rPr>
        <w:t xml:space="preserve">Республиканской </w:t>
      </w:r>
      <w:r>
        <w:rPr>
          <w:bCs/>
          <w:sz w:val="26"/>
        </w:rPr>
        <w:t xml:space="preserve">целевой программе </w:t>
      </w:r>
      <w:r>
        <w:rPr>
          <w:sz w:val="26"/>
        </w:rPr>
        <w:t>«</w:t>
      </w:r>
      <w:r>
        <w:rPr>
          <w:sz w:val="26"/>
        </w:rPr>
        <w:t>Развитие</w:t>
      </w:r>
      <w:r>
        <w:rPr>
          <w:sz w:val="26"/>
        </w:rPr>
        <w:t xml:space="preserve"> </w:t>
      </w:r>
      <w:r>
        <w:rPr>
          <w:sz w:val="26"/>
        </w:rPr>
        <w:t>агропромышленного</w:t>
      </w:r>
      <w:r>
        <w:rPr>
          <w:sz w:val="26"/>
        </w:rPr>
        <w:t xml:space="preserve"> </w:t>
      </w:r>
      <w:r>
        <w:rPr>
          <w:sz w:val="26"/>
        </w:rPr>
        <w:t>комплекса</w:t>
      </w:r>
      <w:r>
        <w:rPr>
          <w:sz w:val="26"/>
        </w:rPr>
        <w:t xml:space="preserve"> </w:t>
      </w:r>
      <w:r>
        <w:rPr>
          <w:sz w:val="26"/>
        </w:rPr>
        <w:t>Чувашской</w:t>
      </w:r>
      <w:r>
        <w:rPr>
          <w:sz w:val="26"/>
        </w:rPr>
        <w:t xml:space="preserve"> </w:t>
      </w:r>
      <w:r>
        <w:rPr>
          <w:sz w:val="26"/>
        </w:rPr>
        <w:t>Республики</w:t>
      </w:r>
      <w:r>
        <w:rPr>
          <w:sz w:val="26"/>
        </w:rPr>
        <w:t xml:space="preserve"> </w:t>
      </w:r>
      <w:r>
        <w:rPr>
          <w:sz w:val="26"/>
        </w:rPr>
        <w:t>и</w:t>
      </w:r>
      <w:r>
        <w:rPr>
          <w:sz w:val="26"/>
        </w:rPr>
        <w:t xml:space="preserve"> </w:t>
      </w:r>
      <w:r>
        <w:rPr>
          <w:sz w:val="26"/>
        </w:rPr>
        <w:t>регулирование</w:t>
      </w:r>
      <w:r>
        <w:rPr>
          <w:sz w:val="26"/>
        </w:rPr>
        <w:t xml:space="preserve"> </w:t>
      </w:r>
      <w:r>
        <w:rPr>
          <w:sz w:val="26"/>
        </w:rPr>
        <w:t>рынка</w:t>
      </w:r>
      <w:r>
        <w:rPr>
          <w:sz w:val="26"/>
        </w:rPr>
        <w:t xml:space="preserve"> </w:t>
      </w:r>
      <w:r>
        <w:rPr>
          <w:sz w:val="26"/>
        </w:rPr>
        <w:t>сельскохозяйственной</w:t>
      </w:r>
      <w:r>
        <w:rPr>
          <w:sz w:val="26"/>
        </w:rPr>
        <w:t xml:space="preserve"> </w:t>
      </w:r>
      <w:r>
        <w:rPr>
          <w:sz w:val="26"/>
        </w:rPr>
        <w:t>продукции</w:t>
      </w:r>
      <w:r>
        <w:rPr>
          <w:sz w:val="26"/>
        </w:rPr>
        <w:t xml:space="preserve">, </w:t>
      </w:r>
      <w:r>
        <w:rPr>
          <w:sz w:val="26"/>
        </w:rPr>
        <w:t>сырья</w:t>
      </w:r>
      <w:r>
        <w:rPr>
          <w:sz w:val="26"/>
        </w:rPr>
        <w:t xml:space="preserve"> </w:t>
      </w:r>
      <w:r>
        <w:rPr>
          <w:sz w:val="26"/>
        </w:rPr>
        <w:t>и</w:t>
      </w:r>
      <w:r>
        <w:rPr>
          <w:sz w:val="26"/>
        </w:rPr>
        <w:t xml:space="preserve"> </w:t>
      </w:r>
      <w:r>
        <w:rPr>
          <w:sz w:val="26"/>
        </w:rPr>
        <w:t>продовольствия</w:t>
      </w:r>
      <w:r>
        <w:rPr>
          <w:sz w:val="26"/>
        </w:rPr>
        <w:t xml:space="preserve"> </w:t>
      </w:r>
      <w:r>
        <w:rPr>
          <w:sz w:val="26"/>
        </w:rPr>
        <w:t>на</w:t>
      </w:r>
      <w:r>
        <w:rPr>
          <w:sz w:val="26"/>
        </w:rPr>
        <w:t xml:space="preserve"> 2008–2012 </w:t>
      </w:r>
      <w:r>
        <w:rPr>
          <w:sz w:val="26"/>
        </w:rPr>
        <w:t>годы»</w:t>
      </w:r>
      <w:r>
        <w:rPr>
          <w:sz w:val="26"/>
        </w:rPr>
        <w:t>, Федеральной целевой программе «Социальное развитие села до 2012 года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В рамках Республиканской целевой программы дополнительной поддержки занятости населения Чувашской Республики на 2009 год </w:t>
      </w:r>
      <w:r>
        <w:rPr>
          <w:color w:val="000000"/>
          <w:sz w:val="26"/>
          <w:szCs w:val="26"/>
        </w:rPr>
        <w:t>привлекаются средства федерального бюджета в виде субсидий республиканскому бюджету Чувашской Республики и средства республиканского бюджета Чувашской Республики на реализацию следующих мероприятий Программы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расширение перечня программ опережающего профессионального обучения Учебно-курсовых комбинатов Минсельхоза Чувашии с учетом востребованных в организациях  специальностей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>организация временной занятости населения в организациях агропромышленного комплекса в период сезонных работ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Механизм реализации Программы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Механизм реализации Программы предусматривает взаимодействие органов исполнительной власти Чувашской Республики, органов местного самоуправления, организаций агропромышленного комплекса, аграрных образовательных учреждений, участвующих в реализации конкретных мероприятий, ведущих к стабилизации ситуации на рынке труда в сфере агропромышленного комплекса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грамма не накладывает ограничения на самостоятельность при принятии решений ее участникам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ханизм привлечения и использования средств федерального бюджета и республиканского бюджета Чувашской Республики определяется в соответствии с соглашениями, нормативными правовыми актами Российской Федерации и Чувашской Республики. </w:t>
      </w:r>
    </w:p>
    <w:p>
      <w:pPr>
        <w:pStyle w:val="TextBodyIndent"/>
        <w:spacing w:lineRule="auto" w:line="232"/>
        <w:rPr/>
      </w:pPr>
      <w:r>
        <w:rPr/>
        <w:t>Управление реализацией Программы осуществляет государственный заказчик – Министерство сельского хозяйства Чувашской Республики, которое обеспечивает согласованность действий по реализации программных мероприятий, целевому, эффективному использованию бюджетных средств, осуществляет взаимодействие исполнителей Программы, а также общий контроль за реализацие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ители мероприятий Программы к 1 февраля 2010 г. информируют </w:t>
      </w:r>
      <w:r>
        <w:rPr>
          <w:sz w:val="26"/>
        </w:rPr>
        <w:t xml:space="preserve">Министерство сельского хозяйства </w:t>
      </w:r>
      <w:r>
        <w:rPr>
          <w:color w:val="000000"/>
          <w:sz w:val="26"/>
          <w:szCs w:val="26"/>
        </w:rPr>
        <w:t>Чувашской Республики о ходе выполнения Программы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Оценка социально-экономической эффективности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ализации Программы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Реализация комплекса мероприятий, предусмотренных Программой, обеспечит проведение целенаправленной государственной политики, направленной на оказание населению содействия в трудоустрой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ая эффективность Программы выражается в</w:t>
      </w:r>
      <w:r>
        <w:rPr>
          <w:sz w:val="26"/>
          <w:szCs w:val="26"/>
        </w:rPr>
        <w:t xml:space="preserve"> не превышении уровня сокращения численности занятых в агропромышленном комплексе в 2009 году свыше 1,5 %</w:t>
      </w:r>
      <w:r>
        <w:rPr>
          <w:color w:val="000000"/>
          <w:sz w:val="26"/>
          <w:szCs w:val="26"/>
        </w:rPr>
        <w:t xml:space="preserve"> от общей численности занятых в агропромышленном комплекс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кономическая эффективность Программы будет выражена в увеличении поступления налогов в бюджеты всех уровней, обусловленного трудоустройством граждан. Общий объем средств, перечисленных в бюджетную систему, обусловленный трудоустройством граждан, составит 5722,16 тыс.  рубле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4" w:right="850" w:gutter="0" w:header="709" w:top="1134" w:footer="709" w:bottom="899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ффективность реализации Программы определяется в соответствии с Методикой расчета эффективности реализации Программы (приложение № 2).</w:t>
      </w:r>
    </w:p>
    <w:p>
      <w:pPr>
        <w:pStyle w:val="Normal"/>
        <w:ind w:left="10064" w:hanging="0"/>
        <w:jc w:val="center"/>
        <w:rPr/>
      </w:pPr>
      <w:r>
        <w:rPr/>
        <w:t>Приложение № 1</w:t>
      </w:r>
    </w:p>
    <w:p>
      <w:pPr>
        <w:pStyle w:val="Normal"/>
        <w:ind w:left="10064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аналитической ведомственной программе </w:t>
      </w:r>
    </w:p>
    <w:p>
      <w:pPr>
        <w:pStyle w:val="3"/>
        <w:rPr/>
      </w:pPr>
      <w:r>
        <w:rPr>
          <w:sz w:val="24"/>
        </w:rPr>
        <w:t xml:space="preserve">«Дополнительная поддержка занятости работников агропромышленного комплекса </w:t>
      </w:r>
    </w:p>
    <w:p>
      <w:pPr>
        <w:pStyle w:val="Normal"/>
        <w:ind w:left="10064" w:hanging="0"/>
        <w:jc w:val="center"/>
        <w:rPr/>
      </w:pPr>
      <w:r>
        <w:rPr/>
        <w:t xml:space="preserve">Чувашской Республики </w:t>
      </w:r>
      <w:r>
        <w:rPr>
          <w:color w:val="000000"/>
          <w:szCs w:val="26"/>
        </w:rPr>
        <w:t>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НОВНЫЕ МЕРОПРИЯТИЯ</w:t>
      </w:r>
    </w:p>
    <w:p>
      <w:pPr>
        <w:pStyle w:val="Heading1"/>
        <w:ind w:right="-711" w:hanging="0"/>
        <w:jc w:val="center"/>
        <w:rPr>
          <w:sz w:val="26"/>
        </w:rPr>
      </w:pPr>
      <w:r>
        <w:rPr>
          <w:sz w:val="26"/>
        </w:rPr>
        <w:t>аналитической ведомственной  программы</w:t>
      </w:r>
    </w:p>
    <w:p>
      <w:pPr>
        <w:pStyle w:val="Heading1"/>
        <w:ind w:right="-711" w:hanging="0"/>
        <w:jc w:val="center"/>
        <w:rPr/>
      </w:pPr>
      <w:r>
        <w:rPr>
          <w:sz w:val="26"/>
        </w:rPr>
        <w:t>«Дополнительная поддержка занятости работников агропромышленного комплекса Чувашской Республики на 2009 год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2"/>
        <w:gridCol w:w="2364"/>
        <w:gridCol w:w="1068"/>
        <w:gridCol w:w="1572"/>
        <w:gridCol w:w="1626"/>
        <w:gridCol w:w="1644"/>
        <w:gridCol w:w="1373"/>
        <w:gridCol w:w="1225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испол</w:t>
              <w:softHyphen/>
              <w:t>нения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необходимых </w:t>
              <w:br/>
              <w:t>для финансирования мероприятий, тыс. рублей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50"/>
        <w:gridCol w:w="2358"/>
        <w:gridCol w:w="1074"/>
        <w:gridCol w:w="1608"/>
        <w:gridCol w:w="1572"/>
        <w:gridCol w:w="1626"/>
        <w:gridCol w:w="1356"/>
        <w:gridCol w:w="102"/>
        <w:gridCol w:w="114"/>
        <w:gridCol w:w="1038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ониторинг ситуации на рынке труда в агропромышленном комплексе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5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ведение еженедельного мониторинга ситуации в организациях агропромышленного комплекса, связанного с высвобождением работников, временной приостановкой работ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сельхоз Чувашии, </w:t>
            </w:r>
            <w:r>
              <w:rPr>
                <w:szCs w:val="26"/>
              </w:rPr>
              <w:t>Государственная служба занятости населения Чувашской Республики</w:t>
            </w:r>
            <w:r>
              <w:rPr/>
              <w:t xml:space="preserve"> (по согласованию), органы местного самоуправления муниципальных районов (по согласованию), организации агропромышленного комплекс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5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роведение еженедельного мониторинга ситуации в организациях агропромышленного комплекса, связанного с установлением режимов работы организаций, формы организации труда и его оплаты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сельхоз Чувашии, </w:t>
            </w:r>
            <w:r>
              <w:rPr>
                <w:szCs w:val="26"/>
              </w:rPr>
              <w:t>Государственная служба занятости населения Чувашской Республики</w:t>
            </w:r>
            <w:r>
              <w:rPr/>
              <w:t xml:space="preserve"> (по согласованию), органы местного самоуправления муниципальных районов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35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ониторинг задолженности выплаты заработной платы в организациях агропромышленного комплекса, крестьянских (фермерских) хозяйствах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, органы местного самоуправления муниципальных районов (по согласованию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5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роведение мониторинга наличия вакансий в организациях агропромышленного комплекса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, органы местного самоуправления муниципальных районов (по согласованию), КУП ЧР «Агро-Иннов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требности опережающего обучения работников для организаций агропромышленного комплекса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, органы местного самоуправления муниципальных районов (по согласованию), ФГОУ ВПО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6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здание новых рабочих мест в организациях агропромышленного комплекса, формирование новых сельскохозяйственных производств малого, среднего, семейного бизнеса сельскохозяйственного и несельскохозяйственного видов деятельности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ы местного самоуправления муниципальных районов (по согласованию), организации агропромышленного комплекса (по согласованию), крестьянские (фермерские) хозяйства (по согласованию)</w:t>
            </w:r>
          </w:p>
          <w:p>
            <w:pPr>
              <w:pStyle w:val="Normal"/>
              <w:spacing w:lineRule="auto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азание работодателям и гражданам  консультационных методических услуг по вопросам законодательства о труде и занятости, трудоустройства, профессионального обучения и профессиональной ориент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Минсельхоз Чувашии, органы местного самоуправления муниципальных районов (по согласованию), КУП ЧР «Агро-Инновации», Информационно-консультационные центры в районах 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официальном сайте Минсельхоза Чувашии электронного банка вакансий в агропромышленном комплексе, постоянное его обновление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сельхоз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трудоустройства выпускников аграрных образовательных учреждений, в т.ч. подготовленных на целевой контрактной основе, в организациях агропромышленного комплекс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, Минобразования Чувашии (по согласованию), органы местного самоуправления муниципальных районов (по согласованию), аграрные учебные заведения (по согласованию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Опережающее профессиональное обучение работников агропромышлен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еречня программ опережающего профессионального обучения  Учебно-курсовых комбинатов Минсельхоза Чувашии с учетом востребованных в организациях  специальностей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У УКК «Нива» Минсельхоза Чувашии, ГОУ «УКК   (п. Кугеси)» Минсельхоза Чувашии, Минобразования Чувашии (по согласовани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целевой-контрактной подготовки специалистов для организаций агропромышленного комплекса с учетом мониторинга потребности в специалистах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, аграрные учебные завед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бюджетных ассигнований, предусмотренных </w:t>
            </w:r>
          </w:p>
          <w:p>
            <w:pPr>
              <w:pStyle w:val="Normal"/>
              <w:jc w:val="center"/>
              <w:rPr/>
            </w:pPr>
            <w:r>
              <w:rPr/>
              <w:t>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трудоустройства населения по результатам краткосрочного опережающего обучения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У УКК «Нива» Минсельхоза Чувашии, ГОУ «УКК   (п. Кугеси)» Минсельхоза Чувашии,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организа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чение дополнительным специальностям и формирование профессиональных навыков у студентов выпускных курсов аграрных образовательных учреждений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арные образовательные учреждения  (по согласованию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4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я временного трудоустройства безработных граждан, ищущих работу, включая выпускников аграрных образовательных учреждений, а также работников агропромышленного комплекса в случае угрозы массового уволь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населения в организациях агропромышленного комплекса в период сезонных работ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 муниципальных районов (по согласованию), организации агропромышленного комплекса (по согласованию), </w:t>
            </w:r>
            <w:r>
              <w:rPr>
                <w:szCs w:val="26"/>
              </w:rPr>
              <w:t xml:space="preserve">Государственная служба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.2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Организация ярмарок вакансий в организациях агропромышленного комплекса, в т.ч.  временных сезонных работ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КУП ЧР «Агро-Инновации», органы местного самоуправления муниципальных районов (по согласованию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казание адресной поддержки гражданам, переехавшим в сельскую местность для замещения рабочих ме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высококвалифицированных руководителей, переехавших в сельскую местность для работы в агропромышленном комплексе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, органы местного самоуправления муниципальных районов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0,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0,5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и молодых специалистов на селе, в т.ч. изъявивших желание работать по трудовому договору не менее 5 лет в организациях агропромышленного комплекса и социальной сферы в сельской местности, в рамках реализации федеральной целевой программы «Социальное развитие села до 2012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, органы местного самоуправления муниципальных районов (по согласованию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1229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36300,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14000,0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36300,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36300,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, в рамках реализации федеральной целевой программы «Социальное развитие села до 2012 года»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, органы местного самоуправления муниципальных районов (по согласованию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1811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58600,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5000,0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17900,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9600,0</w:t>
            </w:r>
          </w:p>
        </w:tc>
      </w:tr>
      <w:tr>
        <w:trPr/>
        <w:tc>
          <w:tcPr>
            <w:tcW w:w="8448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того по раздел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306350,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900,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350,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200,0</w: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9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2" w:right="1134" w:gutter="0" w:header="709" w:top="1985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2"/>
        <w:gridCol w:w="2376"/>
        <w:gridCol w:w="1074"/>
        <w:gridCol w:w="1608"/>
        <w:gridCol w:w="1572"/>
        <w:gridCol w:w="1626"/>
        <w:gridCol w:w="1356"/>
        <w:gridCol w:w="17"/>
        <w:gridCol w:w="1237"/>
      </w:tblGrid>
      <w:tr>
        <w:trPr>
          <w:cantSplit w:val="true"/>
        </w:trPr>
        <w:tc>
          <w:tcPr>
            <w:tcW w:w="1586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Содействие развитию малого предпринимательства и самозанятости безработных гражд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учебно-инновационного центра с учебно-демонстрационными площадками на базе действующих сельскохозяйственных потребительских кооперативов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инсельхоз Чувашии, открытое акционерное общество Государственная страховая компания «Поддержка» </w:t>
            </w:r>
            <w:r>
              <w:rPr/>
              <w:t>(по согласованию)</w:t>
            </w:r>
            <w:r>
              <w:rPr>
                <w:szCs w:val="26"/>
              </w:rPr>
              <w:t xml:space="preserve">, сельскохозяйственные потребительские кооперативы </w:t>
            </w: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2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600,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00,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000,0</w:t>
            </w:r>
          </w:p>
        </w:tc>
      </w:tr>
      <w:tr>
        <w:trPr>
          <w:trHeight w:val="800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рестьянских (фермерских) хозяйст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ельхоз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увашии, </w:t>
            </w:r>
            <w:r>
              <w:rPr/>
              <w:t>органы местного самоуправления муниципальных районов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112,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778,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6,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748,0</w:t>
            </w:r>
          </w:p>
        </w:tc>
      </w:tr>
      <w:tr>
        <w:trPr>
          <w:trHeight w:val="2025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ельскохозяйственных потребительских коопера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ельхоз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увашии, </w:t>
            </w:r>
            <w:r>
              <w:rPr/>
              <w:t>органы местного самоуправления муниципальных районов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006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617,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,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51,0</w:t>
            </w:r>
          </w:p>
        </w:tc>
      </w:tr>
      <w:tr>
        <w:trPr>
          <w:trHeight w:val="20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разработке инвестиционных проектов, в т.ч. по поддержке комплексной компактной застройки и благоустройству сельских поселений в рамках пилотных проектов, предусматривающих создание новых рабочих мест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инсельхоз Чувашии, Минстрой Чувашии (по согласованию), </w:t>
            </w:r>
            <w:r>
              <w:rPr/>
              <w:t xml:space="preserve">органы местного самоуправления муниципальных районов (по согласованию), </w:t>
            </w:r>
            <w:r>
              <w:rPr>
                <w:szCs w:val="26"/>
              </w:rPr>
              <w:t>КУП ЧР «Агро-Инновации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318,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995,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24,1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110999,0</w:t>
            </w:r>
          </w:p>
        </w:tc>
      </w:tr>
      <w:tr>
        <w:trPr>
          <w:trHeight w:val="303" w:hRule="atLeast"/>
        </w:trPr>
        <w:tc>
          <w:tcPr>
            <w:tcW w:w="8448" w:type="dxa"/>
            <w:gridSpan w:val="4"/>
            <w:tcBorders/>
          </w:tcPr>
          <w:p>
            <w:pPr>
              <w:pStyle w:val="Normal"/>
              <w:snapToGrid w:val="false"/>
              <w:ind w:left="7854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</w:t>
              <w:br/>
              <w:t>по Программ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668,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95,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74,6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89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2" w:right="1134" w:gutter="0" w:header="709" w:top="1985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аналитической ведомственной </w:t>
            </w:r>
            <w:r>
              <w:rPr>
                <w:sz w:val="26"/>
              </w:rPr>
              <w:t xml:space="preserve"> программе «Дополнительная поддержка занятости работников агропромышленного комплекса Чувашской Республики на 2009 год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4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 Е Т О Д И К А</w:t>
      </w:r>
    </w:p>
    <w:p>
      <w:pPr>
        <w:pStyle w:val="Normal"/>
        <w:ind w:first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чета экономической эффективности реализации </w:t>
      </w:r>
    </w:p>
    <w:p>
      <w:pPr>
        <w:pStyle w:val="Normal"/>
        <w:ind w:firstLine="120"/>
        <w:jc w:val="center"/>
        <w:rPr>
          <w:b/>
          <w:b/>
          <w:sz w:val="26"/>
        </w:rPr>
      </w:pPr>
      <w:r>
        <w:rPr>
          <w:b/>
          <w:sz w:val="26"/>
        </w:rPr>
        <w:t xml:space="preserve">аналитической ведомственной программы </w:t>
      </w:r>
    </w:p>
    <w:p>
      <w:pPr>
        <w:pStyle w:val="Normal"/>
        <w:ind w:first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</w:rPr>
        <w:t>«Дополнительная поддержка занятости работников агропромышленного комплекса Чувашской Республики на 2009 год»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жидаемым результатом реализации Программы является </w:t>
      </w:r>
      <w:r>
        <w:rPr>
          <w:b/>
          <w:color w:val="000000"/>
          <w:sz w:val="26"/>
          <w:szCs w:val="26"/>
        </w:rPr>
        <w:t>обеспечение временной занятости не менее 867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редняя продолжительность занятости в течение года на временных работах в организациях агропромышленного комплекса – 3 месяц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едняя заработная плата при трудоустройстве </w:t>
      </w:r>
      <w:r>
        <w:rPr>
          <w:sz w:val="26"/>
        </w:rPr>
        <w:t>на временную работу – 4330 рублей (МРОТ) + 1134,46 рубля (начисления на заработную плату) = 5464,46 рубл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бъем заработной платы, полученный при трудоустройстве на временную работу – 5464,46 рубля х 867 чел. х 3 мес. = 14213,06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Объем средств, перечисленный в бюджетную систему, обусловленный трудоустройством граждан,</w:t>
      </w:r>
      <w:r>
        <w:rPr>
          <w:color w:val="000000"/>
          <w:sz w:val="26"/>
          <w:szCs w:val="26"/>
        </w:rPr>
        <w:t xml:space="preserve"> занятых на временной работе, составит (размер единого социального налога – 26,2%, размер налоговых отчислений на обязательное социальное страхование от несчастных случаев на производстве и профзаболеваний – 1,06%, размер налога на доходы физических лиц – 13,0%)– 5722,16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984" w:right="850" w:gutter="0" w:header="709" w:top="1134" w:footer="709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1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ap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spacing w:lineRule="auto" w:line="23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064" w:hanging="0"/>
      <w:jc w:val="center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header" Target="header8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1:00Z</dcterms:created>
  <dc:creator>Customer</dc:creator>
  <dc:description/>
  <cp:keywords/>
  <dc:language>en-US</dc:language>
  <cp:lastModifiedBy>agro38</cp:lastModifiedBy>
  <cp:lastPrinted>2009-01-19T08:44:00Z</cp:lastPrinted>
  <dcterms:modified xsi:type="dcterms:W3CDTF">2009-12-16T07:01:00Z</dcterms:modified>
  <cp:revision>2</cp:revision>
  <dc:subject/>
  <dc:title>                                                                                                           Проект</dc:title>
</cp:coreProperties>
</file>