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седания рабочей группы по агропромышленному комплексу при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иссии по повышению устойчивости социально-экономического развития</w:t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Чувашской Республики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>от 28 августа 2009 г. № 11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>г. Чебоксары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СЕДАТЕЛЬСТВОВАЛ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>Заместитель Председателя Кабинета Министров  Чувашской Республики –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инистр сельского хозяйства Чувашской Республики, </w:t>
      </w:r>
    </w:p>
    <w:p>
      <w:pPr>
        <w:pStyle w:val="TextBody"/>
        <w:jc w:val="center"/>
        <w:rPr/>
      </w:pPr>
      <w:r>
        <w:rPr>
          <w:sz w:val="25"/>
          <w:szCs w:val="25"/>
        </w:rPr>
        <w:t>руководитель рабочей группы М.В.Игнатьев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Присутствовали:</w:t>
      </w:r>
    </w:p>
    <w:p>
      <w:pPr>
        <w:pStyle w:val="TextBody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6961"/>
      </w:tblGrid>
      <w:tr>
        <w:trPr>
          <w:trHeight w:val="1387" w:hRule="atLeast"/>
        </w:trPr>
        <w:tc>
          <w:tcPr>
            <w:tcW w:w="2700" w:type="dxa"/>
            <w:tcBorders/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>члены рабочей группы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</w:t>
            </w:r>
            <w:r>
              <w:rPr>
                <w:sz w:val="26"/>
                <w:szCs w:val="26"/>
              </w:rPr>
              <w:t>.В. Павлов, С.А. Енилина А.А. Гаврилов, Л.Н. Гурьев, И.Е. Дмитриев, Д.Г. Иванов, Э.Г. Максимова, М.Г. Ноздряков, В.М. Павлов, Л.А. Петрова, И.Н. Письменская, И.Н. Симунов, В.К. Тихонов</w:t>
            </w:r>
          </w:p>
          <w:p>
            <w:pPr>
              <w:pStyle w:val="TextBody"/>
              <w:ind w:right="-16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глашённые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 Александрова, М.Н. Андреева, А.М. Ананьев, С.Г. Антонова, О.В. Афанасьева, Н.В. Баринов,   И.П. Берендеева, И.В. Босенко, В.В. Васильев, Ф.Н. Волков, Ю.А. Забраев, А.А. Иванов,  В.Б. Калюков, М.М. Калмыков, Е.Н. Карабулин,  Ю.М. Кислов,  М.Ф. Мартынов, Н.И. Наумова, Д.В. Новиков, А.М. Петров, И.В. Полиенко, Д.В. Поликарпов, Ю.А. Попов,  Т.А. Островская, А.В. Романов, С.В.Ростов, С.В. Сидоркин, В.М. Тараканов,  Т.Г. Терентьева,  С.Б. Токсубаев,  И.Р. Шакуров, С.А. Якушев, 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 итогах работы предприятий пищевой и перерабатывающ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мышленности, допустивших снижение объемов производства за 7 месяцев 2009 года и получивших убыток </w:t>
      </w:r>
    </w:p>
    <w:p>
      <w:pPr>
        <w:pStyle w:val="2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96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.55pt" to="463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Павлов, Андреева, Антонова, Попов, Якушев, Лысенко, Карабулин)</w:t>
      </w:r>
    </w:p>
    <w:p>
      <w:pPr>
        <w:pStyle w:val="TextBody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1. Принять к сведению информацию заместителя министра сельского хозяйства Чувашской Республики С.В. Павлова по данному вопросу.</w:t>
      </w:r>
    </w:p>
    <w:p>
      <w:pPr>
        <w:pStyle w:val="21"/>
        <w:ind w:firstLine="720"/>
        <w:rPr/>
      </w:pPr>
      <w:r>
        <w:rPr>
          <w:szCs w:val="26"/>
        </w:rPr>
        <w:t>2. Отметить:</w:t>
      </w:r>
    </w:p>
    <w:p>
      <w:pPr>
        <w:pStyle w:val="21"/>
        <w:ind w:firstLine="720"/>
        <w:rPr/>
      </w:pPr>
      <w:r>
        <w:rPr>
          <w:szCs w:val="26"/>
        </w:rPr>
        <w:t>снижение за 7 месяцев 2009 года объемов производства основных видов продукции. Перечень организаций, допустивших снижение объемов производства в январе-июле 2009 года,  приведен в  приложении 1;</w:t>
      </w:r>
    </w:p>
    <w:p>
      <w:pPr>
        <w:pStyle w:val="21"/>
        <w:ind w:firstLine="720"/>
        <w:rPr/>
      </w:pPr>
      <w:r>
        <w:rPr>
          <w:szCs w:val="26"/>
        </w:rPr>
        <w:t>получение убытка по итогам первого полугодия 2009 года.  Перечень организаций, получивших убыток,  приведен в  приложении 2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высокую задолженность по налогам и сборам по состоянию на 1 августа 2009 года. Перечень организаций, имеющих долги по налогам и сборам,  приведен в  приложении 3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наличие просроченной задолженности по заработной плате по состоянию на 21 августа 2009 года. Перечень организаций, имеющих просроченную задолженность по заработной плате,  приведен в  приложении 4.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нять к сведению информа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местителя генерального директора  ОАО «Чебоксарская пивоваренная фирма «Букет Чувашии» М.Н. Андреевой о погашении в полном объеме образовавшейся задолженности по налогам и сборам к 4 сентября 2009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енерального директора ООО «Чебоксарский мясокомбинат» Е.Н. Карабулина о погашении в полном объеме долгов по налогам и сборам в октябре 2009 года. Информацию о погашении задолженности генеральному директору общества (Е.Н. Карабулину)  представить в Минсельхоз Чувашии к 31 октября 2009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директора ОАО «Красноармейский молочный завод» А.Г. Лысенко  о погашении задолженности перед сельхозтоваропроизводителями за поставленное молоко в сумме 6 млн. рублей к 10 ноября 2009 года. Генеральному директору ОАО «Красноармейский молочный завод» (А.Г. Лысенко) представить в Минсельхоз Чувашии в срок до 10 сентября 2009 года график погашения задолженности перед сельхозтоваропроизводителями за поставленное молок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ременного управляющего ООО «Шумерлинский мясокомбинат» М.Ф. Мартынова  о введении в обществе процедуры наблюдения   с 11 июня 2009 года. Временному управляющему ООО «Шумерлинский мясокомбинат» (М.Ф. Мартынову)  принять меры  по погашению  задолженности по заработной плате перед  работниками общества с учетом  требований Федерального закона «О несостоятельности (банкротстве)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Рекомендова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ОАО «Новочебоксарский хлебозавод» (П.В. Диомидову) представить в срок до 10 сентября  2009 года в Минсельхоз Чувашии скорректированный план развития общества на 2009-2010 год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предприятий, допустивших снижение объема производства основных видов продукции за 7 месяцев 2009 года и получивших убыток, принять меры по обеспечению объема производства в 2009 году не ниже уровня 2008 года и улучшению финансового состояния;</w:t>
      </w:r>
    </w:p>
    <w:p>
      <w:pPr>
        <w:pStyle w:val="21"/>
        <w:ind w:firstLine="720"/>
        <w:rPr/>
      </w:pPr>
      <w:r>
        <w:rPr/>
        <w:t>руководителям организаций, имеющих просроченную задолженность по заработной плате, налогам и сборам обеспечить  их погашение  и в срок до 10 сентября 2009 г. представить информацию о проделанной работе в Минсельхоз Чувашии.</w:t>
      </w:r>
    </w:p>
    <w:p>
      <w:pPr>
        <w:pStyle w:val="21"/>
        <w:ind w:firstLine="720"/>
        <w:rPr>
          <w:rFonts w:eastAsia="MS Mincho;ＭＳ 明朝"/>
          <w:b/>
          <w:b/>
        </w:rPr>
      </w:pPr>
      <w:r>
        <w:rPr/>
        <w:t>главе Козловского района (Майорову И.Г.) совместно с генеральным директором ОАО «Козловский хлебокомбинат» (Сидоркиным С.В.) принять меры по погашению задолженности по заработной плате в полном объеме в срок до 1 октября 2009 года.</w:t>
      </w:r>
    </w:p>
    <w:p>
      <w:pPr>
        <w:pStyle w:val="21"/>
        <w:ind w:firstLine="720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выполнении Соглашений, заключенных между Минсельхозом Чувашской Республики и администрациями муниципальных районов,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08-2012 годы за 7 месяцев 2009 года и ожидаемом выполнении за 2009 год.</w:t>
      </w:r>
    </w:p>
    <w:p>
      <w:pPr>
        <w:pStyle w:val="2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1968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.55pt" to="463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Енилина, Прохоров, Забраев, Васильев)</w:t>
      </w:r>
    </w:p>
    <w:p>
      <w:pPr>
        <w:pStyle w:val="TextBody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1. Принять к сведению информации заместителя министра сельского хозяйства Чувашской Республики С.А. Енилиной и заместителей глав (начальников отделов), курирующих сельское хозяйство А.И. Прохорова, Ю.А. Забраева, В.В.Васильева  по данному вопросу.</w:t>
      </w:r>
    </w:p>
    <w:p>
      <w:pPr>
        <w:pStyle w:val="TextBody"/>
        <w:ind w:firstLine="720"/>
        <w:rPr/>
      </w:pPr>
      <w:r>
        <w:rPr>
          <w:sz w:val="26"/>
          <w:szCs w:val="26"/>
        </w:rPr>
        <w:t>2. Отметить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уменьшение производства скота и птицы на убой в живом весе в хозяйствах всех категорий в январе-июле 2009 года к аналогичному уровню  2008 года в Мариинско-Посадском  на 9,9%. Аликовском - на 8,5%, Козловском – на 6,6% районах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снижение производства молока в Аликовском на 9,1%, Мариинско-Посадском – на 7,4%, Козловском – на 6,1% районах;</w:t>
      </w:r>
    </w:p>
    <w:p>
      <w:pPr>
        <w:pStyle w:val="TextBody"/>
        <w:ind w:firstLine="720"/>
        <w:rPr/>
      </w:pPr>
      <w:r>
        <w:rPr>
          <w:sz w:val="26"/>
          <w:szCs w:val="26"/>
        </w:rPr>
        <w:t>сокращение поголовья крупного рогатого скота   в Мариинско-Посадском на 17,2%, Аликовском -  на 15,7%районах;</w:t>
      </w:r>
    </w:p>
    <w:p>
      <w:pPr>
        <w:pStyle w:val="TextBody"/>
        <w:ind w:firstLine="720"/>
        <w:rPr/>
      </w:pPr>
      <w:r>
        <w:rPr>
          <w:sz w:val="26"/>
          <w:szCs w:val="26"/>
        </w:rPr>
        <w:t>уменьшение численности свиней в Мариинско-Посадском на 34,6%, Аликовском - на 29,3%, Козловском – на 17,1% районах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Главам администраций Аликовского (Платонову А.И.), Козловского (Майорову И.Г.),  Мариинско-Посадского  районов (Дмитриеву А.И.):</w:t>
      </w:r>
    </w:p>
    <w:p>
      <w:pPr>
        <w:pStyle w:val="TextBody"/>
        <w:ind w:firstLine="720"/>
        <w:rPr/>
      </w:pPr>
      <w:r>
        <w:rPr>
          <w:sz w:val="26"/>
          <w:szCs w:val="26"/>
        </w:rPr>
        <w:t>представить в срок до 10 сентября 2009 года план мероприятий по выполнению целевых индикаторов, предусмотренных на 2009 год, по   реализации  мероприятий Государственной программы, заключенных между Минсельхозом Чувашии и администрациями муниципальных районов;</w:t>
      </w:r>
    </w:p>
    <w:p>
      <w:pPr>
        <w:pStyle w:val="TextBody"/>
        <w:ind w:firstLine="720"/>
        <w:rPr/>
      </w:pPr>
      <w:r>
        <w:rPr>
          <w:sz w:val="26"/>
          <w:szCs w:val="26"/>
        </w:rPr>
        <w:t>обеспечить выполнение целевых индикаторов  реализации  мероприятий Государственной программы, заключенных между Минсельхозом Чувашии и администрациями муниципальных районов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4. Главе администрации Мариинско-Посадского района  (Дмитриеву А.И.)  в срок до 20 сентября 2009 года представить в Минсельхоз Чувашии план развития сельского хозяйства на 2009-2012 годы, предусмотрев конкретные «точки роста».</w:t>
      </w:r>
    </w:p>
    <w:p>
      <w:pPr>
        <w:pStyle w:val="TextBody"/>
        <w:ind w:firstLine="720"/>
        <w:rPr/>
      </w:pPr>
      <w:r>
        <w:rPr>
          <w:sz w:val="26"/>
          <w:szCs w:val="26"/>
        </w:rPr>
        <w:t>5. Главам администраций муниципальных районов обратить внимание, что согласно постановлению Кабинета Министров Чувашской Республики от 2 марта 2009 года № 60 выполнение целевых индикаторов, предусмотренных в Соглашении, влияет на оценку эффективности деятельности органов местного самоуправления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6. Утвердить график заслушивания администраций муниципальных районов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08-2012 годы (приложение 5)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652" w:hRule="atLeast"/>
        </w:trPr>
        <w:tc>
          <w:tcPr>
            <w:tcW w:w="4140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сельского хозяйства Чувашской Республики, руководитель рабочей группы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>М.В. Игнать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851" w:gutter="0" w:header="709" w:top="851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5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ind w:firstLine="5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994" w:hRule="atLeast"/>
        </w:trPr>
        <w:tc>
          <w:tcPr>
            <w:tcW w:w="9735" w:type="dxa"/>
            <w:tcBorders/>
          </w:tcPr>
          <w:p>
            <w:pPr>
              <w:pStyle w:val="Normal"/>
              <w:ind w:firstLine="5127"/>
              <w:rPr/>
            </w:pPr>
            <w:r>
              <w:rPr>
                <w:sz w:val="20"/>
                <w:szCs w:val="20"/>
              </w:rPr>
              <w:t>к протоколу заседания рабочей группы по агро-</w:t>
            </w:r>
          </w:p>
          <w:p>
            <w:pPr>
              <w:pStyle w:val="Normal"/>
              <w:ind w:firstLine="5127"/>
              <w:rPr/>
            </w:pPr>
            <w:r>
              <w:rPr>
                <w:sz w:val="20"/>
                <w:szCs w:val="20"/>
              </w:rPr>
              <w:t>промышленному комплексу при Комиссии по по-</w:t>
            </w:r>
          </w:p>
          <w:p>
            <w:pPr>
              <w:pStyle w:val="Normal"/>
              <w:ind w:firstLine="5127"/>
              <w:rPr/>
            </w:pPr>
            <w:r>
              <w:rPr>
                <w:sz w:val="20"/>
                <w:szCs w:val="20"/>
              </w:rPr>
              <w:t>вышению устойчивости социально-экономичес-</w:t>
            </w:r>
          </w:p>
          <w:p>
            <w:pPr>
              <w:pStyle w:val="Normal"/>
              <w:ind w:firstLine="5127"/>
              <w:rPr/>
            </w:pPr>
            <w:r>
              <w:rPr>
                <w:sz w:val="20"/>
                <w:szCs w:val="20"/>
              </w:rPr>
              <w:t>кого развития Чувашской Республики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Перечень организаций пищевой и перерабатывающей промышленности,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вших отставание по производству основных видов продукции</w:t>
      </w:r>
    </w:p>
    <w:p>
      <w:pPr>
        <w:pStyle w:val="Heading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за январь-июль 2009 года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  <w:gridCol w:w="900"/>
        <w:gridCol w:w="1080"/>
      </w:tblGrid>
      <w:tr>
        <w:trPr>
          <w:trHeight w:val="467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Наименование организаций</w:t>
            </w:r>
          </w:p>
          <w:p>
            <w:pPr>
              <w:pStyle w:val="Heading"/>
              <w:ind w:right="-108" w:hanging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MS Mincho;ＭＳ 明朝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2"/>
                <w:szCs w:val="22"/>
              </w:rPr>
              <w:t>Объем выпуска продукции</w:t>
            </w:r>
          </w:p>
        </w:tc>
      </w:tr>
      <w:tr>
        <w:trPr>
          <w:trHeight w:val="262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Times New Roman" w:hAnsi="Times New Roman" w:eastAsia="MS Mincho;ＭＳ 明朝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2"/>
                <w:szCs w:val="22"/>
              </w:rPr>
              <w:t xml:space="preserve">январь-июль  </w:t>
            </w:r>
          </w:p>
          <w:p>
            <w:pPr>
              <w:pStyle w:val="Heading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2"/>
                <w:szCs w:val="22"/>
              </w:rPr>
              <w:t>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Times New Roman" w:hAnsi="Times New Roman" w:eastAsia="MS Mincho;ＭＳ 明朝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2"/>
                <w:szCs w:val="22"/>
              </w:rPr>
              <w:t xml:space="preserve">январь-июль  </w:t>
            </w:r>
          </w:p>
          <w:p>
            <w:pPr>
              <w:pStyle w:val="Heading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2"/>
                <w:szCs w:val="22"/>
              </w:rPr>
              <w:t>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Times New Roman" w:hAnsi="Times New Roman" w:eastAsia="MS Mincho;ＭＳ 明朝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2"/>
                <w:szCs w:val="22"/>
              </w:rPr>
              <w:t xml:space="preserve">январь-июль  </w:t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rFonts w:eastAsia="MS Mincho;ＭＳ 明朝" w:cs="Times New Roman" w:ascii="Times New Roman" w:hAnsi="Times New Roman"/>
                <w:b w:val="false"/>
                <w:sz w:val="22"/>
                <w:szCs w:val="22"/>
              </w:rPr>
              <w:t xml:space="preserve">2009 г. </w:t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rFonts w:eastAsia="MS Mincho;ＭＳ 明朝" w:cs="Times New Roman" w:ascii="Times New Roman" w:hAnsi="Times New Roman"/>
                <w:b w:val="false"/>
                <w:sz w:val="22"/>
                <w:szCs w:val="22"/>
              </w:rPr>
              <w:t xml:space="preserve">в %  к </w:t>
            </w:r>
          </w:p>
          <w:p>
            <w:pPr>
              <w:pStyle w:val="Heading"/>
              <w:ind w:left="-108" w:right="-108" w:hanging="0"/>
              <w:rPr>
                <w:rFonts w:ascii="Times New Roman" w:hAnsi="Times New Roman" w:eastAsia="MS Mincho;ＭＳ 明朝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2"/>
                <w:szCs w:val="22"/>
              </w:rPr>
              <w:t xml:space="preserve">январю-июлю 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 w:val="false"/>
                <w:sz w:val="22"/>
                <w:szCs w:val="22"/>
              </w:rPr>
              <w:t>2008 г.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eastAsia="MS Mincho;ＭＳ 明朝" w:cs="Times New Roman"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мясо, включая субпродукты 1 категории,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,4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3"/>
                <w:szCs w:val="23"/>
              </w:rPr>
              <w:t xml:space="preserve">ОАО «Вурнарский мясокомбинат», ОАО «Вурнарский мясокомбинат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8,4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ОО «Ядринский  мясокомбинат»</w:t>
            </w:r>
          </w:p>
          <w:p>
            <w:pPr>
              <w:pStyle w:val="Heading"/>
              <w:ind w:right="-108" w:hanging="0"/>
              <w:rPr>
                <w:rFonts w:ascii="Times New Roman" w:hAnsi="Times New Roman" w:eastAsia="MS Mincho;ＭＳ 明朝" w:cs="Times New Roman"/>
                <w:bCs w:val="false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7,7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eastAsia="MS Mincho;ＭＳ 明朝" w:cs="Times New Roman"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колбасные изделия,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Times New Roman" w:hAnsi="Times New Roman" w:eastAsia="MS Mincho;ＭＳ 明朝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  <w:sz w:val="23"/>
                <w:szCs w:val="23"/>
              </w:rPr>
              <w:t>5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,4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3"/>
                <w:szCs w:val="23"/>
              </w:rPr>
              <w:t xml:space="preserve">ОАО «Вурнарский мясокомбинат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5,9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3"/>
                <w:szCs w:val="23"/>
              </w:rPr>
              <w:t>ООО «Чебоксарский мясокомбинат», ЗАО «Чебоксарский мясокомбинат-колбасы-деликатес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3,5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ОО «Ядринский  мясокомбинат»</w:t>
            </w:r>
          </w:p>
          <w:p>
            <w:pPr>
              <w:pStyle w:val="Heading"/>
              <w:ind w:right="-108" w:hanging="0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3,3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мясные полуфабрикаты,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,5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ООО «Чебоксарский мясокомбина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6,9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ОО «Ядринский  мясокомбинат»</w:t>
            </w:r>
          </w:p>
          <w:p>
            <w:pPr>
              <w:pStyle w:val="Style11"/>
              <w:ind w:right="-108" w:hanging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5,1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мясные консервы, тыс. усл. ба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,3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ОАО «Вурнарский мясокомбинат»  </w:t>
            </w:r>
          </w:p>
          <w:p>
            <w:pPr>
              <w:pStyle w:val="Style11"/>
              <w:ind w:right="-108" w:hanging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7,3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eastAsia="MS Mincho;ＭＳ 明朝" w:cs="Times New Roman"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цельномолочная продукция,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righ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13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righ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99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,3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АО «Ядринмоло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1,7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ОО «Вурнарский завод С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2,7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>
                <w:rFonts w:ascii="Times New Roman" w:hAnsi="Times New Roman" w:eastAsia="MS Mincho;ＭＳ 明朝" w:cs="Times New Roman"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ОО «Красноармейское молочный 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0,9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АО «Моргаушский молочный завод»</w:t>
            </w:r>
          </w:p>
          <w:p>
            <w:pPr>
              <w:pStyle w:val="Style11"/>
              <w:ind w:right="-108" w:hanging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7,6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нежирная молочная продукция,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,3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Филиал «МК «Чебоксарский» «ОАО «Компания «ЮНИМИЛ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8,3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ОО «Вурнарский завод СОМ»</w:t>
            </w:r>
          </w:p>
          <w:p>
            <w:pPr>
              <w:pStyle w:val="Style11"/>
              <w:ind w:right="-108" w:hanging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0,5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сухое обезжиренное молоко,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eastAsia="MS Mincho;ＭＳ 明朝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ОО «Вурнарский завод СОМ»</w:t>
            </w:r>
          </w:p>
          <w:p>
            <w:pPr>
              <w:pStyle w:val="Style11"/>
              <w:ind w:right="-108" w:hanging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8,6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сыры и творог,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eastAsia="MS Mincho;ＭＳ 明朝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Филиал «МК «Чебоксарский» «ОАО «Компания «ЮНИМИЛ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4,9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АО «Ядринмоло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0,9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ОО «Красноармейское молочный завод»</w:t>
            </w:r>
          </w:p>
          <w:p>
            <w:pPr>
              <w:pStyle w:val="Style11"/>
              <w:ind w:right="-108" w:hanging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7,0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масло животное,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2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АО «Ядринмоло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5,7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ОО «Вурнарский завод С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9,0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ОО «Красноармейское молочный 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сыры жирные,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,0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ОАО «Маслосырбаза «Чувашская» </w:t>
            </w:r>
          </w:p>
          <w:p>
            <w:pPr>
              <w:pStyle w:val="Style11"/>
              <w:ind w:right="-108" w:hanging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9,7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мороженое,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,7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ОАО «Маслосырбаза «Чувашская» </w:t>
            </w:r>
          </w:p>
          <w:p>
            <w:pPr>
              <w:pStyle w:val="Style11"/>
              <w:ind w:right="-108" w:hanging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7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крупа,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ГУП   Чувашской Республики «Чувашхлебопродукт» Минсельхоза Чувашии</w:t>
            </w:r>
          </w:p>
          <w:p>
            <w:pPr>
              <w:pStyle w:val="Style11"/>
              <w:ind w:right="-108" w:hanging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6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комбикорма,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ГУП   Чувашской Республики «Чувашхлебопродукт» Минсельхоза Чуваш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5,3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ООО «Чебоксарский  комбинат хлебопродуктов»  </w:t>
            </w:r>
          </w:p>
          <w:p>
            <w:pPr>
              <w:pStyle w:val="Style11"/>
              <w:ind w:right="-108" w:hanging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4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5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хлеб и хлебобулочные изделия,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ОАО  «Новочебоксарский  хлебо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5,4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кондитерские изделия,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ООО «Чебоксарская макаронно-кондитерская фабрика «Вавилон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4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ОАО  «Новочебоксарский  хлебо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2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АО «Пищекомбинат «Батыревский»</w:t>
            </w:r>
          </w:p>
          <w:p>
            <w:pPr>
              <w:pStyle w:val="Style11"/>
              <w:ind w:right="-108" w:hanging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5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пищевые концентраты,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АО «Пищекомбинат «Батыревский»</w:t>
            </w:r>
          </w:p>
          <w:p>
            <w:pPr>
              <w:pStyle w:val="Style11"/>
              <w:ind w:right="-108" w:hanging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4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водка и ликероводочные изделия, тыс. д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илиал ФГУП «Росспиртпром» «Спиртзавод «Марпосадский»</w:t>
            </w:r>
          </w:p>
          <w:p>
            <w:pPr>
              <w:pStyle w:val="Style11"/>
              <w:ind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5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пиво, тыс. д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3"/>
                <w:szCs w:val="23"/>
              </w:rPr>
              <w:t xml:space="preserve">ОАО «Чебоксарская  пивоваренная фирма «Букет Чуваши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7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3"/>
                <w:szCs w:val="23"/>
              </w:rPr>
              <w:t xml:space="preserve">Филиал ОАО «САН-ИнБев» в  г. Новочебоксарск </w:t>
            </w:r>
          </w:p>
          <w:p>
            <w:pPr>
              <w:pStyle w:val="Heading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7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безалкогольные напитки, тыс. д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8,1</w:t>
            </w:r>
          </w:p>
        </w:tc>
      </w:tr>
      <w:tr>
        <w:trPr>
          <w:trHeight w:val="39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ООО «Чебоксарская макаронно-кондитерская фабрика «Вавилон»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0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АО  «Новочебоксарский  хлебо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5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АО «Пищекомбинат «Батыревский»</w:t>
            </w:r>
          </w:p>
          <w:p>
            <w:pPr>
              <w:pStyle w:val="Style11"/>
              <w:ind w:right="-108" w:hanging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8,9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минеральная вода, тыс. полули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0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ООО «Чебоксарская макаронно-кондитерская фабрика «Вавилон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2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АО  «Новочебоксарский  хлебозавод»</w:t>
            </w:r>
          </w:p>
          <w:p>
            <w:pPr>
              <w:pStyle w:val="Style11"/>
              <w:ind w:right="-108" w:hanging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4,3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47" w:right="851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538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840"/>
        <w:gridCol w:w="895"/>
        <w:gridCol w:w="1980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1131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ротоколу заседания рабочей группы по агр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му комплексу при Комиссии по повышению устойчивости социально-экономиче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го развития Чувашской Республики</w:t>
            </w:r>
          </w:p>
        </w:tc>
      </w:tr>
      <w:tr>
        <w:trPr>
          <w:trHeight w:val="28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73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 организаций пищевой и перерабатывающей промышленн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лучивших убыток по итогам работы за первое полугодие 2009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973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убыт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аслосырбаза «Чувашска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ЧР «Чувашхлебопродукт» Минсельхоза Чуваш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52</w:t>
            </w:r>
          </w:p>
        </w:tc>
      </w:tr>
      <w:tr>
        <w:trPr>
          <w:trHeight w:val="480" w:hRule="atLeast"/>
        </w:trPr>
        <w:tc>
          <w:tcPr>
            <w:tcW w:w="7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озловский хлебокомбинат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ищекомбинат «Батыревский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бресинский молочный завод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Молочный завод «Цивильский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ФГУП «Росспиртпром» «Спиртзавод «Марпосад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ебоксарская макаронно-кондитерская фабрика «Вавил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умерлин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65</w:t>
            </w:r>
          </w:p>
        </w:tc>
      </w:tr>
    </w:tbl>
    <w:p>
      <w:pPr>
        <w:pStyle w:val="TextBody"/>
        <w:ind w:left="5387" w:hanging="0"/>
        <w:jc w:val="left"/>
        <w:rPr/>
      </w:pPr>
      <w:r>
        <w:rPr/>
        <w:t xml:space="preserve">      </w:t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47" w:right="851" w:gutter="0" w:header="709" w:top="851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5387" w:hanging="0"/>
        <w:jc w:val="left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715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1174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ротоколу заседания рабочей группы по агр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му комплексу при Комиссии по повышению устойчивости социально-экономиче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го развития Чувашской Республики</w:t>
            </w:r>
          </w:p>
        </w:tc>
      </w:tr>
    </w:tbl>
    <w:p>
      <w:pPr>
        <w:pStyle w:val="TextBody"/>
        <w:ind w:left="538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980"/>
      </w:tblGrid>
      <w:tr>
        <w:trPr>
          <w:trHeight w:val="299" w:hRule="atLeast"/>
        </w:trPr>
        <w:tc>
          <w:tcPr>
            <w:tcW w:w="973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рганизаций пищевой и перерабатывающей промышленно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еющих задолженность по налогам и сбор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стоянию на 1 августа 2009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97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, 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Чебоксарская пивоваренная фирма «Букет Чуваши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29,4</w:t>
            </w:r>
          </w:p>
        </w:tc>
      </w:tr>
      <w:tr>
        <w:trPr>
          <w:trHeight w:val="509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Чебоксарская макаронно-кондитерская фабрика «Вавилон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3,4</w:t>
            </w:r>
          </w:p>
        </w:tc>
      </w:tr>
      <w:tr>
        <w:trPr>
          <w:trHeight w:val="48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овочебоксарский хлебозавод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4,4</w:t>
            </w:r>
          </w:p>
        </w:tc>
      </w:tr>
      <w:tr>
        <w:trPr>
          <w:trHeight w:val="401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Чебоксарский мясокомбинат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6,9</w:t>
            </w:r>
          </w:p>
        </w:tc>
      </w:tr>
      <w:tr>
        <w:trPr>
          <w:trHeight w:val="51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Яльчикский сыродельный завод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,3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аслосырбаза «Чувашска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</w:tr>
    </w:tbl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5387"/>
        <w:jc w:val="left"/>
        <w:rPr/>
      </w:pPr>
      <w:r>
        <w:rPr/>
        <w:t>* данные Управления Федеральной налоговой службы России по Чувашской Республике.</w:t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47" w:right="746" w:gutter="0" w:header="709" w:top="851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715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1174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ротоколу заседания рабочей группы по агр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му комплексу при Комиссии по повышению устойчивости социально-экономиче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го развития Чувашской Республики</w:t>
            </w:r>
          </w:p>
        </w:tc>
      </w:tr>
    </w:tbl>
    <w:p>
      <w:pPr>
        <w:pStyle w:val="TextBody"/>
        <w:ind w:left="538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980"/>
      </w:tblGrid>
      <w:tr>
        <w:trPr>
          <w:trHeight w:val="299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рганизаций пищевой и перерабатывающей промышленно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щих просроченную задолженность по заработной пла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состоянию на 21 августа 2009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сроченная задолж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ивоваренная фирма «Янтарь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trHeight w:val="509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ООО «Сыродельный  комбинат «Канашский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умерлинский мясокомбинат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7</w:t>
            </w:r>
          </w:p>
        </w:tc>
      </w:tr>
      <w:tr>
        <w:trPr>
          <w:trHeight w:val="401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озловский хлебокомбинат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</w:tr>
    </w:tbl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247" w:right="746" w:gutter="0" w:header="709" w:top="851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5387" w:hanging="5387"/>
        <w:jc w:val="left"/>
        <w:rPr/>
      </w:pPr>
      <w:r>
        <w:rPr/>
        <w:t>* данные Чувашстата.</w:t>
      </w:r>
    </w:p>
    <w:p>
      <w:pPr>
        <w:pStyle w:val="TextBody"/>
        <w:ind w:left="538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5</w:t>
      </w:r>
    </w:p>
    <w:p>
      <w:pPr>
        <w:pStyle w:val="TextBody"/>
        <w:ind w:left="538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 протоколу заседания рабочей группы по агропромышленному комплексу при Комиссии по повышению устойчивости социально-кономичес-кого развития Чувашской Республики 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snapToGrid w:val="false"/>
        <w:spacing w:lineRule="auto" w:line="228"/>
        <w:jc w:val="center"/>
        <w:rPr>
          <w:b/>
          <w:b/>
        </w:rPr>
      </w:pPr>
      <w:r>
        <w:rPr>
          <w:b/>
        </w:rPr>
        <w:t xml:space="preserve">заслушивания администраций муниципальных районов о выполнении Соглашений, </w:t>
      </w:r>
    </w:p>
    <w:p>
      <w:pPr>
        <w:pStyle w:val="Normal"/>
        <w:snapToGrid w:val="false"/>
        <w:spacing w:lineRule="auto" w:line="228"/>
        <w:jc w:val="center"/>
        <w:rPr>
          <w:b/>
          <w:b/>
        </w:rPr>
      </w:pPr>
      <w:r>
        <w:rPr>
          <w:b/>
        </w:rPr>
        <w:t xml:space="preserve">заключенных между Минсельхозом Чувашской Республики и администрациями </w:t>
      </w:r>
    </w:p>
    <w:p>
      <w:pPr>
        <w:pStyle w:val="Normal"/>
        <w:snapToGrid w:val="false"/>
        <w:spacing w:lineRule="auto" w:line="228"/>
        <w:jc w:val="center"/>
        <w:rPr>
          <w:b/>
          <w:b/>
        </w:rPr>
      </w:pPr>
      <w:r>
        <w:rPr>
          <w:b/>
        </w:rPr>
        <w:t>муниципальных районов, по реализации мероприятий Государственной программы</w:t>
      </w:r>
    </w:p>
    <w:p>
      <w:pPr>
        <w:pStyle w:val="Normal"/>
        <w:snapToGrid w:val="false"/>
        <w:spacing w:lineRule="auto" w:line="22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вития сельского хозяйства и регулирования рынков сельскохозяйственной </w:t>
      </w:r>
    </w:p>
    <w:p>
      <w:pPr>
        <w:pStyle w:val="Normal"/>
        <w:snapToGrid w:val="false"/>
        <w:spacing w:lineRule="auto" w:line="228"/>
        <w:jc w:val="center"/>
        <w:rPr>
          <w:b/>
          <w:b/>
        </w:rPr>
      </w:pPr>
      <w:r>
        <w:rPr>
          <w:b/>
        </w:rPr>
        <w:t>продукции, сырья и продовольствия на 2008-2012 годы</w:t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 2009</w:t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  <w:t>Алатырский</w:t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  <w:t>Ибресинский</w:t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  <w:t>Канашский</w:t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  <w:t xml:space="preserve">Моргаушский </w:t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  <w:t>Цивильский</w:t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  <w:t>Шумерлинский</w:t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  <w:t>Вурнарский</w:t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  <w:t>Комсомольский</w:t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  <w:t>Красноармейск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 2009</w:t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  <w:t>Порецкий</w:t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  <w:t>Урмарский</w:t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  <w:t>Шемуршинский</w:t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  <w:t>Батыревский</w:t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  <w:t>Красночетайский</w:t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  <w:t xml:space="preserve">Чебоксарский </w:t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  <w:t>Ядринский</w:t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  <w:t>Яльчикский</w:t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92"/>
              <w:rPr/>
            </w:pPr>
            <w:r>
              <w:rPr/>
              <w:t>Янтиковск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228"/>
        <w:jc w:val="center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247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/>
      <w:outlineLvl w:val="0"/>
    </w:pPr>
    <w:rPr>
      <w:rFonts w:ascii="TimesET" w:hAnsi="TimesET" w:cs="TimesET"/>
      <w:b/>
      <w:bCs/>
      <w:spacing w:val="-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spacing w:val="-4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i/>
      <w:i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66CC"/>
      <w:u w:val="none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ET" w:hAnsi="TimesET" w:cs="TimesET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34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9">
    <w:name w:val="Обычный (веб)"/>
    <w:basedOn w:val="Normal"/>
    <w:qFormat/>
    <w:pPr>
      <w:spacing w:before="0" w:after="240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Andrew">
    <w:name w:val="andrew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57:00Z</dcterms:created>
  <dc:creator>Aleksander Grigoryev</dc:creator>
  <dc:description/>
  <cp:keywords/>
  <dc:language>en-US</dc:language>
  <cp:lastModifiedBy>agro38</cp:lastModifiedBy>
  <cp:lastPrinted>2009-09-03T13:13:00Z</cp:lastPrinted>
  <dcterms:modified xsi:type="dcterms:W3CDTF">2009-12-16T07:57:00Z</dcterms:modified>
  <cp:revision>2</cp:revision>
  <dc:subject/>
  <dc:title>                                           </dc:title>
</cp:coreProperties>
</file>