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рабочей группы по агропромышленному комплексу пр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Чувашской Республик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от 17 декабря 2009 г. № 17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г. Чебоксары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СТВОВА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абинета Министров  Чувашской Республики –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нистр сельского хозяйства Чувашской Республики, </w:t>
      </w:r>
    </w:p>
    <w:p>
      <w:pPr>
        <w:pStyle w:val="TextBody"/>
        <w:jc w:val="center"/>
        <w:rPr/>
      </w:pPr>
      <w:r>
        <w:rPr>
          <w:sz w:val="25"/>
          <w:szCs w:val="25"/>
        </w:rPr>
        <w:t>руководитель рабочей группы М.В.Игнатье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601"/>
      </w:tblGrid>
      <w:tr>
        <w:trPr>
          <w:trHeight w:val="1020" w:hRule="atLeast"/>
        </w:trPr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члены рабочей групп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ind w:right="-16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В. Павлов, С.А. Енилина, Л.Н. Гурьев, И.Е. Дмитриев, Д.Г. Иванов, Э.Г. Максимова, М.Г. Ноздряков, В.М. Павлов, Л.А. Петрова, И.Н. Письменская, В.К. Тихонов </w:t>
            </w:r>
          </w:p>
          <w:p>
            <w:pPr>
              <w:pStyle w:val="TextBody"/>
              <w:ind w:right="-16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ё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П. Алексеенко, И.М. Ананьева, О.В. Афанасьева, В.И. Барышников,  М.М. Буторова, Н.Г. Ванеркин, Н.И. Васильев, С.П. Димитриев,  А.П. Ласточкин, Г.А. Максимов, А.М. Петров, Г.А. Петров, Н.П. Петров, А.И. Семенов,  Т.И. Сонина</w:t>
            </w:r>
          </w:p>
        </w:tc>
      </w:tr>
    </w:tbl>
    <w:p>
      <w:pPr>
        <w:pStyle w:val="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Об ожидаемых итогах  финансово-хозяйственной деятельности  в 2009 году </w:t>
      </w:r>
    </w:p>
    <w:p>
      <w:pPr>
        <w:pStyle w:val="Normal"/>
        <w:ind w:righ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сударственных  унитарных предприятий и хозяйственных обществ с долей </w:t>
      </w:r>
    </w:p>
    <w:p>
      <w:pPr>
        <w:pStyle w:val="Normal"/>
        <w:ind w:right="-108" w:hanging="0"/>
        <w:jc w:val="center"/>
        <w:rPr/>
      </w:pPr>
      <w:r>
        <w:rPr>
          <w:b/>
          <w:sz w:val="25"/>
          <w:szCs w:val="25"/>
        </w:rPr>
        <w:t>участия Чувашской Республики более 50% и прогнозе их деятельности на 2010 го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(Димитриев, руководители организаций АПК)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20"/>
        <w:rPr/>
      </w:pPr>
      <w:r>
        <w:rPr/>
        <w:t>1. Принять к сведению информацию заместителя министра сельского хозяйства Чувашской Республики С.П. Димитриева по данному вопросу. Показатели финансово-экономической деятельности в 2009 году (ожидаемые) и плановые показатели на 2010 год приведены в приложении 1 и 2 к настоящему протоколу.</w:t>
      </w:r>
    </w:p>
    <w:p>
      <w:pPr>
        <w:pStyle w:val="21"/>
        <w:ind w:firstLine="720"/>
        <w:rPr/>
      </w:pPr>
      <w:r>
        <w:rPr/>
        <w:t>2. Минсельхозу Чувашии  продолжить мониторинг деятельности государственных унитарных предприятий и хозяйственных обществ с долей участия Чувашской Республики более 50%.</w:t>
      </w:r>
    </w:p>
    <w:p>
      <w:pPr>
        <w:pStyle w:val="21"/>
        <w:ind w:firstLine="720"/>
        <w:rPr/>
      </w:pPr>
      <w:r>
        <w:rPr/>
        <w:t>3. ГУП «Чувашхлебопродукт» (Афанасьевой О.В.) в срок до 23 декабря 2009 года представить в Минсельхоз Чувашии письменные предложения о:</w:t>
      </w:r>
    </w:p>
    <w:p>
      <w:pPr>
        <w:pStyle w:val="21"/>
        <w:ind w:firstLine="720"/>
        <w:rPr/>
      </w:pPr>
      <w:r>
        <w:rPr/>
        <w:t>дальнейшем использовании государственного имущества, расположенного по адресу г. Чебоксары  ул. Николаева,14А;</w:t>
      </w:r>
    </w:p>
    <w:p>
      <w:pPr>
        <w:pStyle w:val="21"/>
        <w:ind w:firstLine="720"/>
        <w:rPr/>
      </w:pPr>
      <w:r>
        <w:rPr/>
        <w:t>реструктуризации  задолженности перед республиканским бюджетом Чувашской Республики  по бюджетному кредиту на формирование республиканского продовольственного фонда 2001 года.</w:t>
      </w:r>
    </w:p>
    <w:p>
      <w:pPr>
        <w:pStyle w:val="21"/>
        <w:ind w:firstLine="720"/>
        <w:rPr/>
      </w:pPr>
      <w:r>
        <w:rPr/>
        <w:t>4. Минсельхозу Чувашии совместно с:</w:t>
      </w:r>
    </w:p>
    <w:p>
      <w:pPr>
        <w:pStyle w:val="21"/>
        <w:ind w:firstLine="720"/>
        <w:rPr/>
      </w:pPr>
      <w:r>
        <w:rPr/>
        <w:t>Минимуществом Чувашии, администрацией г. Чебоксары рассмотреть варианты использования  производственного участка (г. Чебоксары  ул. Николаева), закрепленного в хозяйственном ведении за ГУП «Чувашхлебопродукт»;</w:t>
      </w:r>
    </w:p>
    <w:p>
      <w:pPr>
        <w:pStyle w:val="21"/>
        <w:ind w:firstLine="720"/>
        <w:rPr/>
      </w:pPr>
      <w:r>
        <w:rPr/>
        <w:t>Минфином Чувашии рассмотреть возможность реструктуризации  задолженности перед республиканским бюджетом Чувашской Республики  по бюджетному кредиту на формирование республиканского продовольственного фонда 2001 года и подготовить предложения в Кабинет Министров Чувашской Республики.</w:t>
      </w:r>
    </w:p>
    <w:p>
      <w:pPr>
        <w:pStyle w:val="21"/>
        <w:ind w:firstLine="720"/>
        <w:rPr/>
      </w:pPr>
      <w:r>
        <w:rPr/>
        <w:t>5. ГУП «Яманчуринская сельхозхимия» (Петрову Г.А.) в срок до 22 декабря 2009 года представить в Минсельхоз Чувашии письменные обоснования по увеличению прочих расходов, предусмотренных в  управленческих расходах.</w:t>
      </w:r>
    </w:p>
    <w:p>
      <w:pPr>
        <w:pStyle w:val="21"/>
        <w:ind w:firstLine="720"/>
        <w:rPr/>
      </w:pPr>
      <w:r>
        <w:rPr/>
        <w:t>6. ГУП «Плодопитомник «Батыревский» (Барышникову В.И.) в срок до 22 декабря 2009 года представить в Минсельхоз Чувашии расшифровку кредиторской задолженности.</w:t>
      </w:r>
    </w:p>
    <w:p>
      <w:pPr>
        <w:pStyle w:val="21"/>
        <w:ind w:firstLine="720"/>
        <w:rPr/>
      </w:pPr>
      <w:r>
        <w:rPr/>
        <w:t>7. Принять к сведению информацию Управления налоговой  службы по Чувашской Республике о задолженности по налогам (пени) в сумме 700 тыс. рублей ГУП «Племенная птицефабрика «Урмарская».</w:t>
      </w:r>
    </w:p>
    <w:p>
      <w:pPr>
        <w:pStyle w:val="21"/>
        <w:ind w:firstLine="720"/>
        <w:rPr/>
      </w:pPr>
      <w:r>
        <w:rPr/>
        <w:t>ГУП «Племенная птицефабрика «Урмарская» (Петрову Н.П.) рассмотреть варианты урегулирования данного  вопроса с налоговыми органами. Информацию о проделанной работе представить в Минсельхоз Чувашии к 1 февраля 2010 года.</w:t>
      </w:r>
    </w:p>
    <w:p>
      <w:pPr>
        <w:pStyle w:val="21"/>
        <w:ind w:firstLine="720"/>
        <w:rPr/>
      </w:pPr>
      <w:r>
        <w:rPr/>
        <w:t>8. Руководителям государственных унитарных предприятий и хозяйственных обществ:</w:t>
      </w:r>
    </w:p>
    <w:p>
      <w:pPr>
        <w:pStyle w:val="21"/>
        <w:ind w:firstLine="720"/>
        <w:rPr/>
      </w:pPr>
      <w:r>
        <w:rPr/>
        <w:t>обеспечить выполнение плановых показателей на 2010 год,  утвержденных балансовой комиссией Минсельхоза Чувашии;</w:t>
      </w:r>
    </w:p>
    <w:p>
      <w:pPr>
        <w:pStyle w:val="21"/>
        <w:ind w:firstLine="720"/>
        <w:rPr/>
      </w:pPr>
      <w:r>
        <w:rPr/>
        <w:t>обеспечить оптимизацию затрат предприятия (снижение коммерческих, управленческих и прочих расходов);</w:t>
      </w:r>
    </w:p>
    <w:p>
      <w:pPr>
        <w:pStyle w:val="21"/>
        <w:ind w:firstLine="720"/>
        <w:rPr/>
      </w:pPr>
      <w:r>
        <w:rPr/>
        <w:t>провести инвентаризацию дебиторской и кредиторской задолженности и принять соответствующие меры по их погашению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652" w:hRule="atLeast"/>
        </w:trPr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, руководитель рабочей группы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TimesET" w:hAnsi="TimesET" w:cs="TimesET"/>
      <w:b/>
      <w:bCs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-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66CC"/>
      <w:u w:val="none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Andrew">
    <w:name w:val="andrew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6:00Z</dcterms:created>
  <dc:creator>Aleksander Grigoryev</dc:creator>
  <dc:description/>
  <cp:keywords/>
  <dc:language>en-US</dc:language>
  <cp:lastModifiedBy>agro38</cp:lastModifiedBy>
  <cp:lastPrinted>2009-12-21T10:42:00Z</cp:lastPrinted>
  <dcterms:modified xsi:type="dcterms:W3CDTF">2009-12-21T12:16:00Z</dcterms:modified>
  <cp:revision>2</cp:revision>
  <dc:subject/>
  <dc:title>                                           </dc:title>
</cp:coreProperties>
</file>