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б итогах работы агропромышленного комплекса 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 2010 года.</w:t>
      </w:r>
    </w:p>
    <w:p>
      <w:pPr>
        <w:pStyle w:val="TextBodyIndent"/>
        <w:spacing w:lineRule="auto" w:line="22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Чувашстата объем производства продукции сельского хозяйства во всех категориях хозяйств  в январе-марте  2010 года в действующих ценах составил 2723,8 млн. рублей, производство продукции сельского хозяйства в первом квартале 2010 года по сравнению с аналогичным периодом 2009 года увеличилось на 1,0% (справочно: в 1 квартале 2009 года – 100,6%). </w:t>
      </w:r>
    </w:p>
    <w:p>
      <w:pPr>
        <w:pStyle w:val="TextBodyIndent"/>
        <w:spacing w:lineRule="auto" w:line="2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квартале 2010 года объем государственной поддержки на сельское хозяйство  составил 143,9 млн. руб., в т.ч. из республиканского бюджета – 57,8 млн. руб., из федерального бюджета – 86,1 млн. руб. </w:t>
      </w:r>
    </w:p>
    <w:p>
      <w:pPr>
        <w:pStyle w:val="TextBodyIndent"/>
        <w:spacing w:lineRule="auto" w:line="2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 начала года  (по состоянию на 19 апреля 2010г.) сельхозтоваропроизводителями и гражданами, ведущими личное подсобное хозяйство привлечено льготных кредитов в сумме 868,3 млн. рублей (169,6% к соответствующему периоду прошлого года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В январе-марте 2010 года в хозяйствах всех категорий произведено 21,0 тыс. тонн скота и птицы на убой (в живом весе), 111,1 тыс. тонн - молока, 66,3 млн. штук - яиц. По сравнению с I кварталом 2009 года объемы производства скота и птицы на убой (в живом весе) увеличились на 0,1%, молока - на 0,4%, яиц - на 4,6%.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ой молока на одну корову в крупных, средних и малых сельскохозяйственных организациях в I квартале 2010 года составил 991 кг (105,8% к I кварталу 2009 года).</w:t>
      </w:r>
    </w:p>
    <w:p>
      <w:pPr>
        <w:pStyle w:val="Normal"/>
        <w:shd w:fill="FFFFFF" w:val="clear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540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26 марта 2010 г. № 74 «О мерах по обеспечению проведения сезонных полевых сельскохозяйственных работ в 2010 году» в 2010 году предусмотрено ввести в севооборот не менее 35550 га неиспользуемых земель сельскохозяйственного назначения.</w:t>
      </w:r>
    </w:p>
    <w:p>
      <w:pPr>
        <w:pStyle w:val="Normal"/>
        <w:shd w:fill="FFFFFF" w:val="clear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весенне-полевых работ сельскохозяйственные организации республики полностью обеспечены семенами яровых зерновых и зернобобовых культур. Доля кондиционных семян на 20 апреля 2010 года составляет 83,9%.</w:t>
      </w:r>
    </w:p>
    <w:p>
      <w:pPr>
        <w:pStyle w:val="Normal"/>
        <w:shd w:fill="FFFFFF" w:val="clear"/>
        <w:spacing w:lineRule="auto" w:line="228"/>
        <w:ind w:firstLine="540"/>
        <w:jc w:val="both"/>
        <w:rPr/>
      </w:pPr>
      <w:r>
        <w:rPr>
          <w:sz w:val="26"/>
          <w:szCs w:val="26"/>
        </w:rPr>
        <w:t>Обеспеченность минеральными удобрениями сельхозтоваропроизводителей составляет 47,8% (23,9 тыс. тонн в физическом весе). Продолжается работа по завозу минеральных удобрений для обеспечения подкормки многолетних трав и внесения под зерновые и другие виды сельскохозяйственных культур.</w:t>
      </w:r>
    </w:p>
    <w:p>
      <w:pPr>
        <w:pStyle w:val="Normal"/>
        <w:shd w:fill="FFFFFF" w:val="clear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По состоянию на 15.04.2010 сельхозтоваропроизводители республики   в полном объеме обеспечены дизельным топливом для проведения весенне-полевых работ, автомобильным бензином – 63,3%. </w:t>
      </w:r>
    </w:p>
    <w:p>
      <w:pPr>
        <w:pStyle w:val="Normal"/>
        <w:shd w:fill="FFFFFF" w:val="clear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</w:t>
        <w:br/>
        <w:t>5 марта 2010 года № 129 в целях организации бесперебойных поставок горюче-смазочных материалов сельскохозяйственным товаропроизводителям в необходимых объемах между Минсельхозом Чувашии и ООО «ЛУКОЙЛ-Волганефтепродукт» заключено соглашение от 02.04.2010 № 02-21/14. Данное соглашение будет способствовать своевременным поставкам сельхозтоваропроизводителям Чувашской Республики качественных ГСМ, соответствующих ГОСТу, а также снижению на 10% их стоимости.</w:t>
      </w:r>
    </w:p>
    <w:p>
      <w:pPr>
        <w:pStyle w:val="TextBodyIndent"/>
        <w:spacing w:lineRule="auto" w:line="2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о данным Чувашстата в январе-феврале 2010 года среднемесячная номинальная начисленная заработная плата работников в сельском хозяйстве, охоте и лесном хозяйстве составила 6434,6 рублей (102,0% к январю-февралю 2009 года).</w:t>
      </w:r>
    </w:p>
    <w:p>
      <w:pPr>
        <w:pStyle w:val="Normal"/>
        <w:shd w:fill="FFFFFF" w:val="clear"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екс производства пищевых продуктов, включая напитки, в I квартале 2010 года по сравнению с I кварталом 2009 года увеличился на 4,1%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Выше, чем за соответствующий период 2009 года произведено спирта этилового ректификованного (в 2,3 раза), масла сливочного (в 2,0 раза), майонеза (в 1,7 раза), мяса и субпродуктов пищевых (168,8%), сметаны (141,3%), полуфабрикатов мясных (137,9%), водки (130,4%), кондитерских изделий (123,1%), цельномолочной продукции (123,0%), творога (113,6%), сыров и продуктов сырных (108,4%), воды газированной и  хлеба и хлебобулочных изделий  (107,7%).</w:t>
      </w:r>
    </w:p>
    <w:p>
      <w:pPr>
        <w:pStyle w:val="TextBodyIndent"/>
        <w:spacing w:lineRule="auto" w:line="2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2010 года предприятиями пищевой и перерабатывающей промышленности внедрены 8 новых технологий и освоено производство 37 новых видов продукции.</w:t>
      </w:r>
    </w:p>
    <w:p>
      <w:pPr>
        <w:pStyle w:val="TextBodyIndent"/>
        <w:spacing w:lineRule="auto" w:line="2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Федерального закона «О финансовом оздоровлении сельскохозяйственных товаропроизводителей» участниками программы финансового оздоровления являются 166 сельхозорганизаций (59,1% от числа подписавших соглашения о реструктуризации долгов), общая сумма, подлежащая реструктуризации составляет 189,9 млн. рублей, в т.ч. по пеням и штрафам – 44,82 млн. рублей.</w:t>
      </w:r>
    </w:p>
    <w:p>
      <w:pPr>
        <w:pStyle w:val="TextBodyIndent"/>
        <w:spacing w:lineRule="auto" w:line="22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I квартале 2010 года КУП ЧР «Агро-Инновации» проведены 15 обучающих и рабочих семинаров по вопросам сельскохозяйственного производства для руководителей и специалистов сельскохозяйственных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z w:val="26"/>
          <w:szCs w:val="26"/>
        </w:rPr>
        <w:t>С 18 по 19 февраля 2010 года организованы Межрегиональная выставка «Картофель – 2010» и научно-практическая конференция «Инновационные технологии производства, хранения и переработки картофеля»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z w:val="26"/>
          <w:szCs w:val="26"/>
        </w:rPr>
        <w:t>Специалистами предприятия осуществлялся мониторинг цен на сельскохозяйственную продукцию, основные виды продовольствия и материальных ресурсов. Результаты мониторинга размещались на сайте предприятия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z w:val="26"/>
          <w:szCs w:val="26"/>
        </w:rPr>
        <w:t>За отчетный период выпущено 8 видов печатной продукции, в т.ч. журнал «Агро-Инновации», материалы выставки «Картофель-2010» и методические рекомендации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z w:val="26"/>
          <w:szCs w:val="26"/>
        </w:rPr>
        <w:t xml:space="preserve">В те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специалистами КУП ЧР «Агро-Инновации» разработаны 40 бизнес-планов на общую сумму инвестиций – 2,0 млрд. рубле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z w:val="26"/>
          <w:szCs w:val="26"/>
        </w:rPr>
        <w:t xml:space="preserve">По состоянию на 01.04.2010 года от сельскохозяйственных товаропроизводителей КУП ЧР «Продовольственный фонд Чувашской Республики» закуплено мяса в живом весе и поставлено мясокомбинатам  республики в количестве 365,3 тонны на сумму 24,4 млн. рублей (105,6% к плану).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z w:val="26"/>
          <w:szCs w:val="26"/>
        </w:rPr>
        <w:t xml:space="preserve">Казенным предприятием  по состоянию на 01.04.2010 г. закуплено минеральных удобрений в объеме 5754,9 тонны на общую сумму 45,0 млн. рублей. В соответствии с заключенными договорами хозяйствам отпущены минеральные удобрения в количестве 4549,6 тонн на сумму 40,5 млн. рублей.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блемные вопросы: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Чувашская Республика относится к зоне рискованного земледелия,   что подтверждается ежегодной гибелью сельскохозяйственных культур. По данным ГУ «Чувашский ЦГМС» в декабре 2009 года наблюдалось промерзание почвы в среднем на глубину 42 см при отсутствии снежного покрова, что привело к гибели озимых культур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редварительной оценке гибель озимых зерновых культур составляет более 50%, что приведет к дополнительным затратам сельхозтоваропроизводителей в связи с пересевом зерновых на площадях погибших озимых культур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В целях поддержки сельскохозяйственных товаропроизводителей</w:t>
      </w:r>
      <w:r>
        <w:rPr>
          <w:sz w:val="26"/>
          <w:szCs w:val="26"/>
        </w:rPr>
        <w:t xml:space="preserve"> пострадавших от гибели озимых культур </w:t>
      </w:r>
      <w:r>
        <w:rPr>
          <w:sz w:val="26"/>
          <w:szCs w:val="28"/>
        </w:rPr>
        <w:t>полагаем необходимым: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на федеральном уровне принять решение о  пролонгации краткосрочных кредитов, привлеченных сельскохозяйственными товаропроизводителями, на срок до 1 года;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на республиканском уровне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рассмотреть возможность использования продовольственного зерна, хранящегося в продовольственном фонде Чувашской Республики, как семенного материала для пересева на площадях погибших озимых культур;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выделить из резервного фонда Чувашской Республики средства на возмещение убытков сельхозтоваропроизводителей, полученных от гибели урожая сельскохозяйственных культу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о оперативным  данным закупочные цены на молоко в апреле 2010 года по сравнению с декабрем 2009 года снизились на 8,9%.  Сложившаяся  неблагополучная ценовая ситуация на молоко в 2009 году не позволила  сельхозтоваропроизводителям   получить прибыль от его производства и впервые за 10 лет производство молока не рентабельно. В целях эффективного ведения молочного скотоводства предлагаем на федеральном уровне ускорить принятие решения о проведении закупочной интервенции на сливочное масло, стерилизованное и сухое молок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дной из приоритетных задач в настоящее время является сохранение производства спирта и строительство цеха по переработке послеспиртовой барды на филиале ФГУП «Росспиртпром» «Спиртовой завод «Ядринский» (далее - Филиал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илиал  является градообразующим предприятием, обеспечивающим пополнение доходов бюджета моногорода Ядрин и гарантирующим благоприятное социально-экономическое развитие этого населенного пункта. В производстве спирта занято более 100 работников филиал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хранение производства спирта обеспечит увеличение доходов в федеральный бюджет и  республиканский бюджет Чувашской Республики в виде акцизов. Учитывая, что республика является дотационной, увеличение доходов от поступления акцизов позволит сократить дефицит республиканского бюджет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того, производство спирта положительно повлияет на рынок зерна и сохранит  стабильную нишу для реализации произведенной республиканскими сельскохозяйственными товаропроизводителями прод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сохранения производства спирта Росалкогольрегулированию  совместно с ОАО «Росспитпром» необходимо принять решения о сохранении производства спирта и строительстве цеха по переработке послеспиртовой барды на Филиа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задачами Министерства сельского хозяйства Чувашской Республики на 2010 год являются обеспечение совместно с органами местного самоуправ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го и своевременного проведения сезонных полевых сельскохозяйственных работ;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z w:val="26"/>
          <w:szCs w:val="26"/>
        </w:rPr>
        <w:t>введения в севооборот неиспользуемых земель сельскохозяйственного назначения в объеме не менее 35550 г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олнения целевых индикаторов Государственной программы развития сельского хозяйства и регулирования рынков сельскохозяйственной продукции, сырья и продовольствия на 2008-2012 г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11" w:right="32" w:firstLine="727"/>
      <w:jc w:val="both"/>
    </w:pPr>
    <w:rPr>
      <w:rFonts w:ascii="TimesET" w:hAnsi="TimesET" w:cs="TimesET"/>
      <w:color w:val="000000"/>
      <w:spacing w:val="-4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agro36</dc:creator>
  <dc:description/>
  <cp:keywords/>
  <dc:language>en-US</dc:language>
  <cp:lastModifiedBy>agro14</cp:lastModifiedBy>
  <cp:lastPrinted>2010-04-28T16:07:00Z</cp:lastPrinted>
  <dcterms:modified xsi:type="dcterms:W3CDTF">2010-04-28T12:17:00Z</dcterms:modified>
  <cp:revision>2</cp:revision>
  <dc:subject/>
  <dc:title>Министерство сельского хозяйства Чувашской Республики направляет информацию о ходе подготовки сельскохозяйственных предприятий</dc:title>
</cp:coreProperties>
</file>