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вместного заседания рабочих групп по агропромышленному комплексу </w:t>
      </w:r>
    </w:p>
    <w:p>
      <w:pPr>
        <w:pStyle w:val="TextBody"/>
        <w:jc w:val="center"/>
        <w:rPr/>
      </w:pPr>
      <w:r>
        <w:rPr>
          <w:b/>
        </w:rPr>
        <w:t>и малому предпринимательству и товарному рынку пр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ссии по повышению устойчивости социально-экономического развития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Чувашской Республи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от 14 мая 2010 г. № 4</w:t>
      </w:r>
    </w:p>
    <w:p>
      <w:pPr>
        <w:pStyle w:val="TextBody"/>
        <w:jc w:val="center"/>
        <w:rPr/>
      </w:pPr>
      <w:r>
        <w:rPr/>
        <w:t>г. Чебоксар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ЕДСЕДАТЕЛЬСТВОВАЛ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меститель Председателя Кабинета Министров Чувашской Республики -</w:t>
        <w:br/>
        <w:t xml:space="preserve">министр сельского хозяйства Чувашской Республики, </w:t>
      </w:r>
    </w:p>
    <w:p>
      <w:pPr>
        <w:pStyle w:val="TextBody"/>
        <w:jc w:val="center"/>
        <w:rPr/>
      </w:pPr>
      <w:r>
        <w:rPr/>
        <w:t>руководитель рабочей группы М.В. Игнатьев,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министр экономического развития и торговли Чувашской Республики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руководитель рабочей группы И.Б. Моторин</w:t>
      </w:r>
    </w:p>
    <w:p>
      <w:pPr>
        <w:pStyle w:val="TextBody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9"/>
        <w:gridCol w:w="6939"/>
      </w:tblGrid>
      <w:tr>
        <w:trPr>
          <w:trHeight w:val="1033" w:hRule="atLeast"/>
        </w:trPr>
        <w:tc>
          <w:tcPr>
            <w:tcW w:w="273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рабочей группы по АПК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нилина С. А.,   Дмитриев И.Е., Жигунова Е.Н., Киргизов К. В.,  Максимова  Э. Г., Письменская И.Н.,  Тихонов В.К.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2739" w:type="dxa"/>
            <w:tcBorders/>
          </w:tcPr>
          <w:p>
            <w:pPr>
              <w:pStyle w:val="TextBody"/>
              <w:rPr/>
            </w:pPr>
            <w:r>
              <w:rPr/>
              <w:t>члены рабочей группы по малому предпринимательству и товарному рынк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иглашенные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старин И. В., Быченков А. А.,  Антонов И.М., Иванова И.С., Колбина  Т. М.,  Павлов И.М., Чернов Е.Ф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ворцов С.И., Кошкина И.Н., Никина О.М.,  руководители предприятий пищевой и перерабатывающей промышленности, представители торговых сетей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  итогах  работы организаций пищевой и перерабатывающей промышленности в </w:t>
      </w:r>
      <w:r>
        <w:rPr>
          <w:b/>
          <w:lang w:val="en-US"/>
        </w:rPr>
        <w:t>I</w:t>
      </w:r>
      <w:r>
        <w:rPr>
          <w:b/>
        </w:rPr>
        <w:t xml:space="preserve"> квартале 2010 года и о взаимодействии торговых сетей с организациями АПК Чувашской Республик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55pt" to="463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Игнатьев, Моторин, Быченков, Никина, Максимова, Кустарин, Киргизов, </w:t>
      </w:r>
    </w:p>
    <w:p>
      <w:pPr>
        <w:pStyle w:val="Normal"/>
        <w:jc w:val="center"/>
        <w:rPr/>
      </w:pPr>
      <w:r>
        <w:rPr/>
        <w:t>Кошкина, Шуба, Ма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>. Принять к сведению информации  заместителя Председателя Кабинета Министров Чувашской Республики – министра сельского хозяйства Чувашской Республики М.В. Игнатьева, зам. министра экономического развития и торговли Чувашской Республики          А.А. Быченкова по данному вопросу.</w:t>
      </w:r>
    </w:p>
    <w:p>
      <w:pPr>
        <w:pStyle w:val="Normal"/>
        <w:ind w:firstLine="540"/>
        <w:jc w:val="both"/>
        <w:rPr/>
      </w:pPr>
      <w:r>
        <w:rPr/>
        <w:t>2. Минсельхозу Чувашии (Игнатьеву М.В.) совместно с Минэкономразвития Чувашии  (Моториным И.Б.):</w:t>
      </w:r>
    </w:p>
    <w:p>
      <w:pPr>
        <w:pStyle w:val="Normal"/>
        <w:ind w:firstLine="540"/>
        <w:jc w:val="both"/>
        <w:rPr/>
      </w:pPr>
      <w:r>
        <w:rPr/>
        <w:t>продолжить практику проведения совместных выездных совещаний по вопросу взаимодействия торговых организаций с организациями АПК Чувашской Республики;</w:t>
      </w:r>
    </w:p>
    <w:p>
      <w:pPr>
        <w:pStyle w:val="Normal"/>
        <w:ind w:firstLine="540"/>
        <w:jc w:val="both"/>
        <w:rPr/>
      </w:pPr>
      <w:r>
        <w:rPr/>
        <w:t>организовать в июне т.г. на базе Торгово-промышленной палаты Чувашской Республики обсуждение проблем, связанных с поставками продукции местных товаропроизводителей в розничные сети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разработать мероприятия по проведению республиканской акции «Покупайте «Чувашское» в целях пропаганды среди населения достоинства продукции местных товаропроизводите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</w:rPr>
        <w:t xml:space="preserve">3. </w:t>
      </w:r>
      <w:r>
        <w:rPr/>
        <w:t>Рекомендовать руководителям организаций пищевой и перерабатывающей промышленности:</w:t>
      </w:r>
    </w:p>
    <w:p>
      <w:pPr>
        <w:pStyle w:val="Normal"/>
        <w:ind w:firstLine="540"/>
        <w:jc w:val="both"/>
        <w:rPr/>
      </w:pPr>
      <w:r>
        <w:rPr>
          <w:bCs/>
        </w:rPr>
        <w:t>принять меры  по стабилизации и увеличению объемов производства, по организациям,  допустившим снижение объемов производства;</w:t>
      </w:r>
    </w:p>
    <w:p>
      <w:pPr>
        <w:pStyle w:val="Normal"/>
        <w:ind w:firstLine="540"/>
        <w:jc w:val="both"/>
        <w:rPr/>
      </w:pPr>
      <w:r>
        <w:rPr>
          <w:bCs/>
        </w:rPr>
        <w:t>обратить внимание на своевременное и качественное представление в территориальный орган Федеральной государственной статистики по Чувашской Республике отчетности по видам продукции, учитываемой в оперативной отчетности;</w:t>
      </w:r>
    </w:p>
    <w:p>
      <w:pPr>
        <w:pStyle w:val="Normal"/>
        <w:ind w:firstLine="540"/>
        <w:jc w:val="both"/>
        <w:rPr/>
      </w:pPr>
      <w:r>
        <w:rPr>
          <w:bCs/>
        </w:rPr>
        <w:t>принять меры по ликвидации</w:t>
      </w:r>
      <w:r>
        <w:rPr/>
        <w:t xml:space="preserve"> задолженности по налогам и сборам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овать результативную работу по получению сертификатов, подтверждающих производство экологически безопасной продук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нять активное участие  в Межрегиональной выставке «Регионы - сотрудничество без границ», проводимой в рамках празднования Дня Республики с 23 по 25 июня 2010 года в г. Чебоксары, и достойно представить достижения производства агропромышленного комплекса республик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роводить работу, направленную на повышение качества и потребительских свойств, производимой продукции (расширению ассортимента, улучшению  дизайна и качества первичной упаковки, при разработке дизайна упаковки использовать элементы чувашской национальной символики, а также активизировать работу по созданию местных брэндов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</w:rPr>
        <w:t xml:space="preserve">4. </w:t>
      </w:r>
      <w:r>
        <w:rPr/>
        <w:t>Рекомендовать руководителям розничной торговли и организаций пищевой и перерабатывающей промышленности: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>развивать стабильные партнерские отношения между хозяйствующими субъектами, обеспечив поддержание в структуре продаж товаров долю продукции, производимой в Чувашской Республике, в размере не менее 50 процент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ктивизировать работу по рекламе производимой продукции на предприятиях розничной торговли  и в средствах массовой информации, сделав акцент на качестве и экологичности товаров, регулярно организовывая презентации новых видов продукции на розничных предприятиях, проводить дни открытых дверей на предприятиях, принимая активное участие в ярмарках, выставках и экономических форумах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bCs/>
          <w:sz w:val="24"/>
          <w:szCs w:val="24"/>
        </w:rPr>
        <w:t xml:space="preserve">привести к 31 июля 2010 г. условия договоров поставки продовольственных товаров в соответствие с требованиями Федерального закона «Об основах государственного регулирования торговой деятельности в Российской Федерации»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>
          <w:bCs/>
        </w:rPr>
        <w:t>5.</w:t>
      </w:r>
      <w:r>
        <w:rPr>
          <w:iCs/>
        </w:rPr>
        <w:t xml:space="preserve"> </w:t>
      </w:r>
      <w:r>
        <w:rPr/>
        <w:t>Рекомендовать руководителям организаций розничной торговли: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>обеспечить контроль за  своевременным исполнением договорных  обязательств по вопросам обеспечения  оплаты за поставленную продукцию;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>
          <w:iCs/>
        </w:rPr>
        <w:t>акцентировать внимание на товарах местных производителей, получивших признание на международных, всероссийских и республиканских конкурсах через оформление специальных витрин, полок, горок и т.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нять участие  в Межрегиональной выставке «Регионы - сотрудничество без границ», проводимой в рамках празднования Дня Республики с 23 по 25 июня 2010 года в г. Чебоксары, и представить достижения организаций сферы торгов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652" w:hRule="atLeast"/>
        </w:trPr>
        <w:tc>
          <w:tcPr>
            <w:tcW w:w="4680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Кабинета</w:t>
            </w:r>
          </w:p>
          <w:p>
            <w:pPr>
              <w:pStyle w:val="TextBody"/>
              <w:rPr/>
            </w:pPr>
            <w:r>
              <w:rPr/>
              <w:t>Министров Чувашской Республики -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министр сельского хозяйства </w:t>
            </w:r>
          </w:p>
          <w:p>
            <w:pPr>
              <w:pStyle w:val="TextBody"/>
              <w:rPr/>
            </w:pPr>
            <w:r>
              <w:rPr/>
              <w:t xml:space="preserve">Чувашской Республики, </w:t>
            </w:r>
          </w:p>
          <w:p>
            <w:pPr>
              <w:pStyle w:val="TextBody"/>
              <w:rPr/>
            </w:pPr>
            <w:r>
              <w:rPr/>
              <w:t>руководитель рабочей группы</w:t>
            </w:r>
          </w:p>
          <w:p>
            <w:pPr>
              <w:pStyle w:val="TextBody"/>
              <w:rPr/>
            </w:pPr>
            <w:r>
              <w:rPr/>
              <w:br/>
              <w:t xml:space="preserve">                                                 М.В. Игнатьев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ind w:left="72" w:hanging="0"/>
              <w:rPr/>
            </w:pPr>
            <w:r>
              <w:rPr/>
              <w:t>Министр  экономического развития и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торговли Чувашской Республики, </w:t>
            </w:r>
          </w:p>
          <w:p>
            <w:pPr>
              <w:pStyle w:val="TextBody"/>
              <w:ind w:left="72" w:hanging="0"/>
              <w:rPr/>
            </w:pPr>
            <w:r>
              <w:rPr/>
              <w:t>руководитель рабочей групп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                              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И.Б. Моторин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ind w:left="709" w:hanging="709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761C1A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2:00Z</dcterms:created>
  <dc:creator>agro57</dc:creator>
  <dc:description/>
  <cp:keywords/>
  <dc:language>en-US</dc:language>
  <cp:lastModifiedBy>agro6</cp:lastModifiedBy>
  <cp:lastPrinted>2010-05-13T17:35:00Z</cp:lastPrinted>
  <dcterms:modified xsi:type="dcterms:W3CDTF">2010-05-25T07:32:00Z</dcterms:modified>
  <cp:revision>2</cp:revision>
  <dc:subject/>
  <dc:title>ПРОТОКОЛ</dc:title>
</cp:coreProperties>
</file>