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РОТОКОЛ №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овместного заседания рабочих групп по агропромышленному комплексу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и малому предпринимательству и товарному рынку при Комисси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по повышению устойчивости социально</w:t>
      </w:r>
      <w:r>
        <w:rPr>
          <w:rFonts w:cs="Arial" w:ascii="Arial" w:hAnsi="Arial"/>
          <w:b/>
          <w:color w:val="000000"/>
          <w:szCs w:val="24"/>
        </w:rPr>
        <w:t xml:space="preserve">-экономического развития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5"/>
        <w:gridCol w:w="6015"/>
      </w:tblGrid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2 февраля 2010 г.</w:t>
            </w:r>
          </w:p>
        </w:tc>
      </w:tr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Председательствовали: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Cs w:val="24"/>
              </w:rPr>
              <w:t>М.В. Игнатьев – заместитель Председателя Кабинета Министров Чувашской Республики – министр сельского хозяйства Чувашской Республики;</w:t>
            </w:r>
          </w:p>
          <w:p>
            <w:pPr>
              <w:pStyle w:val="TextBody"/>
              <w:spacing w:before="0" w:after="0"/>
              <w:ind w:left="-13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Cs w:val="24"/>
              </w:rPr>
              <w:t>И.Б. Моторин – министр экономического развития и торговл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right="-1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</w:tc>
        <w:tc>
          <w:tcPr>
            <w:tcW w:w="6015" w:type="dxa"/>
            <w:tcBorders/>
          </w:tcPr>
          <w:p>
            <w:pPr>
              <w:pStyle w:val="Style15"/>
              <w:jc w:val="lef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Cs w:val="24"/>
              </w:rPr>
              <w:t xml:space="preserve">- М.Х. Канкулов </w:t>
            </w:r>
            <w:r>
              <w:rPr>
                <w:rFonts w:cs="Arial" w:ascii="Arial" w:hAnsi="Arial"/>
                <w:bCs/>
                <w:szCs w:val="24"/>
              </w:rPr>
              <w:t>–</w:t>
            </w:r>
            <w:r>
              <w:rPr>
                <w:rFonts w:eastAsia="MS Mincho;ＭＳ 明朝" w:cs="Arial" w:ascii="Arial" w:hAnsi="Arial"/>
                <w:bCs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помощник полномочного представителя Президента Российской Федерации в Приволжском федеральном округе;</w:t>
            </w:r>
          </w:p>
          <w:p>
            <w:pPr>
              <w:pStyle w:val="Style14"/>
              <w:jc w:val="left"/>
              <w:rPr/>
            </w:pPr>
            <w:r>
              <w:rPr>
                <w:rFonts w:eastAsia="MS Mincho;ＭＳ 明朝" w:cs="Arial" w:ascii="Arial" w:hAnsi="Arial"/>
                <w:bCs/>
              </w:rPr>
              <w:t>- Р.К. Тихонов – Главный федеральный инспектор по Чувашской Республике</w:t>
            </w:r>
          </w:p>
          <w:p>
            <w:pPr>
              <w:pStyle w:val="Style14"/>
              <w:jc w:val="left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рабочих групп 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агропромышленному комплекс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 xml:space="preserve">Павлов С.В., Енилина С.А., Гаврилов А.А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рьев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Л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Cs w:val="24"/>
              </w:rPr>
              <w:t>Н</w:t>
            </w:r>
            <w:r>
              <w:rPr>
                <w:rFonts w:cs="Arial" w:ascii="Arial" w:hAnsi="Arial"/>
                <w:szCs w:val="24"/>
                <w:lang w:val="en-US"/>
              </w:rPr>
              <w:t xml:space="preserve">., </w:t>
            </w:r>
            <w:r>
              <w:rPr>
                <w:rFonts w:cs="Arial" w:ascii="Arial" w:hAnsi="Arial"/>
                <w:szCs w:val="24"/>
              </w:rPr>
              <w:t>Дмитриев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Cs w:val="24"/>
              </w:rPr>
              <w:t>Е</w:t>
            </w:r>
            <w:r>
              <w:rPr>
                <w:rFonts w:cs="Arial" w:ascii="Arial" w:hAnsi="Arial"/>
                <w:szCs w:val="24"/>
                <w:lang w:val="en-US"/>
              </w:rPr>
              <w:t xml:space="preserve">., </w:t>
            </w:r>
            <w:r>
              <w:rPr>
                <w:rFonts w:cs="Arial" w:ascii="Arial" w:hAnsi="Arial"/>
                <w:szCs w:val="24"/>
              </w:rPr>
              <w:t>Иванов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Cs w:val="24"/>
              </w:rPr>
              <w:t>Г</w:t>
            </w:r>
            <w:r>
              <w:rPr>
                <w:rFonts w:cs="Arial" w:ascii="Arial" w:hAnsi="Arial"/>
                <w:szCs w:val="24"/>
                <w:lang w:val="en-US"/>
              </w:rPr>
              <w:t xml:space="preserve">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льина А.В., Ноздряков М.Г., Павлов В.М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Петрова Л.А., </w:t>
            </w:r>
            <w:r>
              <w:rPr>
                <w:rFonts w:cs="Arial" w:ascii="Arial" w:hAnsi="Arial"/>
              </w:rPr>
              <w:t>Письменская И.Н., Симунов И.Н., Смирнов А.В., Чемеров И.М.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рабочих групп по малому предпринимательству и товарному рынку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Heading5"/>
              <w:ind w:right="-6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 xml:space="preserve">Кустарин И.В., Быченков А.А., Иванова И.Л., </w:t>
            </w:r>
          </w:p>
          <w:p>
            <w:pPr>
              <w:pStyle w:val="Heading5"/>
              <w:ind w:left="172" w:right="-6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ван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И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С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Колбин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Т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М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Кот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Л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Г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</w:p>
          <w:p>
            <w:pPr>
              <w:pStyle w:val="Heading5"/>
              <w:ind w:left="172" w:right="-6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дукова Е.В., Морозов В.А., Мясоутов А.Х., </w:t>
            </w:r>
          </w:p>
          <w:p>
            <w:pPr>
              <w:pStyle w:val="Heading5"/>
              <w:ind w:left="172" w:right="-6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Николаева В.И., Новицкий В.Е., Патюкова И.В., </w:t>
            </w:r>
          </w:p>
          <w:p>
            <w:pPr>
              <w:pStyle w:val="Heading5"/>
              <w:ind w:left="172" w:right="-6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алмина С.Н., Саттарова Э.Р., Хамзин И.Б., </w:t>
            </w:r>
          </w:p>
          <w:p>
            <w:pPr>
              <w:pStyle w:val="Heading5"/>
              <w:ind w:left="172" w:right="-6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Чернов Е.Ф., Шакуров И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енные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Heading5"/>
              <w:ind w:right="-6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Александрова И.Г., Антонова С.Г., Афанасьева О.В., Булаветова В.В., Булгаков М.Н., Быкова С.Н., </w:t>
            </w:r>
          </w:p>
          <w:p>
            <w:pPr>
              <w:pStyle w:val="Heading5"/>
              <w:ind w:right="-6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</w:rPr>
              <w:t>Ванерки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Г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Волк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Е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Волк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И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Гурджия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З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Дектяре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Д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Ефим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С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Г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Ефрем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Е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</w:p>
          <w:p>
            <w:pPr>
              <w:pStyle w:val="Heading5"/>
              <w:ind w:right="-6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</w:rPr>
              <w:t>Иван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М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Калюк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Б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Ковале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М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Ю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</w:p>
          <w:p>
            <w:pPr>
              <w:pStyle w:val="Heading5"/>
              <w:ind w:right="-6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нстантин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Косарьк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М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Кошеле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К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</w:p>
          <w:p>
            <w:pPr>
              <w:pStyle w:val="Heading5"/>
              <w:ind w:right="-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</w:rPr>
              <w:t>Кузи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М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Максим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Э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Г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Макули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Мешк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О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Милушки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С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Никанор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Н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Николае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И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         </w:t>
            </w:r>
            <w:r>
              <w:rPr>
                <w:rFonts w:cs="Arial" w:ascii="Arial" w:hAnsi="Arial"/>
                <w:b w:val="false"/>
                <w:sz w:val="24"/>
              </w:rPr>
              <w:t>Новик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Б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Островская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Т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Поп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Ю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                </w:t>
            </w:r>
            <w:r>
              <w:rPr>
                <w:rFonts w:cs="Arial" w:ascii="Arial" w:hAnsi="Arial"/>
                <w:b w:val="false"/>
                <w:sz w:val="24"/>
              </w:rPr>
              <w:t>Роман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Сал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С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Ф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Степано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К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П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                    </w:t>
            </w:r>
            <w:r>
              <w:rPr>
                <w:rFonts w:cs="Arial" w:ascii="Arial" w:hAnsi="Arial"/>
                <w:b w:val="false"/>
                <w:sz w:val="24"/>
              </w:rPr>
              <w:t>Тимофее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И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Чапрасов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О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b w:val="false"/>
                <w:sz w:val="24"/>
              </w:rPr>
              <w:t>Шуба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М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взаимодействии торговых сетей с организациями АПК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Чувашской Республики по вопросам поставки продовольственных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оваров в рамках Федерального закона от 28 декабря 2009 № 381-ФЗ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Об основах государственного регулирования торговой деятельности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Российской Федерации»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Игнатьев, Моторин, </w:t>
      </w:r>
      <w:r>
        <w:rPr>
          <w:rFonts w:eastAsia="MS Mincho;ＭＳ 明朝" w:cs="Arial" w:ascii="Arial" w:hAnsi="Arial"/>
          <w:bCs/>
          <w:szCs w:val="24"/>
        </w:rPr>
        <w:t>Канкулов,</w:t>
      </w:r>
      <w:r>
        <w:rPr>
          <w:rFonts w:cs="Arial" w:ascii="Arial" w:hAnsi="Arial"/>
          <w:szCs w:val="24"/>
        </w:rPr>
        <w:t xml:space="preserve"> Тихонов Быченков, Ванеркин Ковалева,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</w:rPr>
        <w:t>Кошелев, Никаноров, Николаев, Павлов, Попов, Романов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Принять к сведению информацию заместителя министра экономического развития и торговли Чувашской Республики А.А. Быченкова по данному вопросу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pacing w:val="-4"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Министерству экономического развития и торговли Чувашской Республик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далее – Минэкономразвития Чувашии) (Моторину И.Б.)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4"/>
        </w:rPr>
        <w:t>в целях реализации полномочий, предоставленных Федеральным законом от 28.12.2009 № 381 «Об основах государственного регулирования торговой деятельности в Российской Федерации» (далее – Федеральный закон), в срок до 01.03.2010 г. создать межведомственную рабочую группу по разработке проектов законодательных и нормативных правовых актов, регулирующих сферу торговли в Чувашской Республике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пунктом 2.4 статьи 6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Федерального закона Российской Федерации от 24.07.2007 г. №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zCs w:val="24"/>
        </w:rPr>
        <w:t xml:space="preserve"> содействовать продвижению в торговые сети продуктов питания, производимых малыми предприятиям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4"/>
        </w:rPr>
        <w:t>обеспечить реализацию полномочий, предоставленных Федеральным законом субъектам Российской Федерации, на территории Чувашской Республик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местно с органами местного самоуправления Чувашской Республики организовать среди хозяйствующих субъектов, осуществляющих деятельность в сфере торговли, разъяснительную работу о положениях Федерального закона путем проведения совещаний, семинаров, круглых столов и т.д., а также через средства массовой информац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местно с Министерством сельского хозяйства Чувашской Республики (далее </w:t>
      </w:r>
      <w:r>
        <w:rPr>
          <w:rFonts w:cs="Arial" w:ascii="Arial" w:hAnsi="Arial"/>
          <w:bCs/>
          <w:szCs w:val="24"/>
        </w:rPr>
        <w:t>–</w:t>
      </w:r>
      <w:r>
        <w:rPr>
          <w:rFonts w:cs="Arial" w:ascii="Arial" w:hAnsi="Arial"/>
          <w:szCs w:val="24"/>
        </w:rPr>
        <w:t xml:space="preserve"> Минсельхоз Чувашии) (Игнатьевым М.В.) организовать «переговорные площадки» по решению проблем связанных с поставками и реализацией продукции предприятий агропромышленного комплекса (далее – АПК) Чувашии в торговых сетях, расположенных на территории Чувашской Республи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Минсельхозу Чувашии (Игнатьеву М.В.)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4"/>
        </w:rPr>
        <w:t>организовать разъяснительную работу среди руководителей и работников организаций АПК о положениях Федерального закона в части заключения и исполнения договоров поставки продовольственных товаров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рок до 31.07.2010 г. совместно с Минэкономразвития Чувашии (Моториным И.Б.) организовать мониторинг внесения изменений в условия договоров (заключенных до вступления в силу Федерального закона) поставки продовольственных товаров хозяйствующими субъектами, осуществляющими торговую деятельность;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готовить предложения в Министерство сельского хозяйства Российской Федерации по решению проблем, связанных с применением налога на добавленную стоимость при реализации продукции организаций АПК, работающих на едином сельскохозяйственном налоге (являющимся плательщиками ЕСН)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Рекомендовать организациям АПК Чувашской Республики, осуществляющим поставки продовольственных товар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повысить конкурентоспособность выпускаемой продукции за счёт улучшения его качества, расширения ассортимента, упаковки и ценового фактора, изменений условий поставки, совершенствования транспортной логистик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местно с заинтересованными организациями организовать рекламные мероприятия, промоушен-акции по продвижению вырабатываемой организациями АПК продукции, в том числе за пределы Чувашской Республики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снижения задолженности торговых организаций перед поставщиками продукции организовать раздельное оформление товарно-транспортных документов на поставку с учётом сроков годности, а также сроков оплаты за поставленную продукцию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илить работу по рекламе товаров (сделав акцент на их экологичность и «здоровое питание»), провести презентации выпускаемой продукции на предприятиях АПК с приглашением представителей торговых организаций, уполномоченных принимать решения по  заключению договоров поставки продукции маркетингу и принятию иных мер, направленных на продвижение проду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создать официальные сайты с размещением на них информации об условиях отбора контрагента для заключения договоров поставки и о существенных условиях такого договора, а также о качестве и безопасности поставляемых продовольственных това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рок до 31.07.2010 г. привести условия договоров поставки продовольственных товаров, заключенных до вступления в силу Федерального закона,     в соответствие с установленными им требованиям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 Рекомендовать руководителям торговых сетей, осуществляющим торговую деятельность по реализации продовольственных товаров на территории Чувашской Республики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ть официальные сайты с размещением на них информации об условиях отбора контрагента для заключения договоров поставки и о существенных условиях такого догов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в срок до 31.07.2010 г. привести условия договоров поставки продовольственных товаров, заключенных до вступления в силу Федерального закона,     в соответствие с установленными им требованиям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ь меры по обеспечению оплаты за продовольственные товары товаропроизводителям в сроки, установленные Федеральным закон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Рекомендовать администрациям муниципальных районов и городских округов Чувашской Республ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организовать совещания с руководителями хозяйствующих субъектов     в сфере торговли и производства продовольственных товаров, расположенных на территории муниципального образования, с разъяснением положений Федерального зак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начать работу по разработке нормативных правовых актов, регулирующих торговую деятельность, в рамках полномочий, переданных органам местного самоуправления Федеральным законом, и проектов муниципальных программ развития торговл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 xml:space="preserve"> Рекомендовать участникам данного совещания в срок до 20.02.2010 г. представить в Минэкономразвития Чувашии предложения по разработке нормативных правовых актов Российской Федерации и Чувашской Республики, направленных на реализацию Федерального закона в рамках предоставленных полномочий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8.</w:t>
      </w:r>
      <w:r>
        <w:rPr>
          <w:rFonts w:cs="Arial" w:ascii="Arial" w:hAnsi="Arial"/>
          <w:color w:val="000000"/>
          <w:szCs w:val="24"/>
        </w:rPr>
        <w:t xml:space="preserve"> Контроль за выполнением принятых протокольных решений возложить на </w:t>
      </w:r>
      <w:r>
        <w:rPr>
          <w:rFonts w:cs="Arial" w:ascii="Arial" w:hAnsi="Arial"/>
          <w:szCs w:val="24"/>
        </w:rPr>
        <w:t>Минсельхоз Чувашии (Игнатьева М.В.) и Минэкономразвития Чувашии     (Моторина И.Б.)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Кабинета Министров Чувашской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Республики </w:t>
            </w:r>
            <w:r>
              <w:rPr>
                <w:rFonts w:cs="Arial" w:ascii="Arial" w:hAnsi="Arial"/>
                <w:szCs w:val="24"/>
              </w:rPr>
              <w:t xml:space="preserve">– </w:t>
            </w:r>
            <w:r>
              <w:rPr>
                <w:rFonts w:cs="Arial" w:ascii="Arial" w:hAnsi="Arial"/>
                <w:bCs/>
                <w:szCs w:val="24"/>
              </w:rPr>
              <w:t xml:space="preserve">министр сельск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хозяйств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1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_______________М.В. Игнатье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Министр экономического развит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И </w:t>
            </w:r>
            <w:r>
              <w:rPr>
                <w:rFonts w:cs="Arial" w:ascii="Arial" w:hAnsi="Arial"/>
                <w:szCs w:val="24"/>
              </w:rPr>
              <w:t xml:space="preserve">торговли Чувашской Республ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0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Б. Мотор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0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pacing w:val="1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1"/>
          <w:szCs w:val="24"/>
        </w:rPr>
      </w:pPr>
      <w:r>
        <w:rPr>
          <w:rFonts w:cs="Arial" w:ascii="Arial" w:hAnsi="Arial"/>
          <w:bCs/>
          <w:color w:val="000000"/>
          <w:spacing w:val="1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pacing w:val="1"/>
          <w:szCs w:val="24"/>
        </w:rPr>
      </w:pPr>
      <w:r>
        <w:rPr>
          <w:rFonts w:cs="Arial" w:ascii="Arial" w:hAnsi="Arial"/>
          <w:bCs/>
          <w:color w:val="000000"/>
          <w:spacing w:val="1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67945</wp:posOffset>
              </wp:positionV>
              <wp:extent cx="5759450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75pt;mso-wrap-distance-left:0pt;mso-wrap-distance-right:0pt;mso-wrap-distance-top:0pt;mso-wrap-distance-bottom:0pt;margin-top:-5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b/>
      <w:bCs/>
      <w:spacing w:val="-4"/>
      <w:sz w:val="26"/>
      <w:szCs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дефисы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5">
    <w:name w:val="Руководители"/>
    <w:basedOn w:val="Normal"/>
    <w:qFormat/>
    <w:pPr>
      <w:jc w:val="both"/>
    </w:pPr>
    <w:rPr>
      <w:rFonts w:ascii="Times New Roman" w:hAnsi="Times New Roman" w:cs="Times New Roman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142/&#1060;&#1047;_&#8470;2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0:00Z</dcterms:created>
  <dc:creator>economy39</dc:creator>
  <dc:description/>
  <cp:keywords/>
  <dc:language>en-US</dc:language>
  <cp:lastModifiedBy>Минсельхоз 28.</cp:lastModifiedBy>
  <cp:lastPrinted>2010-02-04T16:40:00Z</cp:lastPrinted>
  <dcterms:modified xsi:type="dcterms:W3CDTF">2010-02-05T13:40:00Z</dcterms:modified>
  <cp:revision>2</cp:revision>
  <dc:subject/>
  <dc:title>Решение</dc:title>
</cp:coreProperties>
</file>