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самозанятости безработных граждан по видам экономическ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Министерство сельского хозяйств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9"/>
        <w:gridCol w:w="1311"/>
        <w:gridCol w:w="1372"/>
        <w:gridCol w:w="1879"/>
        <w:gridCol w:w="1376"/>
        <w:gridCol w:w="1440"/>
        <w:gridCol w:w="1526"/>
        <w:gridCol w:w="1648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ЭД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кономической деятельности</w:t>
            </w:r>
          </w:p>
        </w:tc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ли собствен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ов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, ч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индивидуальных предпринимателей, един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крестьянских (фермерских) хозяйств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юридического лица, 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, 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устройства безработных граждан, единиц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вощных культу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еплич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картоф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щивание фрукт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прочих культу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еплич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молочн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свин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водство, коз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ое звер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животн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од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коду 15 Пищевые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, ремонт автотранспортных средств, бытовых приборов и предметов личного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складское хозяйство и связ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рестора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осредн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 и аренд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правление и оборона, обязательное социальное страхов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мунальных, социальных и персональных услуг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ведению частных домашних хозяй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убъекту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Mangal"/>
      <w:sz w:val="24"/>
      <w:szCs w:val="21"/>
      <w:lang w:bidi="sa-IN"/>
    </w:rPr>
  </w:style>
  <w:style w:type="character" w:styleId="Style16">
    <w:name w:val="Нижний колонтитул Знак"/>
    <w:basedOn w:val="Style14"/>
    <w:qFormat/>
    <w:rPr>
      <w:rFonts w:cs="Mangal"/>
      <w:sz w:val="24"/>
      <w:szCs w:val="21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7:00Z</dcterms:created>
  <dc:creator>agro46</dc:creator>
  <dc:description/>
  <cp:keywords/>
  <dc:language>en-US</dc:language>
  <cp:lastModifiedBy>Минсельхоз 28.</cp:lastModifiedBy>
  <cp:lastPrinted>2012-01-11T14:02:00Z</cp:lastPrinted>
  <dcterms:modified xsi:type="dcterms:W3CDTF">2012-01-11T12:57:00Z</dcterms:modified>
  <cp:revision>2</cp:revision>
  <dc:subject/>
  <dc:title>Организация самозанятости безработных граждан по видам экономической деятельности</dc:title>
</cp:coreProperties>
</file>