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6"/>
        </w:rPr>
      </w:pPr>
      <w:r>
        <w:rPr>
          <w:sz w:val="26"/>
        </w:rPr>
        <w:t>Совместное выездное заседание Правительственной комиссии по вопрос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6"/>
        </w:rPr>
      </w:pPr>
      <w:r>
        <w:rPr>
          <w:sz w:val="26"/>
        </w:rPr>
        <w:t>агропромышленного комплекса, мониторингу и оперативному реагированию на изменения конъюнктуры продовольственного рынка Чувашской Республики и коллегии Министерства сельского хозяйства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22 июля 2011 г.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</w:rPr>
      </w:pPr>
      <w:r>
        <w:rPr>
          <w:sz w:val="26"/>
        </w:rPr>
        <w:t>«О прогнозных минимальных гарантированных ценах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</w:rPr>
      </w:pPr>
      <w:r>
        <w:rPr>
          <w:sz w:val="26"/>
        </w:rPr>
        <w:t>на зерно урожая 2011 год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специальной связи и информации ФСО России в ПФО по Приволжскому Федеральному округу на 11 июля 2011 г. средние закупочные цены на пшеницу третьего класса варьируются от 5654 до 8470 рублей за тон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080"/>
        <w:jc w:val="both"/>
        <w:rPr/>
      </w:pPr>
      <w:r>
        <w:rPr>
          <w:sz w:val="26"/>
          <w:szCs w:val="26"/>
        </w:rPr>
        <w:t>Приказом Минсельхоза России от 31 марта 2011г. №79 определены предельные уровни минимальных цен, при достижении которых в 2011 году проводятся государственные закупочные интервенции в отношении зерна урожая 2011 года, в том числе по Приволжскому федеральному округу - на пшеницу третьего класса 5000 рублей за тонну, пшеницу четвертого класса – 4650 рублей за тонну, рожь продовольственную группы «А» – 3900 рублей за тон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080"/>
        <w:jc w:val="both"/>
        <w:rPr/>
      </w:pPr>
      <w:r>
        <w:rPr>
          <w:sz w:val="26"/>
          <w:szCs w:val="26"/>
        </w:rPr>
        <w:t>По информации Национального союза зернопроизводителей по состоянию на 15 июля 2011 г. в Приволжском федеральном округе средняя закупочная цена на продовольственную пшеницу 3 класса варьирует от 5200 до 5600 рублей, пшеницу 4 класса – от 4900 до 5300 рублей, рожь продовольственную – от 4300 до 4600 рублей за тонну.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целях пополнения оборотных средств зерноперерабатывающим организациям предоставляются краткосрочные (до года) льготные кредиты на закупку зерна. При этом, в соответствии с Правилами, утвержденными постановлениями Правительства Российской Федерации от 4 февраля 2009 г. № 90 и Кабинета Министров Чувашской Республики от 29 декабря 2010 г. № 551, предусматривается возмещение части затрат по уплате процентов за пользование кредитами, привлеченными на вышеуказанные цели, в размере 100% ставки рефинансирования Центрального банка Российской Федерации.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ля обеспечения  закупок у сельхозтоваропроизводителей республики зерна нового урожая (продовольственного и фуражного) зарезервированы лимиты субсидий для привлечения льготных кредитов в сумме 350 млн. рублей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6"/>
          <w:szCs w:val="26"/>
        </w:rPr>
        <w:t>В целях регулирования зернового рынка и во исполнение Указа Президента Чувашской Республики от 19 мая 2004 г. № 55 «О мерах по совершенствованию системы сбыта и закупок продукции сельскохозяйственных товаропроизводителей Чувашской Республики» Правительственная комиссия Чувашской Республик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 и коллегия Министерства сельского хозяйства Чувашской Республики         р е ш и л и: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6"/>
          <w:szCs w:val="26"/>
        </w:rPr>
        <w:t>1. Одобрить, предложенные Министерством экономического развития и торговли Чувашской Республики и Государственной службой Чувашской Республики по конкурентной политике и тарифам, минимальные гарантированные закупочные цены на зерно урожая 2011 года (за тонну с НДС):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6"/>
          <w:szCs w:val="26"/>
        </w:rPr>
        <w:t>на мягкую продовольственную пшеницу 3 класса - 5000 рублей;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мягкую продовольственную пшеницу 4 класса – 4650 рублей;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ожь группы А (продовольственная) - 3900 рублей.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Министерству сельского хозяйства Чувашской Республики совместно с Государственной службой Чувашской Республики по конкурентной политике и тарифам, Министерством экономического развития и торговли Чувашской Республики и Министерством финансов Чувашской Республики в срок до 1 августа 2011 г. утвердить минимальные гарантированные цены на зерно урожая 2011 г..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Министерству сельского хозяйства Чувашской Республики обеспечить субсидирование процентных ставок по кредитам, привлеченным на закупку продовольственного зерна в соответствии с постановлениями Правительства Российской Федерации от 4 февраля 2009 г. № 90 и Кабинета Министров Чувашской Республики от 29 декабря 2010 г. № 551.</w:t>
      </w:r>
    </w:p>
    <w:p>
      <w:pPr>
        <w:pStyle w:val="Normal"/>
        <w:spacing w:lineRule="auto" w:line="28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2"/>
      </w:tblGrid>
      <w:tr>
        <w:trPr/>
        <w:tc>
          <w:tcPr>
            <w:tcW w:w="5058" w:type="dxa"/>
            <w:tcBorders/>
          </w:tcPr>
          <w:p>
            <w:pPr>
              <w:pStyle w:val="TextBody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Чувашской Республики - Председатель Правительственной     комиссии, председатель коллегии </w:t>
            </w:r>
          </w:p>
        </w:tc>
        <w:tc>
          <w:tcPr>
            <w:tcW w:w="4512" w:type="dxa"/>
            <w:tcBorders/>
          </w:tcPr>
          <w:p>
            <w:pPr>
              <w:pStyle w:val="TextBody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Павло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6:00Z</dcterms:created>
  <dc:creator>agro26</dc:creator>
  <dc:description/>
  <cp:keywords/>
  <dc:language>en-US</dc:language>
  <cp:lastModifiedBy>agro6</cp:lastModifiedBy>
  <cp:lastPrinted>2011-07-26T09:01:00Z</cp:lastPrinted>
  <dcterms:modified xsi:type="dcterms:W3CDTF">2011-07-27T09:16:00Z</dcterms:modified>
  <cp:revision>2</cp:revision>
  <dc:subject/>
  <dc:title>Совместное заседание Комиссии Чувашской Республики </dc:title>
</cp:coreProperties>
</file>