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center"/>
        <w:rPr/>
      </w:pPr>
      <w:r>
        <w:rPr>
          <w:b/>
          <w:sz w:val="26"/>
          <w:szCs w:val="26"/>
        </w:rPr>
        <w:t xml:space="preserve">Информация о положительном  опыте граждан, получивших субсидии в объеме годового пособия по безработице на открытие собственного дела в сфер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center"/>
        <w:rPr/>
      </w:pPr>
      <w:r>
        <w:rPr>
          <w:b/>
          <w:sz w:val="26"/>
          <w:szCs w:val="26"/>
        </w:rPr>
        <w:t>«Сельское хозяйство, охота и лесное хозяйств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ожной экономической ситуации 2009 - 2010 года основные усилия были направлены на создание условий для трудовой, профессиональной и социальной адаптации граждан в современных условиях. Так, в рамках республиканской целевой программы снижения напряженности на рынке труда Чувашской Республики на 2010 год, принятой постановлением Кабинета Министров Чувашской Республики  от 13 ноября 2009 г. № 363, в 2010 году</w:t>
      </w:r>
      <w:r>
        <w:rPr>
          <w:color w:val="000000"/>
          <w:sz w:val="26"/>
          <w:szCs w:val="26"/>
        </w:rPr>
        <w:t xml:space="preserve"> субсидии в объеме годового пособия по безработице в размере 58,8 тыс. руб. (4 900 рублей/месяц * 12 месяцев) на открытие собственного дела в сфере «Сельское хозяйство, охота и лесное хозяйство» получили 1 71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работных граждан на сумму 100 665,6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также осуществляется вышеназванная государственная поддержка в рамках реализации республиканской целевой программы дополнительных мероприятий по снижению напряженности на рынке труда Чувашской Республики на    2011 год, принятой постановлением Кабинета Министров Чувашской Республики от 16 ноября 2010 г. № 380 (с изменениями, внесенными постановлением Кабинета Министров Чувашской Республики от 27 января 2011 г. № 2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иже приведено несколько примеров о положительном опыте   граждан, получивших субсидии в объеме годового пособия по безработице на открытие собственного дела в сфере «Сельское хозяйство, охота и лесное хозяйство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оркина Алевтина Спиридонов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урнарский район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sz w:val="26"/>
          <w:szCs w:val="26"/>
        </w:rPr>
        <w:t>Шоркина А.С. глава крестьянского фермерского хозяйства с 25 мая 2010 года. На полученную субсидию в объеме годового пособия по безработице на открытие собственного дела в размере 58 800 рублей и за счет имеющихся у нее собственных средств была приобретена 1 корова и 2 бычка, а также корма. В течение года Шоркина А.С. увеличила поголовье коров до 3 голов. Алевтина Спиридоновна ежедневно сдает молоко в количестве 60-70 литров. В планах предпринимателя расширение производства мясной и молочной продукции, а также её последующая реализац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орм крупного рогатого скота в сельской местности дает возможность получать экологически чистое мясо говядины. При использовании качественного свежего корма выход мяса говядины приобретает высокие вкусовые качества. Потенциальными потребителями продукции является население Вурнарского района. В результате открытия собственного дела используются существующие здания, земельные участки, водные и другие ресурсы, что способствует снижению издержек на производство продукции и себестоимость продукции, повышается её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5674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4785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мановский Владимир Анатолье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ариинско-Посадский район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знав, что на создание собственного дела центром занятости населения предоставляется безвозмездная субсидия в размере 58 800 рублей, Владимир Анатольевич решил заняться бизнесом. «Чем буду заниматься, я знал всегда - люблю кроликов и держал их в хозяйстве много лет» - говорит Змановский В.А. В начале 2010 года он предоставил в центр занятости населения бизнес-план, после успешной защиты на рабочей группе зарегистрировался индивидуальным предпринимателем с 13 июля 2010 г. Получив субсидию, купил кроликов породы «серый великан», а также корма. В настоящее время у него их более 40 штук. Кролик - это не только ценный мех, но и диетическое мясо, вкусное и полезное, поэтому спрос на них есть всегда. Потенциальными потребителями продукции является население Мариинско-Посад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43100" cy="160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828800" cy="160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асильева Ольга Вита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(Мариинско-Посадский рай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преле 2010 года Васильева О.В. обратилась в центр занятости населения, где узнала о возможности получения безвозмездной субсидии на развитие собственного дела. После чего решила заниматься разведением овец. 7 мая 2010 года зарегистрировалась индивидуальным предпринимателем и, получив субсидию на открытие собственного дела, приобрела овец «романовской породы». В настоящее время их у нее    20 и 4 ягненка. Ухаживать ей одной за ними стало трудновато. В результате чего она собирается создать одно рабочее место для безработного гражданина. После успешной защиты бизнес-плана ей будет предоставлена государственная поддержка в размере 58 800 рублей, на которые она также планирует приобрести овец для ведения предпринимательской деятельност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6"/>
          <w:szCs w:val="26"/>
        </w:rPr>
        <w:t>Государственная  поддержка в виде предоставления субсидии в объеме годового пособия по безработице на открытие собственного дела в размере 58 800 рублей  дает возможность безработным гражданам, заняться своим собственным делом и получать от занятия предпринимательской деятельности соответствующий доход, и дополнительно создавать новые рабочие места.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5:00Z</dcterms:created>
  <dc:creator>1</dc:creator>
  <dc:description/>
  <cp:keywords/>
  <dc:language>en-US</dc:language>
  <cp:lastModifiedBy>agro6</cp:lastModifiedBy>
  <cp:lastPrinted>2011-03-28T13:48:00Z</cp:lastPrinted>
  <dcterms:modified xsi:type="dcterms:W3CDTF">2011-04-18T07:15:00Z</dcterms:modified>
  <cp:revision>2</cp:revision>
  <dc:subject/>
  <dc:title>ИНФОРМАЦИЯ </dc:title>
</cp:coreProperties>
</file>