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 поля до прилавка» о формировании единого цикла заготовки, переработки и реализации сельскохозяйственной продукции в системе Чувашпотребсоюза.</w:t>
      </w:r>
    </w:p>
    <w:p>
      <w:pPr>
        <w:pStyle w:val="Normal"/>
        <w:tabs>
          <w:tab w:val="clear" w:pos="708"/>
          <w:tab w:val="left" w:pos="76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Чувашпотребсоюза выстроены региональный, межрайонный уровни циклов на основе интеграции потребительских обществ, и районный уровень  - на основе циклов внутри потребительских обществ. Почти 20 лет работает единая цепочка  «От поля до прилавка», объединяющая системы заготовки, переработки и реализации сельскохозяйственной продукции по нескольким направлениям: мясу, плодоовощной продукции и зерну. </w:t>
      </w:r>
    </w:p>
    <w:p>
      <w:pPr>
        <w:pStyle w:val="Normal"/>
        <w:tabs>
          <w:tab w:val="clear" w:pos="708"/>
          <w:tab w:val="left" w:pos="76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цикла звеньев цепи выгодно как с экономической точки зрения, так и с точки зрения качества.</w:t>
      </w:r>
    </w:p>
    <w:p>
      <w:pPr>
        <w:pStyle w:val="Normal"/>
        <w:tabs>
          <w:tab w:val="clear" w:pos="708"/>
          <w:tab w:val="left" w:pos="76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–первых,  это обеспечение продовольственной безопасности страны. Кроме того, используется сырьевой потенциал  личных подсобных  и фермерских хозяйств и решается проблема занятости населения,  происходит  наполнение продовольственного рынка продукцией собственного производства,  развиваются  сектора малых форм предпринимательства на селе, а так же отсутствие посредников-перекупщиков снижает затраты на производство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1610</wp:posOffset>
                </wp:positionV>
                <wp:extent cx="5829300" cy="388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886200"/>
                          <a:chOff x="0" y="0"/>
                          <a:chExt cx="5829480" cy="3886200"/>
                        </a:xfrm>
                      </wpg:grpSpPr>
                      <wps:wsp>
                        <wps:cNvSpPr txBox="1"/>
                        <wps:spPr>
                          <a:xfrm>
                            <a:off x="690120" y="0"/>
                            <a:ext cx="400068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стьянские (фермерские) и личные подсобные хозяйства, сельхозкооперативы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2892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отовительные организации системы потребительской кооп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41480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я пищевой и перерабатывающей промышленности потребительский кооп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086280"/>
                            <a:ext cx="193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ничная торговая сеть потребительской кооп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086280"/>
                            <a:ext cx="193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я общественного питания потребительской кооп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84312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4312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40048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443320"/>
                            <a:ext cx="114300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3543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43120"/>
                            <a:ext cx="0" cy="224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872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543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5920"/>
                            <a:ext cx="0" cy="31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385920"/>
                            <a:ext cx="0" cy="31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385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3pt;width:459pt;height:306pt" coordorigin="180,286" coordsize="9180,6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7;top:286;width:6299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стьянские (фермерские) и личные подсобные хозяйства, сельхозкооперативы и д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693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отовительные организации системы потребительской коопе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514;width:32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я пищевой и перерабатывающей промышленности потребительский коопе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146;width:305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ничная торговая сеть потребительской коопе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5146;width:305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я общественного питания потребительской коопе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613" to="4499,25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613" to="7559,2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4066" to="3060,51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133" to="5219,5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866" to="4319,58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613" to="5580,5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234" to="6299,32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5866" to="9359,5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5866" to="719,5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893" to="180,58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,893" to="1259,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1,893" to="9361,58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1,893" to="9360,8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Рис.1 Механизм формирования единого цикла «От поля до прилавк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отовка сельскохозяйственной продукции производится предприятиями потребительской кооперации  в личных подсобных и фермерских хозяйствах, а также от сельхозпроиз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переработчиками являются ООО «Ядринский мясокомбинат», ООО «Аликовский плодокомбинат» и ООО «Янтарь» Красночетайского райпо, а также предприятия общественного питания и цеха по выработке полуфабрик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29210</wp:posOffset>
                </wp:positionV>
                <wp:extent cx="0" cy="388620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.3pt" to="-90pt,30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0</wp:posOffset>
                </wp:positionH>
                <wp:positionV relativeFrom="paragraph">
                  <wp:posOffset>29210</wp:posOffset>
                </wp:positionV>
                <wp:extent cx="0" cy="388620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.3pt" to="666pt,30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в системе Чувашпотребсоюза имеется 6 цехов по переработке зерна и зернопроду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6695</wp:posOffset>
            </wp:positionH>
            <wp:positionV relativeFrom="paragraph">
              <wp:posOffset>471805</wp:posOffset>
            </wp:positionV>
            <wp:extent cx="2357755" cy="1463040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sz w:val="28"/>
          <w:szCs w:val="28"/>
        </w:rPr>
        <w:t>Региональный замкнутый цикл</w:t>
      </w:r>
      <w:r>
        <w:rPr>
          <w:sz w:val="28"/>
          <w:szCs w:val="28"/>
        </w:rPr>
        <w:t xml:space="preserve"> «От поля до прилавка» создан по мясу. Организации потребительской кооперации (районные потребительские       общ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38195</wp:posOffset>
            </wp:positionH>
            <wp:positionV relativeFrom="paragraph">
              <wp:posOffset>408940</wp:posOffset>
            </wp:positionV>
            <wp:extent cx="2144395" cy="162115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тва) закупают скот в личных подсобных и фермерских хозяйствах, сдают его на мясокомбинат Чувашпотребсоюза, где производится глубокая переработка, затем  готовая продукция поставляется  в торговые  сети Чувашпотребсоюза и реализуется населени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24479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448000"/>
                          <a:chOff x="0" y="0"/>
                          <a:chExt cx="5940360" cy="244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24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1580400" cy="763920"/>
                          </a:xfrm>
                          <a:prstGeom prst="ellipse">
                            <a:avLst/>
                          </a:prstGeom>
                          <a:solidFill>
                            <a:srgbClr val="cc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Lucida Sans Unicode"/>
                                  <w:color w:val="000000"/>
                                  <w:lang w:val="en-GB" w:bidi="ar-SA"/>
                                </w:rPr>
                                <w:t>Заготпром</w:t>
                              </w:r>
                            </w:p>
                          </w:txbxContent>
                        </wps:txbx>
                        <wps:bodyPr lIns="64080" rIns="640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9720"/>
                            <a:ext cx="1580400" cy="763920"/>
                          </a:xfrm>
                          <a:prstGeom prst="ellipse">
                            <a:avLst/>
                          </a:prstGeom>
                          <a:solidFill>
                            <a:srgbClr val="cc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Lucida Sans Unicode"/>
                                  <w:color w:val="000000"/>
                                  <w:lang w:val="en-GB" w:bidi="ar-SA"/>
                                </w:rPr>
                                <w:t>Личные</w:t>
                              </w: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Lucida Sans Unicode"/>
                                  <w:color w:val="000000"/>
                                  <w:lang w:val="en-GB" w:bidi="ar-SA"/>
                                </w:rPr>
                                <w:t>подсобные</w:t>
                              </w: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Times New Roman" w:hAnsi="Times New Roman" w:eastAsia="Times New Roman" w:cs="Lucida Sans Unicode"/>
                                  <w:color w:val="000000"/>
                                  <w:lang w:val="en-GB" w:bidi="ar-SA"/>
                                </w:rPr>
                                <w:t>хозяйства</w:t>
                              </w:r>
                            </w:p>
                          </w:txbxContent>
                        </wps:txbx>
                        <wps:bodyPr lIns="64080" rIns="640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9240" y="1020600"/>
                            <a:ext cx="1580400" cy="764640"/>
                          </a:xfrm>
                          <a:prstGeom prst="ellipse">
                            <a:avLst/>
                          </a:prstGeom>
                          <a:solidFill>
                            <a:srgbClr val="cc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Lucida Sans Unicode"/>
                                  <w:color w:val="000000"/>
                                  <w:lang w:val="en-GB" w:bidi="ar-SA"/>
                                </w:rPr>
                                <w:t>Ядринский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Lucida Sans Unicode"/>
                                  <w:color w:val="000000"/>
                                  <w:lang w:val="en-GB" w:bidi="ar-SA"/>
                                </w:rPr>
                                <w:t>мясокомбина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4080" rIns="640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4280" y="1631880"/>
                            <a:ext cx="1580400" cy="764640"/>
                          </a:xfrm>
                          <a:prstGeom prst="ellipse">
                            <a:avLst/>
                          </a:prstGeom>
                          <a:solidFill>
                            <a:srgbClr val="cc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Lucida Sans Unicode"/>
                                  <w:color w:val="000000"/>
                                  <w:lang w:val="en-GB" w:bidi="ar-SA"/>
                                </w:rPr>
                                <w:t>Торговая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Lucida Sans Unicode"/>
                                  <w:color w:val="000000"/>
                                  <w:lang w:val="en-GB" w:bidi="ar-SA"/>
                                </w:rPr>
                                <w:t>сеть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Lucida Sans Unicode"/>
                                  <w:color w:val="000000"/>
                                  <w:lang w:val="en-GB" w:bidi="ar-SA"/>
                                </w:rPr>
                                <w:t>потребительской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Lucida Sans Unicode"/>
                                  <w:color w:val="000000"/>
                                  <w:lang w:val="en-GB" w:bidi="ar-SA"/>
                                </w:rPr>
                                <w:t>кооперации</w:t>
                              </w:r>
                            </w:p>
                          </w:txbxContent>
                        </wps:txbx>
                        <wps:bodyPr lIns="64080" rIns="640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1683360"/>
                            <a:ext cx="1580400" cy="763920"/>
                          </a:xfrm>
                          <a:prstGeom prst="ellipse">
                            <a:avLst/>
                          </a:prstGeom>
                          <a:solidFill>
                            <a:srgbClr val="cc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Lucida Sans Unicode"/>
                                  <w:color w:val="000000"/>
                                  <w:lang w:val="en-GB" w:bidi="ar-SA"/>
                                </w:rPr>
                                <w:t>Население</w:t>
                              </w:r>
                            </w:p>
                          </w:txbxContent>
                        </wps:txbx>
                        <wps:bodyPr lIns="64080" rIns="640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80400" y="408240"/>
                            <a:ext cx="763920" cy="359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510480"/>
                            <a:ext cx="560880" cy="663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918720"/>
                            <a:ext cx="2754000" cy="457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4640" y="1479600"/>
                            <a:ext cx="563760" cy="408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8160" y="1070640"/>
                            <a:ext cx="870120" cy="76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4520" y="2040120"/>
                            <a:ext cx="689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192.75pt" coordorigin="0,0" coordsize="9355,3855">
                <v:rect id="shape_0" stroked="f" o:allowincell="f" style="position:absolute;left:0;top:0;width:9354;height:3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cc99" stroked="t" o:allowincell="f" style="position:absolute;left:3692;top:0;width:2488;height:12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Lucida Sans Unicode"/>
                            <w:color w:val="000000"/>
                            <w:lang w:val="en-GB" w:bidi="ar-SA"/>
                          </w:rPr>
                          <w:t>Заготпром</w:t>
                        </w:r>
                      </w:p>
                    </w:txbxContent>
                  </v:textbox>
                  <v:fill o:detectmouseclick="t" type="solid" color2="#333366"/>
                  <v:stroke color="black" weight="9360" joinstyle="miter" endcap="flat"/>
                  <w10:wrap type="none"/>
                </v:oval>
                <v:oval id="shape_0" fillcolor="#cccc99" stroked="t" o:allowincell="f" style="position:absolute;left:0;top:724;width:2488;height:12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Lucida Sans Unicode"/>
                            <w:color w:val="000000"/>
                            <w:lang w:val="en-GB" w:bidi="ar-SA"/>
                          </w:rPr>
                          <w:t>Личные</w:t>
                        </w: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Lucida Sans Unicode"/>
                            <w:color w:val="000000"/>
                            <w:lang w:val="en-GB" w:bidi="ar-SA"/>
                          </w:rPr>
                          <w:t>подсобные</w:t>
                        </w: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Times New Roman" w:hAnsi="Times New Roman" w:eastAsia="Times New Roman" w:cs="Lucida Sans Unicode"/>
                            <w:color w:val="000000"/>
                            <w:lang w:val="en-GB" w:bidi="ar-SA"/>
                          </w:rPr>
                          <w:t>хозяйства</w:t>
                        </w:r>
                      </w:p>
                    </w:txbxContent>
                  </v:textbox>
                  <v:fill o:detectmouseclick="t" type="solid" color2="#333366"/>
                  <v:stroke color="black" weight="9360" joinstyle="miter" endcap="flat"/>
                  <w10:wrap type="none"/>
                </v:oval>
                <v:oval id="shape_0" fillcolor="#cccc99" stroked="t" o:allowincell="f" style="position:absolute;left:6865;top:1607;width:2488;height:12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Lucida Sans Unicode"/>
                            <w:color w:val="000000"/>
                            <w:lang w:val="en-GB" w:bidi="ar-SA"/>
                          </w:rPr>
                          <w:t>Ядринский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Lucida Sans Unicode"/>
                            <w:color w:val="000000"/>
                            <w:lang w:val="en-GB" w:bidi="ar-SA"/>
                          </w:rPr>
                          <w:t>мясокомбина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66"/>
                  <v:stroke color="black" weight="9360" joinstyle="miter" endcap="flat"/>
                  <w10:wrap type="none"/>
                </v:oval>
                <v:oval id="shape_0" fillcolor="#cccc99" stroked="t" o:allowincell="f" style="position:absolute;left:3613;top:2570;width:2488;height:12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Lucida Sans Unicode"/>
                            <w:color w:val="000000"/>
                            <w:lang w:val="en-GB" w:bidi="ar-SA"/>
                          </w:rPr>
                          <w:t>Торговая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Lucida Sans Unicode"/>
                            <w:color w:val="000000"/>
                            <w:lang w:val="en-GB" w:bidi="ar-SA"/>
                          </w:rPr>
                          <w:t>сеть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Lucida Sans Unicode"/>
                            <w:color w:val="000000"/>
                            <w:lang w:val="en-GB" w:bidi="ar-SA"/>
                          </w:rPr>
                          <w:t>потребительской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Lucida Sans Unicode"/>
                            <w:color w:val="000000"/>
                            <w:lang w:val="en-GB" w:bidi="ar-SA"/>
                          </w:rPr>
                          <w:t>кооперации</w:t>
                        </w:r>
                      </w:p>
                    </w:txbxContent>
                  </v:textbox>
                  <v:fill o:detectmouseclick="t" type="solid" color2="#333366"/>
                  <v:stroke color="black" weight="9360" joinstyle="miter" endcap="flat"/>
                  <w10:wrap type="none"/>
                </v:oval>
                <v:oval id="shape_0" fillcolor="#cccc99" stroked="t" o:allowincell="f" style="position:absolute;left:40;top:2651;width:2488;height:12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Lucida Sans Unicode"/>
                            <w:color w:val="000000"/>
                            <w:lang w:val="en-GB" w:bidi="ar-SA"/>
                          </w:rPr>
                          <w:t>Население</w:t>
                        </w:r>
                      </w:p>
                    </w:txbxContent>
                  </v:textbox>
                  <v:fill o:detectmouseclick="t" type="solid" color2="#333366"/>
                  <v:stroke color="black" weight="9360" joinstyle="miter" endcap="flat"/>
                  <w10:wrap type="none"/>
                </v:oval>
                <v:line id="shape_0" from="2489,643" to="3691,1208" stroked="t" o:allowincell="f" style="position:absolute;flip:y;mso-position-horizontal-relative:char">
                  <v:stroke color="black" weight="15840" endarrow="block" endarrowwidth="wide" endarrowlength="medium" joinstyle="miter" endcap="flat"/>
                  <v:fill o:detectmouseclick="t" on="false"/>
                  <w10:wrap type="none"/>
                </v:line>
                <v:line id="shape_0" from="6184,804" to="7066,1847" stroked="t" o:allowincell="f" style="position:absolute;mso-position-horizontal-relative:char">
                  <v:stroke color="black" weight="15840" endarrow="block" endarrowwidth="wide" endarrowlength="medium" joinstyle="miter" endcap="flat"/>
                  <v:fill o:detectmouseclick="t" on="false"/>
                  <w10:wrap type="none"/>
                </v:line>
                <v:line id="shape_0" from="2489,1447" to="6825,2167" stroked="t" o:allowincell="f" style="position:absolute;mso-position-horizontal-relative:char">
                  <v:stroke color="black" weight="15840" endarrow="block" endarrowwidth="wide" endarrowlength="medium" joinstyle="miter" endcap="flat"/>
                  <v:fill o:detectmouseclick="t" on="false"/>
                  <w10:wrap type="none"/>
                </v:line>
                <v:line id="shape_0" from="6023,2330" to="6910,2972" stroked="t" o:allowincell="f" style="position:absolute;flip:x;mso-position-horizontal-relative:char">
                  <v:stroke color="black" weight="15840" endarrow="block" endarrowwidth="wide" endarrowlength="medium" joinstyle="miter" endcap="flat"/>
                  <v:fill o:detectmouseclick="t" on="false"/>
                  <w10:wrap type="none"/>
                </v:line>
                <v:line id="shape_0" from="2328,1686" to="3697,2894" stroked="t" o:allowincell="f" style="position:absolute;flip:xy;mso-position-horizontal-relative:char">
                  <v:stroke color="black" weight="15840" endarrow="block" endarrowwidth="wide" endarrowlength="medium" joinstyle="miter" endcap="flat"/>
                  <v:fill o:detectmouseclick="t" on="false"/>
                  <w10:wrap type="none"/>
                </v:line>
                <v:line id="shape_0" from="2527,3213" to="3611,3213" stroked="t" o:allowincell="f" style="position:absolute;flip:x;mso-position-horizontal-relative:char">
                  <v:stroke color="black" weight="15840" endarrow="block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</w:rPr>
        <w:t>Рис.2.Регионалиный замкнутый цикл.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м звеном   цепочке «От поля до прилавка»  </w:t>
      </w: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31290</wp:posOffset>
            </wp:positionV>
            <wp:extent cx="2331720" cy="1588770"/>
            <wp:effectExtent l="0" t="0" r="0" b="0"/>
            <wp:wrapSquare wrapText="bothSides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является ООО «Ядринский мясокомбинат Чувашпотребсоюза».  Первая продукция была выпущена на мясокомбинате в 1994 году. За это время он крепко встал на ноги и продолжает свое динамичное развитие. Ассортимент и объем выпускаемой продукции с каждым годом увеличивается. Этому во многом способствует выскотехнологичное оборудование, германской  фирмы «Кирхфельд», обеспечивающее высокое качество продук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ейчас на предприятии перерабатывается за год 1400 т мяса, годовой объем производства 3000 т. Работает более 200 человек. Вырабатывается  более 200 наименований, из них 80 наименований  колбасных изделий и копченостей, субпродуктов, пищевых жиров и многого другого – это более 7 т мясной продукции в сутки. </w:t>
      </w:r>
    </w:p>
    <w:p>
      <w:pPr>
        <w:pStyle w:val="Normal"/>
        <w:spacing w:before="280" w:after="280"/>
        <w:ind w:firstLine="90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703320</wp:posOffset>
            </wp:positionH>
            <wp:positionV relativeFrom="margin">
              <wp:posOffset>3303270</wp:posOffset>
            </wp:positionV>
            <wp:extent cx="2286000" cy="179260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Еще один немаловажный фактор: даже в труднейшие для себя годы мясокомбинат никогда не закупал импортное сырье – всегда использовал и продолжает использовать только местное, произведенное в Республике и соседних регионах. Деловые, взаимовыгодные отношения сложились с аграриями  из Марий Эл и Нижегородской области.</w:t>
      </w:r>
    </w:p>
    <w:p>
      <w:pPr>
        <w:pStyle w:val="Normal"/>
        <w:spacing w:before="280" w:after="280"/>
        <w:ind w:firstLine="900"/>
        <w:jc w:val="both"/>
        <w:rPr/>
      </w:pPr>
      <w:r>
        <w:rPr>
          <w:color w:val="000000"/>
          <w:sz w:val="28"/>
          <w:szCs w:val="28"/>
        </w:rPr>
        <w:t xml:space="preserve">Это  позволяет ему держать на высоком уровне качество  выпускаемой продукции, вся производимая  на комбинате продукция имеет сертификат качества. А возрастающая на рынке конкуренция  заставляет постоянно обновлять ассортимент, придерживаться более высоких стандартов. Поэтому  на предприятии следят за достижениями своих коллег, как в России, так и за рубеж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60 процентов выпускаемой продукции реализуется через торговую сеть Чувашпотребсоюза, остальная продукция  раскупается жителями Чувашии и соседних регион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2754630" cy="185356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Есть у комбината и своя фирменная торговая сеть -  14 магазинов в городах и столице Чувашии. Фирменная сеть «Мясная лавка»  завоевала свою популярность у покупателей не только разнообразными колбасами и мясной продукцией, но и  замороженным и охлажденным мясом, которое поставляется  в большом ассортименте.  Зачастую покупатели в соотношении «цена-качество»  отдают предпочтение не заморской  продукции с ГМО, а местной экологической продукции.</w:t>
      </w:r>
    </w:p>
    <w:p>
      <w:pPr>
        <w:pStyle w:val="Normal"/>
        <w:spacing w:before="280" w:after="28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едприятии начат процесс обновления  оборудования во всех цехах, проводится автоматизация  всего производственного цикла, что позволит увеличить объёмы производимой продукции. Большую помощь в этом  оказывает  Чувашпотребсоюз. В  2011 году году  Ядринский комбинат был включен  в республиканскую инвестиционную программу по реконструкции и модернизации производства. В рамках этой программы  освоено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404620</wp:posOffset>
            </wp:positionV>
            <wp:extent cx="2562860" cy="191833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около 40 миллионов рублей. Идёт переоснащение колбасного цеха и строительство цеха по выпуску полуфабрикатов,</w:t>
      </w:r>
      <w:r>
        <w:rPr>
          <w:sz w:val="28"/>
          <w:szCs w:val="28"/>
        </w:rPr>
        <w:t xml:space="preserve"> где будет  установлено современное технологическое оборудование по производству полуфабрикатов  мощностью до 3-х тонн в смену, что позволит существенно расширить ассортимент выпускаемой продукции. Осваивается  производство фасованного охлажденного мяса в «инертных газах», что позволит увеличить сроки реализации продукции до 10 суто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900"/>
        <w:jc w:val="both"/>
        <w:rPr/>
      </w:pPr>
      <w:r>
        <w:rPr>
          <w:color w:val="000000"/>
          <w:sz w:val="28"/>
          <w:szCs w:val="28"/>
        </w:rPr>
        <w:t xml:space="preserve">В 2011 году  была  установлена  новая линия по производству пельменей с увеличением производительности на 80 процентов. За год осваивается  около  10 новых видов продукции. </w:t>
      </w:r>
    </w:p>
    <w:p>
      <w:pPr>
        <w:pStyle w:val="Normal"/>
        <w:spacing w:before="280" w:after="28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дринский мясокомбинат активный участник   Всероссийских и республиканских  ярмарок и  конкурсов, где продукция  не раз была отмечена наградами. </w:t>
      </w:r>
    </w:p>
    <w:p>
      <w:pPr>
        <w:pStyle w:val="Normal"/>
        <w:tabs>
          <w:tab w:val="clear" w:pos="708"/>
          <w:tab w:val="left" w:pos="2520" w:leader="none"/>
        </w:tabs>
        <w:ind w:firstLine="900"/>
        <w:jc w:val="both"/>
        <w:rPr/>
      </w:pPr>
      <w:r>
        <w:rPr>
          <w:sz w:val="28"/>
          <w:szCs w:val="28"/>
        </w:rPr>
        <w:t xml:space="preserve">Представил  свои достижения и новинки производства Ядринский мясокомбинат и на 14-ой Российская агропромышленной выставке «Золотая осень - 2012», где  в очередной раз подтвердил репутацию ведущего производителя качественной колбасной и мясной продукции. Варено-копченые колбасы «Московская», «Сервелат», колбаса полукопченая «Краковская» (победитель конкурса «Сто лучших товаров России- 2012»),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26820</wp:posOffset>
            </wp:positionV>
            <wp:extent cx="2557780" cy="1910715"/>
            <wp:effectExtent l="0" t="0" r="0" b="0"/>
            <wp:wrapSquare wrapText="bothSides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шейка копченая «Московская» получили золотые медали выставки. Серебряных медалей удостоены колбасы вареные «Любительская», «Отдельная», «Молочная» и сосиски «Молочные». Копчено-вареные «Ребрышки к пиву свиные» получили бронзу. </w:t>
      </w:r>
    </w:p>
    <w:p>
      <w:pPr>
        <w:pStyle w:val="Normal"/>
        <w:spacing w:before="280" w:after="28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 как на любом производстве возникают трудности, которые  решаются сообща, всем миром. Значительна поддержка Чувашпотребсоюза и руководителей кооперативных организаций  и  потребительских обществ, которые помогают закупать скот у населения по всей республике, а также реализовывать готовую продукцию. Так рождается взаимовыгодное сотрудничество.</w:t>
      </w:r>
    </w:p>
    <w:p>
      <w:pPr>
        <w:pStyle w:val="Normal"/>
        <w:tabs>
          <w:tab w:val="clear" w:pos="708"/>
          <w:tab w:val="left" w:pos="7680" w:leader="none"/>
        </w:tabs>
        <w:ind w:firstLine="900"/>
        <w:jc w:val="both"/>
        <w:rPr/>
      </w:pPr>
      <w:r>
        <w:rPr>
          <w:sz w:val="28"/>
          <w:szCs w:val="28"/>
        </w:rPr>
        <w:t xml:space="preserve">Используют возможности кооперации и другие перерабатывающие предприятия  потребительских обществ, в частности, </w:t>
      </w:r>
      <w:r>
        <w:rPr>
          <w:b/>
          <w:sz w:val="28"/>
          <w:szCs w:val="28"/>
        </w:rPr>
        <w:t>Аликовский плодокомбинат</w:t>
      </w:r>
      <w:r>
        <w:rPr>
          <w:sz w:val="28"/>
          <w:szCs w:val="28"/>
        </w:rPr>
        <w:t>, на базе которого создан единый цикл «От поля до прилавка» по плодам и овощам на межрайонном уровне.</w:t>
      </w:r>
    </w:p>
    <w:p>
      <w:pPr>
        <w:pStyle w:val="Normal"/>
        <w:tabs>
          <w:tab w:val="clear" w:pos="708"/>
          <w:tab w:val="left" w:pos="76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24720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472120"/>
                          <a:chOff x="0" y="0"/>
                          <a:chExt cx="5940360" cy="2472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0360" cy="247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924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ликовск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йпо</w:t>
                              </w:r>
                            </w:p>
                          </w:txbxContent>
                        </wps:txbx>
                        <wps:bodyPr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0760" y="0"/>
                            <a:ext cx="192924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расночетайск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йпо</w:t>
                              </w:r>
                            </w:p>
                          </w:txbxContent>
                        </wps:txbx>
                        <wps:bodyPr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240" y="1827000"/>
                            <a:ext cx="192924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требительск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ства</w:t>
                              </w:r>
                            </w:p>
                          </w:txbxContent>
                        </wps:txbx>
                        <wps:bodyPr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1116360"/>
                            <a:ext cx="152136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ликов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одокомбинат</w:t>
                              </w:r>
                            </w:p>
                          </w:txbxContent>
                        </wps:txbx>
                        <wps:bodyPr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3040" y="1116360"/>
                            <a:ext cx="157284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ОО "Янтарь"</w:t>
                              </w:r>
                            </w:p>
                          </w:txbxContent>
                        </wps:txbx>
                        <wps:bodyPr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659880"/>
                            <a:ext cx="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776600"/>
                            <a:ext cx="96444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7040" y="1776600"/>
                            <a:ext cx="101592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5080" y="659880"/>
                            <a:ext cx="709920" cy="116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0880" y="659880"/>
                            <a:ext cx="912960" cy="116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659880"/>
                            <a:ext cx="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194.65pt" coordorigin="0,0" coordsize="9355,3893">
                <v:rect id="shape_0" stroked="f" o:allowincell="f" style="position:absolute;left:0;top:0;width:9354;height:38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ccffff" stroked="t" o:allowincell="f" style="position:absolute;left:0;top:0;width:3037;height:10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ликовск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йпо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6316;top:0;width:3037;height:10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расночетайск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йпо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3038;top:2877;width:3037;height:10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требительск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ств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239;top:1758;width:2395;height:10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ликов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одокомбинат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6556;top:1758;width:2476;height:10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ОО "Янтарь"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line id="shape_0" from="1439,1039" to="1439,1757" stroked="t" o:allowincell="f" style="position:absolute;mso-position-horizontal-relative:cha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1518,2798" to="3036,3437" stroked="t" o:allowincell="f" style="position:absolute;mso-position-horizontal-relative:cha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6074,2798" to="7673,3437" stroked="t" o:allowincell="f" style="position:absolute;flip:x;mso-position-horizontal-relative:cha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2638,1039" to="3755,2876" stroked="t" o:allowincell="f" style="position:absolute;flip:xy;mso-position-horizontal-relative:cha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5277,1039" to="6714,2876" stroked="t" o:allowincell="f" style="position:absolute;flip:y;mso-position-horizontal-relative:cha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7833,1039" to="7833,1757" stroked="t" o:allowincell="f" style="position:absolute;mso-position-horizontal-relative:char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ind w:firstLine="900"/>
        <w:jc w:val="both"/>
        <w:rPr/>
      </w:pPr>
      <w:r>
        <w:rPr>
          <w:i/>
        </w:rPr>
        <w:t>Рис.3.Межрайонная интеграция по переработке плодов и овоще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6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е райпо имеет собственные сельскохозяйственные угодья площадью 43 га, где выращивает овощи, плоды и ягоды. Кроме того, сельскохозяйственная продукция закупается у сдатчиков.  Консервный и овощесушильный цеха ежегодно перерабатывается 225 тонн овощей и  15 тонн плодов. Сырье для консервирования используется только отборное,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32455</wp:posOffset>
            </wp:positionH>
            <wp:positionV relativeFrom="paragraph">
              <wp:posOffset>635</wp:posOffset>
            </wp:positionV>
            <wp:extent cx="2742565" cy="1858645"/>
            <wp:effectExtent l="0" t="0" r="0" b="0"/>
            <wp:wrapSquare wrapText="bothSides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экологически чистое. Переработка производится с применением «щадящего» температурного режима, по классической технологии, поэтому консервная продукция имеет прекрасные вкусовые качества. </w:t>
      </w:r>
    </w:p>
    <w:p>
      <w:pPr>
        <w:pStyle w:val="Normal"/>
        <w:tabs>
          <w:tab w:val="clear" w:pos="708"/>
          <w:tab w:val="left" w:pos="76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углогодично работает цех по производству сушеных овощей: лука, моркови, свеклы, капусты, укропа и петрушки.</w:t>
      </w:r>
    </w:p>
    <w:p>
      <w:pPr>
        <w:pStyle w:val="Normal"/>
        <w:tabs>
          <w:tab w:val="clear" w:pos="708"/>
          <w:tab w:val="left" w:pos="76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налогичная цепочка создана и на  ООО «Янтарь» Красночетайского райпо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80" w:leader="none"/>
        </w:tabs>
        <w:ind w:firstLine="900"/>
        <w:jc w:val="both"/>
        <w:rPr/>
      </w:pPr>
      <w:r>
        <w:rPr>
          <w:sz w:val="36"/>
          <w:szCs w:val="36"/>
        </w:rPr>
        <w:t>Е</w:t>
      </w:r>
      <w:r>
        <w:rPr>
          <w:sz w:val="28"/>
          <w:szCs w:val="28"/>
        </w:rPr>
        <w:t xml:space="preserve">ще один </w:t>
      </w:r>
      <w:r>
        <w:rPr>
          <w:b/>
          <w:sz w:val="28"/>
          <w:szCs w:val="28"/>
        </w:rPr>
        <w:t xml:space="preserve">уровень функционирования единой цепочки «От поля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467360</wp:posOffset>
            </wp:positionV>
            <wp:extent cx="3200400" cy="208343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о прилавка» - районный.</w:t>
      </w:r>
    </w:p>
    <w:p>
      <w:pPr>
        <w:pStyle w:val="Normal"/>
        <w:tabs>
          <w:tab w:val="clear" w:pos="708"/>
          <w:tab w:val="left" w:pos="76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района цепочка представлена производством полуфабрикатов на предприятиях общественного питания и небольших производственных комбинатах, а также переработкой зерна.  Такие циклы созданы в большинстве потребительских обществ. 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28575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857680"/>
                          <a:chOff x="0" y="0"/>
                          <a:chExt cx="5940360" cy="2857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036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0120" cy="63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купка мяса в ЛПХ</w:t>
                              </w:r>
                            </w:p>
                          </w:txbxContent>
                        </wps:txbx>
                        <wps:bodyPr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4760" y="0"/>
                            <a:ext cx="1590120" cy="63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луфабрикатов</w:t>
                              </w:r>
                            </w:p>
                          </w:txbxContent>
                        </wps:txbx>
                        <wps:bodyPr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7360" y="0"/>
                            <a:ext cx="1591200" cy="63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дажа в торговл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и общепит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6560"/>
                            <a:ext cx="1590120" cy="63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купка зерна в ЛПХ</w:t>
                              </w:r>
                            </w:p>
                          </w:txbxContent>
                        </wps:txbx>
                        <wps:bodyPr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4760" y="1006560"/>
                            <a:ext cx="1590120" cy="63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мол и </w:t>
                              </w: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дроб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ер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7360" y="1006560"/>
                            <a:ext cx="1591200" cy="63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ализац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ернопродуктов</w:t>
                              </w:r>
                            </w:p>
                          </w:txbxContent>
                        </wps:txbx>
                        <wps:bodyPr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13480"/>
                            <a:ext cx="1590120" cy="63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купка плодов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вощей в ЛПХ</w:t>
                              </w:r>
                            </w:p>
                          </w:txbxContent>
                        </wps:txbx>
                        <wps:bodyPr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200" y="2013480"/>
                            <a:ext cx="1590120" cy="63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вичная обработ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малых цеха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9160" y="2013480"/>
                            <a:ext cx="1590840" cy="63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ализация </w:t>
                              </w:r>
                            </w:p>
                          </w:txbxContent>
                        </wps:txbx>
                        <wps:bodyPr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200" y="158040"/>
                            <a:ext cx="582840" cy="357480"/>
                          </a:xfrm>
                          <a:prstGeom prst="rightArrow">
                            <a:avLst>
                              <a:gd name="adj1" fmla="val 50000"/>
                              <a:gd name="adj2" fmla="val 4076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58040"/>
                            <a:ext cx="583560" cy="357480"/>
                          </a:xfrm>
                          <a:prstGeom prst="rightArrow">
                            <a:avLst>
                              <a:gd name="adj1" fmla="val 50000"/>
                              <a:gd name="adj2" fmla="val 40811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166040"/>
                            <a:ext cx="582840" cy="358200"/>
                          </a:xfrm>
                          <a:prstGeom prst="rightArrow">
                            <a:avLst>
                              <a:gd name="adj1" fmla="val 50000"/>
                              <a:gd name="adj2" fmla="val 40678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166040"/>
                            <a:ext cx="583560" cy="358200"/>
                          </a:xfrm>
                          <a:prstGeom prst="rightArrow">
                            <a:avLst>
                              <a:gd name="adj1" fmla="val 50000"/>
                              <a:gd name="adj2" fmla="val 40729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172960"/>
                            <a:ext cx="582840" cy="358200"/>
                          </a:xfrm>
                          <a:prstGeom prst="rightArrow">
                            <a:avLst>
                              <a:gd name="adj1" fmla="val 50000"/>
                              <a:gd name="adj2" fmla="val 40678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2172960"/>
                            <a:ext cx="583560" cy="358200"/>
                          </a:xfrm>
                          <a:prstGeom prst="rightArrow">
                            <a:avLst>
                              <a:gd name="adj1" fmla="val 50000"/>
                              <a:gd name="adj2" fmla="val 40729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25pt" coordorigin="0,0" coordsize="9355,4500">
                <v:rect id="shape_0" stroked="f" o:allowincell="f" style="position:absolute;left:0;top:0;width:9354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ccffff" stroked="t" o:allowincell="f" style="position:absolute;left:0;top:0;width:2503;height:10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купка мяса в ЛПХ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3425;top:0;width:2503;height:10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изводств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луфабрикатов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6846;top:0;width:2505;height:10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дажа в торговл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и общепит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0;top:1585;width:2503;height:10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купка зерна в ЛПХ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3425;top:1585;width:2503;height:10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мол и </w:t>
                        </w: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дроб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ерн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6846;top:1585;width:2505;height:10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еализац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ернопродуктов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1;top:3171;width:2503;height:10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купка плодов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вощей в ЛПХ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3427;top:3171;width:2503;height:10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вичная обработ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малых цехах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6849;top:3171;width:2504;height:10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еализация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bbe0e3" stroked="t" o:allowincell="f" style="position:absolute;left:2506;top:249;width:917;height:562;mso-wrap-style:none;v-text-anchor:middle;mso-position-horizontal-relative:char" type="_x0000_t1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929;top:249;width:918;height:562;mso-wrap-style:none;v-text-anchor:middle;mso-position-horizontal-relative:char" type="_x0000_t1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506;top:1836;width:917;height:563;mso-wrap-style:none;v-text-anchor:middle;mso-position-horizontal-relative:char" type="_x0000_t1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929;top:1836;width:918;height:563;mso-wrap-style:none;v-text-anchor:middle;mso-position-horizontal-relative:char" type="_x0000_t1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506;top:3422;width:917;height:563;mso-wrap-style:none;v-text-anchor:middle;mso-position-horizontal-relative:char" type="_x0000_t1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929;top:3422;width:918;height:563;mso-wrap-style:none;v-text-anchor:middle;mso-position-horizontal-relative:char" type="_x0000_t13">
                  <v:fill o:detectmouseclick="t" type="solid" color2="#441f1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4.Районный уровень единой цепочки «От поля до прилав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05:00Z</dcterms:created>
  <dc:creator>Bolshova_NG</dc:creator>
  <dc:description/>
  <cp:keywords/>
  <dc:language>en-US</dc:language>
  <cp:lastModifiedBy>agro6</cp:lastModifiedBy>
  <cp:lastPrinted>2012-12-10T14:52:00Z</cp:lastPrinted>
  <dcterms:modified xsi:type="dcterms:W3CDTF">2012-12-12T07:05:00Z</dcterms:modified>
  <cp:revision>2</cp:revision>
  <dc:subject/>
  <dc:title> </dc:title>
</cp:coreProperties>
</file>