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Приказ Министерства сельского хозяйства Чувашской Республики </w:t>
      </w:r>
    </w:p>
    <w:p>
      <w:pPr>
        <w:pStyle w:val="TextBody"/>
        <w:jc w:val="center"/>
        <w:rPr>
          <w:bCs/>
        </w:rPr>
      </w:pPr>
      <w:r>
        <w:rPr>
          <w:bCs/>
        </w:rPr>
        <w:t>от 3</w:t>
      </w:r>
      <w:r>
        <w:rPr>
          <w:bCs/>
          <w:lang w:val="en-US"/>
        </w:rPr>
        <w:t>0</w:t>
      </w:r>
      <w:r>
        <w:rPr>
          <w:bCs/>
        </w:rPr>
        <w:t xml:space="preserve"> декабря 2009 г. № 166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Об утверждении аналитической ведомственной программы по дополнительной поддержке занятости работников агропромышленного  комплекса </w:t>
      </w:r>
    </w:p>
    <w:p>
      <w:pPr>
        <w:pStyle w:val="TextBody"/>
        <w:jc w:val="center"/>
        <w:rPr/>
      </w:pPr>
      <w:r>
        <w:rPr/>
        <w:t>Чувашской Республики на 2010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37"/>
        <w:ind w:left="-6" w:firstLine="750"/>
        <w:jc w:val="both"/>
        <w:rPr/>
      </w:pPr>
      <w:r>
        <w:rPr>
          <w:sz w:val="26"/>
          <w:szCs w:val="26"/>
        </w:rPr>
        <w:t>Во исполнение протокола заседания Комиссии по повышению  устойчивости  социально-экономического  развития Чувашской  Республики от  22 октября 2009 г.  № 6 и  в целях реализации   Республиканской целевой  программы   снижения напряженности на рынке труда Чувашской Республики на  2010  год   п р и к а з ы в а ю:</w:t>
      </w:r>
    </w:p>
    <w:p>
      <w:pPr>
        <w:pStyle w:val="TextBody"/>
        <w:ind w:firstLine="714"/>
        <w:jc w:val="both"/>
        <w:rPr/>
      </w:pPr>
      <w:r>
        <w:rPr/>
        <w:t>1. Утвердить прилагаемую аналитическую ведомственную программу по дополнительной поддержке занятости работников агропромышленного комплекса Чувашской Республики на 2010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риказа оставляю за собой.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12"/>
        <w:jc w:val="both"/>
        <w:rPr/>
      </w:pPr>
      <w:r>
        <w:rPr>
          <w:sz w:val="26"/>
          <w:szCs w:val="26"/>
        </w:rPr>
        <w:t xml:space="preserve">Министр                                                                                                  М.В. Игнатьев </w:t>
      </w:r>
    </w:p>
    <w:p>
      <w:pPr>
        <w:pStyle w:val="Heading"/>
        <w:spacing w:lineRule="auto" w:line="237"/>
        <w:ind w:left="4704" w:hanging="0"/>
        <w:rPr>
          <w:caps/>
        </w:rPr>
      </w:pPr>
      <w:r>
        <w:rPr>
          <w:caps/>
        </w:rPr>
        <w:t>утверждена</w:t>
      </w:r>
    </w:p>
    <w:p>
      <w:pPr>
        <w:pStyle w:val="Heading4"/>
        <w:spacing w:lineRule="auto" w:line="237"/>
        <w:ind w:left="4704" w:hanging="0"/>
        <w:rPr/>
      </w:pPr>
      <w:r>
        <w:rPr/>
        <w:t xml:space="preserve">приказом Министерства сельского </w:t>
      </w:r>
    </w:p>
    <w:p>
      <w:pPr>
        <w:pStyle w:val="Heading4"/>
        <w:spacing w:lineRule="auto" w:line="237"/>
        <w:ind w:left="4704" w:hanging="0"/>
        <w:rPr/>
      </w:pPr>
      <w:r>
        <w:rPr/>
        <w:t xml:space="preserve">хозяйства Чувашской Республики 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30 декабря </w:t>
      </w:r>
      <w:r>
        <w:rPr>
          <w:sz w:val="26"/>
          <w:szCs w:val="26"/>
        </w:rPr>
        <w:t xml:space="preserve"> 2009 г. № 166</w:t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bCs/>
          <w:sz w:val="26"/>
          <w:szCs w:val="26"/>
        </w:rPr>
        <w:t xml:space="preserve">АНАЛИТИЧЕСКАЯ ВЕДОМСТВЕННАЯ ПРОГРАММ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дополнительной поддержке занятости работников </w:t>
      </w:r>
    </w:p>
    <w:p>
      <w:pPr>
        <w:pStyle w:val="TextBody"/>
        <w:jc w:val="center"/>
        <w:rPr/>
      </w:pPr>
      <w:r>
        <w:rPr>
          <w:b/>
        </w:rPr>
        <w:t>агропромышленного  комплекса Чувашской Республики на 2010 год</w:t>
      </w:r>
    </w:p>
    <w:p>
      <w:pPr>
        <w:pStyle w:val="Normal"/>
        <w:widowControl w:val="false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32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 Аналитическая ведомственная программа </w:t>
      </w:r>
      <w:r>
        <w:rPr>
          <w:sz w:val="26"/>
          <w:szCs w:val="26"/>
        </w:rPr>
        <w:t xml:space="preserve">по дополнительной поддержке занятости работников агропромышленного комплекса Чувашской Республики на 2010 год (далее – Программа) разработана в рамках реализации мероприятий </w:t>
      </w:r>
      <w:r>
        <w:rPr>
          <w:sz w:val="26"/>
        </w:rPr>
        <w:t xml:space="preserve">Республиканской целевой программы </w:t>
      </w:r>
      <w:r>
        <w:rPr>
          <w:sz w:val="26"/>
          <w:szCs w:val="26"/>
        </w:rPr>
        <w:t xml:space="preserve">снижения напряженности на рынке труда  Чувашской Республики на 2010 год.     </w:t>
      </w:r>
    </w:p>
    <w:p>
      <w:pPr>
        <w:pStyle w:val="Normal"/>
        <w:widowControl w:val="false"/>
        <w:spacing w:lineRule="auto" w:line="237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снижение напряженности на рынке труда Чувашской Республики в организациях агропромышленного комплекса и обеспечение занятости работников агропромышленного комплекса  в условиях финансового кризиса.   </w:t>
      </w:r>
    </w:p>
    <w:p>
      <w:pPr>
        <w:pStyle w:val="Normal"/>
        <w:widowControl w:val="false"/>
        <w:spacing w:lineRule="auto" w:line="237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поставленной цели в рамках реализации Программы предполагается проведение структурными подразделениями Министерства сельского хозяйства Чувашской Республики  (далее – Минсельхоз Чувашии) мероприятий по следующим направлениям:    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  <w:szCs w:val="26"/>
        </w:rPr>
        <w:t>мониторинг ситуации на рынке труда в организациях агропромышленного комплекса республики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  <w:szCs w:val="16"/>
        </w:rPr>
        <w:t>опережающее профессиональное обучение работников организаций агропромышленного комплекса в случаях простоя, введения режима неполного рабочего времени, предоставления отпусков без сохранения заработной платы по инициативе работодателей, проведения мероприятий по высвобождению работников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  <w:szCs w:val="16"/>
        </w:rPr>
        <w:t>содействие созданию работодателями новых рабочих мест в организациях агропромышленного комплекса, организации общественных работ, временном трудоустройстве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  <w:szCs w:val="16"/>
        </w:rPr>
        <w:t xml:space="preserve">организация стажировки выпускников аграрных образовательных учреждений в организациях агропромышленного комплекса в целях приобретения опыта работы;  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  <w:szCs w:val="16"/>
        </w:rPr>
        <w:t>содействие развитию малого предпринимательства и самозанятости в отрасли агропромышленного комплекса.</w:t>
      </w:r>
    </w:p>
    <w:p>
      <w:pPr>
        <w:pStyle w:val="TextBody"/>
        <w:ind w:firstLine="732"/>
        <w:jc w:val="both"/>
        <w:rPr>
          <w:color w:val="000000"/>
        </w:rPr>
      </w:pPr>
      <w:r>
        <w:rPr>
          <w:bCs/>
        </w:rPr>
        <w:t>Основные мероприятия П</w:t>
      </w:r>
      <w:r>
        <w:rPr/>
        <w:t xml:space="preserve">рограммы </w:t>
      </w:r>
      <w:r>
        <w:rPr>
          <w:color w:val="000000"/>
        </w:rPr>
        <w:t>приведены в приложении  к настоящей Программе.</w:t>
      </w:r>
    </w:p>
    <w:p>
      <w:pPr>
        <w:pStyle w:val="Normal"/>
        <w:widowControl w:val="false"/>
        <w:spacing w:lineRule="auto" w:line="237"/>
        <w:ind w:firstLine="7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32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ля проведения оценки результатов реализации Программы определены следующие целевые индикаторы: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Целевые индикаторы ожидаемой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65"/>
        <w:gridCol w:w="1590"/>
      </w:tblGrid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ой показатель (результат)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0 год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лан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работников организаций агропромышленного комплекса, прошедших опережающее профессиональное обучение, челове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н</w:t>
            </w:r>
            <w:r>
              <w:rPr>
                <w:color w:val="000000"/>
                <w:sz w:val="26"/>
                <w:lang w:val="en-US"/>
              </w:rPr>
              <w:t xml:space="preserve">е </w:t>
            </w:r>
            <w:r>
              <w:rPr>
                <w:color w:val="000000"/>
                <w:sz w:val="26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8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Численность работников, граждан, привлеченных на временные и общественные работы в организациях агропромышленного комплекса, челове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е менее 3500 </w:t>
            </w:r>
          </w:p>
        </w:tc>
      </w:tr>
      <w:tr>
        <w:trPr>
          <w:trHeight w:val="1204" w:hRule="atLeast"/>
        </w:trPr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3.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дельный вес выпускников аграрных образовательных учреждений, трудоустроившихся в организации агропромышленного комплекса республики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 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6"/>
              </w:rPr>
              <w:t xml:space="preserve">Количества граждан, организовавших собственное дело в отрасли агропромышленного комплекса в рамках Республиканской целевой программы снижения напряженности на рынке труда Чувашской Республики на 2010 год, человек,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16"/>
              </w:rPr>
              <w:t>в том числе по направлению производства мяса, 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менее 3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менее 15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Мониторинг за ходом реализации мероприятий Программы осуществляется отделом кадровой политики и образования Минсельхоза Чувашии на основании ежеквартальных отчетов структурных подразделений, представляемых в срок до 15 числа месяца, следующего за отчетным кварталом. Отчеты по итогам 2010 года представляются в отдел кадровой политики и образования Минсельхоза Чувашии в срок до 1 февраля 2011 года.       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кадровой политики и образования Минсельхоза Чувашии ежеквартально в течение 5 дней со дня получения отчетности и до 1 марта 2011 года обобщает информацию по реализации Программы и представляет ее министру сельского хозяйства Чувашской Республики.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6192"/>
      </w:tblGrid>
      <w:tr>
        <w:trPr/>
        <w:tc>
          <w:tcPr>
            <w:tcW w:w="88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54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54" w:firstLine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аналитической ведомственной программе </w:t>
            </w:r>
          </w:p>
          <w:p>
            <w:pPr>
              <w:pStyle w:val="Normal"/>
              <w:ind w:left="54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ополнительной поддержке занятости </w:t>
            </w:r>
          </w:p>
          <w:p>
            <w:pPr>
              <w:pStyle w:val="Normal"/>
              <w:ind w:left="54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агропромышленного комплекса </w:t>
            </w:r>
          </w:p>
          <w:p>
            <w:pPr>
              <w:pStyle w:val="Normal"/>
              <w:ind w:left="54" w:firstLine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 на 2010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ОПРИЯТИЯ</w:t>
      </w:r>
    </w:p>
    <w:p>
      <w:pPr>
        <w:pStyle w:val="TextBody"/>
        <w:jc w:val="center"/>
        <w:rPr/>
      </w:pPr>
      <w:r>
        <w:rPr/>
        <w:t xml:space="preserve">аналитической ведомственной  программы по дополнительной поддержке занятости работников </w:t>
      </w:r>
    </w:p>
    <w:p>
      <w:pPr>
        <w:pStyle w:val="TextBody"/>
        <w:jc w:val="center"/>
        <w:rPr>
          <w:color w:val="000000"/>
        </w:rPr>
      </w:pPr>
      <w:r>
        <w:rPr/>
        <w:t>агропромышленного  комплекса Чувашской Республики на 2010 год</w:t>
      </w:r>
      <w:r>
        <w:rPr>
          <w:color w:val="000000"/>
        </w:rPr>
        <w:t xml:space="preserve"> </w:t>
      </w:r>
    </w:p>
    <w:p>
      <w:pPr>
        <w:pStyle w:val="Heading1"/>
        <w:ind w:left="90" w:right="-711" w:firstLine="42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14"/>
        <w:gridCol w:w="4512"/>
        <w:gridCol w:w="1800"/>
        <w:gridCol w:w="30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полн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средств, необходимых для финансирования мероприятий, тыс. руб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ониторинг ситуации на рынке труда в организациях агропромышленного комплекса республ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оведение ежемесячного мониторинга ситуации в организациях агропромышленного комплекса, связанной с высвобождением работников, временной приостановкой работ, о вакансиях специалистов, рабочих кадров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кадровой политики и образ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тор регулирования агропродовольственн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ониторинг задолженности выплаты заработной платы в организациях агропромышленного комплекс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экономического анализа  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года (ежедекадно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остоянное обновление информации о вакансиях специалистов, рабочих кадров, имеющихся в организациях агропромышленного комплекса, размещенного на официальном сайте Минсельхоза Чувашии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кадровой политики 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оведение обучающих семинаров с представителями администраций муниципальных районов по предоставлению в органы службы занятости населения сведений о вакансиях, о создании новых рабочих мест, планируемых высвобождениях работников, отпусках и вынужденных простоях по инициативе администраций организаций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ой политики и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 Чувашской Республики «Агро-Иннов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 2010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Мониторинг трудоустройства выпускников аграрных образовательных учреждений, в т.ч. подготовленных на целевой контрактной основе, в организациях агропромышленного комплекса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адровой политики и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мероприятий Республиканской целевой программы снижения напряженности на рынке труда Чувашской Республики на 2010 год организациями агропромышленного комплекса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кадровой политики и образования,</w:t>
            </w:r>
          </w:p>
          <w:p>
            <w:pPr>
              <w:pStyle w:val="Normal"/>
              <w:rPr/>
            </w:pPr>
            <w:r>
              <w:rPr>
                <w:bCs/>
              </w:rPr>
              <w:t>сектор регулирования агропродовольственного рынк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инноваций, отраслевого развития и земледел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экономического анализа  и прогнозир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равового обеспечения и имущественных отношений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</w:rPr>
              <w:t>КУП Чувашской Республики «Агро-Иннов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республики и работодателей о ситуации на рынке труда в сфере агропромышленного комплекса, ходе и итогах реализации Республиканской целевой программы снижения напряженности на рынке труда Чувашской Республики на 2010 го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онно-контрольный отде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адровой политики и образова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П Чувашской Республики «Агро-Инновации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инноваций, отраслевого развития и земледел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тор регулирования агропродовольственного рынк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экономического анализа  и прогнозирова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правового обеспечения и имуществен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1134" w:gutter="0" w:header="709" w:top="1246" w:footer="709" w:bottom="791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14"/>
        <w:gridCol w:w="12"/>
        <w:gridCol w:w="4500"/>
        <w:gridCol w:w="1785"/>
        <w:gridCol w:w="15"/>
        <w:gridCol w:w="3012"/>
      </w:tblGrid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ежающее профессиональное обучение работников организаций агропромышленного комплекса в случаях просто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я режима неполного рабочего времени, предоставления отпусков без сохранения заработной платы по инициати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ей, проведения мероприятий по высвобождению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явление организаций агропромышленного комплекса для организации опережающего профессионального обучения работников в случаях простоя, введения режима неполного рабочего времени, предоставления отпусков без сохранения заработной платы по инициативе работодателей, проведения мероприятий по высвобождению работник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кадровой политики и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инноваций, отраслевого развития и земледел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V квартал 2009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ечня организаций агропромышленного комплекса, в которые будут трудоустроены работники после завершения опережающего профессионального обучения, в том числе для кадрового обеспечения инвестиционных проект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кадровой политики и образ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тор регулирования агропродовольственного рынк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тдел инноваций, отраслевого развития и земледелия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еречня программ опережающего профессионального обучения Учебно-курсовыми комбинатами Минсельхоза Чувашии с учетом востребованных в организациях  специальносте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кадровой политики и образования, </w:t>
            </w:r>
            <w:r>
              <w:rPr/>
              <w:t>ГОУ УКК «Нива» Минсельхоза Чувашии,</w:t>
            </w:r>
          </w:p>
          <w:p>
            <w:pPr>
              <w:pStyle w:val="Normal"/>
              <w:jc w:val="both"/>
              <w:rPr/>
            </w:pPr>
            <w:r>
              <w:rPr/>
              <w:t>ГОУ «УКК (п. Кугеси)» Минсельхоза Чуваш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мероприятий по созданию центра развития дополнительных профессиональных навыков и компетенций студентов и выпускников ФГОУ ВПО «Чувашская государственная сельскохозяйственная академия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адровой политики и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дел правового обеспечения и имущественных отнош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йствие в создании работодателями новых рабочих мест в организациях агропромышленного комплекс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общественных работ, временном трудоустройст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явление организаций агропромышленного комплекса, способных создать новые рабочие места для проведения  общественных работ, временного трудоустройства; корректировка перечня организаций в течение год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кадровой политики и образования,</w:t>
            </w:r>
          </w:p>
          <w:p>
            <w:pPr>
              <w:pStyle w:val="Normal"/>
              <w:rPr/>
            </w:pPr>
            <w:r>
              <w:rPr>
                <w:bCs/>
              </w:rPr>
              <w:t>сектор регулирования агропродовольственного рын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дел инноваций, отраслевого развития и земледел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работы по созданию новых рабочих мест в организациях агропромышленного комплекса, формированию новых сельскохозяйственных производств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инноваций, отраслевого развития и земледел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тор регулирования агропродовольственного рынка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кадровой политики и образования, отдел правового обеспечения и имущественных отношен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экономического анализа  и прогнозир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П Чувашской Республики «Агро-Иннов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овещаний с организациями агропромышленного комплекса о ходе реализации Программы в части организации общественных работ, временного трудоустройства работников в случае угрозы массового увольнения, признанных в установленном порядке безработными гражданами и гражданами, ищущими работу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ой политики и образ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инноваций, отраслевого развития и земледел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тор регулирования агропродовольственного рын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йствие организациям агропромышленного комплекса по созданию рабочих мест для инвалидов, имеющих показания к трудовой деятель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кадровой политики и образования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ектор регулирования агропродовольственного рын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стажировки выпускников аграрных 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 организациях агропромышленного комплекса в целях приобретения опыта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ализация Плана мероприятий по трудоустройству и закреплению молодых специалистов в сельскохозяйственном производстве в 2009-2011 годах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кадровой политики и образ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нноваций, отраслевого развития и земледел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инвестиций и социального развития села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УП Чувашской Республики «Агро-Иннов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>
          <w:trHeight w:val="19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организации стажировки выпускников аграрных образовательных учреждений в период испытательного срока в рамках заключенных 3-х сторонних договоров о трудоустройстве «Работодатель-ВУЗ-Выпускник» на базе организаций агропромышленного комплекса с последующим их трудоустройством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кадровой политики и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тор  регулирования агропродовольственного рынк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инноваций, отраслевого развития и земледе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ярмарок вакансий для студентов и выпускников аграрных образовательных учреждений республик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 Чувашской Республики «Агро-Инновации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инноваций, отраслевого развития и земледели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кадровой политики 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йствие развитию малого предпринимательства и самозанятости в отрасли агропромышлен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рганизация информирования безработных граждан, создающих собственное дело в области АПК, по вопросам ведения сельскохозяйственного производства, о порядке получения  финансовой помощи и об условиях предоставления услуг лизинга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П Чувашской Республики «Агро-Инноваци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контрольный отде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равового обеспечения и имущественных отношен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финансовой и кредитной поли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тор регулирования агропродовольственного рынк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инноваций, отраслевого развития и земледел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дел кадровой политики 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информационно-консультационным центрам в муниципальных районах по организации собственного дела безработными гражданами в сфере агропромышленного комплекса 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УП Чувашской Республики «Агро-Инновации»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иповых бизнес – планов для развития малого предпринимательства и самозанятости безработных граждан в сельской местности в области АПК 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 Чувашской Республики «Агро-Иннов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развитию сельскохозяйственных потребительских кооператив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тор регулирования агропродовольственного рынка,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финансовой и кредит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сельской местности, молодых семей и молодых специалистов на селе в рамках реализации федеральной целевой программы «Социальное развитие села до 2012 года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нвестиций и социального развития сел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разработке инвестиционных проектов по комплексной компактной застройке и благоустройству сельских поселений в рамках пилотных проектов, предусматривающих создание новых рабочих м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нвестиций и социального развития сел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пределах бюджетных средств, предусмотренных на основную деятель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1134" w:gutter="0" w:header="709" w:top="1246" w:footer="709" w:bottom="79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1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ap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spacing w:lineRule="auto" w:line="23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064" w:hanging="0"/>
      <w:jc w:val="center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Customer</dc:creator>
  <dc:description/>
  <cp:keywords/>
  <dc:language>en-US</dc:language>
  <cp:lastModifiedBy>agro28</cp:lastModifiedBy>
  <cp:lastPrinted>2009-12-30T12:59:00Z</cp:lastPrinted>
  <dcterms:modified xsi:type="dcterms:W3CDTF">2010-01-12T10:25:00Z</dcterms:modified>
  <cp:revision>2</cp:revision>
  <dc:subject/>
  <dc:title>                                                                                                           Проект</dc:title>
</cp:coreProperties>
</file>