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совместного заседания рабочих групп по агропромышленному комплексу пр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повышению устойчивости социально-экономического развития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Чувашской Республики и по вопросам реализации приоритетного национального проекта «Развитие АПК» на территории Чувашской Республик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от 23 апреля 2010 г. № 3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г. Чебоксары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СТВОВАЛ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/>
      </w:pPr>
      <w:r>
        <w:rPr>
          <w:sz w:val="25"/>
          <w:szCs w:val="25"/>
        </w:rPr>
        <w:t xml:space="preserve">Заместитель министра сельского хозяйства Чувашской Республики, </w:t>
      </w:r>
    </w:p>
    <w:p>
      <w:pPr>
        <w:pStyle w:val="TextBody"/>
        <w:jc w:val="center"/>
        <w:rPr/>
      </w:pPr>
      <w:r>
        <w:rPr>
          <w:sz w:val="25"/>
          <w:szCs w:val="25"/>
        </w:rPr>
        <w:t>заместитель руководителя рабочей группы С.В. Павлов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421"/>
      </w:tblGrid>
      <w:tr>
        <w:trPr>
          <w:trHeight w:val="1387" w:hRule="atLeast"/>
        </w:trPr>
        <w:tc>
          <w:tcPr>
            <w:tcW w:w="2700" w:type="dxa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члены рабочих групп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TextBody"/>
              <w:ind w:right="-164" w:hanging="0"/>
              <w:rPr/>
            </w:pPr>
            <w:r>
              <w:rPr>
                <w:sz w:val="26"/>
                <w:szCs w:val="26"/>
              </w:rPr>
              <w:t>С.А. Енилина, И.Е. Дмитриев,  С.И. Ижеев, Е.Н. Жигунова, Р.П. Лебедева, Э.Г. Максимова, В.М. Павлов, Л.А. Петрова, И.Н. Письменская, Т.Г. Расколова, В.К. Тихонов, Д.В. Трушкин</w:t>
            </w:r>
          </w:p>
          <w:p>
            <w:pPr>
              <w:pStyle w:val="TextBody"/>
              <w:ind w:right="-16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глашённые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А.Б. Андреев, И.Н. Кошкина,  Н.И. Наумова, заместители глав администраций муниципальных районов, курирующие вопросы сельского хозяйства </w:t>
            </w:r>
          </w:p>
        </w:tc>
      </w:tr>
    </w:tbl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еализации приоритетного национального проекта «Развитие АПК» по направлению «Ускоренное развитие животноводства» и об итогах деятельности сельскохозяйственных потребительских кооперативов</w:t>
      </w:r>
    </w:p>
    <w:p>
      <w:pPr>
        <w:pStyle w:val="2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55pt" to="46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Павлов, Забраев, Проничев, Васильев, Мостайкин)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1. Принять к сведению информацию заместителя министра сельского хозяйства Чувашской Республики С.В. Павлова по данному вопрос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Отметить:</w:t>
      </w:r>
    </w:p>
    <w:p>
      <w:pPr>
        <w:pStyle w:val="TextBody"/>
        <w:ind w:firstLine="720"/>
        <w:rPr/>
      </w:pPr>
      <w:r>
        <w:rPr>
          <w:sz w:val="26"/>
          <w:szCs w:val="26"/>
        </w:rPr>
        <w:t>уменьшение производства скота и птицы на убой в живом весе в хозяйствах всех категорий в январе-марте 2010 года к соответствующему периоду 2009 года в 9 районах: Чебоксарском (72,1%), Мариинко-Посадском (81,3%), Козловском (88,7%), Аликовском (90,0%), Ибресинском (92,0%), Алатырском (92,4%), Красноармейском (97,9%), Порецком (98,4%) и Яльчикском (98,9%);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нижение производства молока в 8 районах: Алатырском (89,1%), Мариинско-Посадском (94,7%), Цивильском (95,6%), Козловском (96,3%), Аликовском (96,7%), Красноармейском (96,8%), Канашском (98,0%) и Ядринском (99,9%)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роизводство животноводческой продукции и поголовье скота  в хозяйствах всех категорий в январе-марте 2010 года  в разрезе муниципальных районов представлены в приложениях 1, 2 к настоящему протокол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 Рекомендовать главам муниципальных районов и сельских поселений принять меры по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охранению численности крупного рогатого скота, в т.ч. кор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еспечению выполнения контрольных целевых показателей по производству животноводческой продукции и удельному весу работающих сельскохозяйственных потребительских кооперативов, предусмотренных в Соглашениях по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-2012 годы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 Отменить решения  о государственной аккредитации сельскохозяйственных потребительских кооперативов согласно приложению 3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 Предложить органам местного самоуправления оценить перспективы дальнейшей деятельности сельскохозяйственных потребительских кооперативов, прошедших государственную аккредитацию, но не приступивших к работе и совместно с членами указанных кооперативов принять решении об их дальнейшем функционирован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Заместитель министра сельского хозяйства Чувашской Республики, заместитель руководителя рабочей группы</w:t>
            </w:r>
          </w:p>
        </w:tc>
        <w:tc>
          <w:tcPr>
            <w:tcW w:w="532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</w:rPr>
              <w:t>С.В. Павлов</w:t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16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TextBody"/>
        <w:spacing w:lineRule="auto" w:line="216"/>
        <w:ind w:left="5220" w:hanging="0"/>
        <w:rPr/>
      </w:pPr>
      <w:r>
        <w:rPr>
          <w:sz w:val="20"/>
          <w:szCs w:val="20"/>
        </w:rPr>
        <w:t>к протоколу совместного заседания рабочих групп по агропромышленному комплексу при Комиссии по повышению устойчивости социально-экономического развития Чувашской Республики и по вопросам  реализации приоритетного национального проекта  развитие АПК на территории Чувашской Республики</w:t>
      </w:r>
    </w:p>
    <w:p>
      <w:pPr>
        <w:pStyle w:val="TextBody"/>
        <w:spacing w:lineRule="auto" w:line="216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5220" w:hanging="0"/>
        <w:rPr>
          <w:sz w:val="20"/>
          <w:szCs w:val="20"/>
        </w:rPr>
      </w:pPr>
      <w:r>
        <w:rPr>
          <w:sz w:val="20"/>
          <w:szCs w:val="20"/>
        </w:rPr>
        <w:t>23.04.2010 № 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о продукции животноводств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 январе-марте 2010 года</w:t>
      </w:r>
    </w:p>
    <w:p>
      <w:pPr>
        <w:pStyle w:val="TextBody"/>
        <w:jc w:val="center"/>
        <w:rPr>
          <w:bCs/>
        </w:rPr>
      </w:pPr>
      <w:r>
        <w:rPr>
          <w:bCs/>
        </w:rPr>
        <w:t>(во всех категориях хозяйств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</w:t>
      </w:r>
      <w:r>
        <w:rPr>
          <w:sz w:val="25"/>
          <w:szCs w:val="25"/>
        </w:rPr>
        <w:t>тонн</w:t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40"/>
        <w:gridCol w:w="1800"/>
        <w:gridCol w:w="1394"/>
        <w:gridCol w:w="1751"/>
      </w:tblGrid>
      <w:tr>
        <w:trPr>
          <w:trHeight w:val="25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кот и птица на уб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живом весе)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</w:tr>
      <w:tr>
        <w:trPr>
          <w:trHeight w:val="126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аналогичному периоду прошлого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аналогичному периоду прошлого года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латы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ли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8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атыр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урн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Ибрес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2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анаш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7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оз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омсомо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8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расноарме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расночета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5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4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оргауш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ор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4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Урм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5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Циви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в 2,8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Чебокс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Шемурш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Шумерл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Ядр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3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Яльчик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0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Янти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,4</w:t>
            </w:r>
          </w:p>
        </w:tc>
      </w:tr>
    </w:tbl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  <w:t>* по данным Чувашстата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16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TextBody"/>
        <w:spacing w:lineRule="auto" w:line="216"/>
        <w:ind w:left="5220" w:hanging="0"/>
        <w:rPr/>
      </w:pPr>
      <w:r>
        <w:rPr>
          <w:sz w:val="20"/>
          <w:szCs w:val="20"/>
        </w:rPr>
        <w:t>к протоколу совместного заседания рабочих групп по агропромышленному комплексу при Комиссии по повышению устойчивости социально-экономического развития Чувашской Республики и по вопросам  реализации приоритетного национального проекта  развитие АПК на территории Чувашской Республики</w:t>
      </w:r>
    </w:p>
    <w:p>
      <w:pPr>
        <w:pStyle w:val="TextBody"/>
        <w:spacing w:lineRule="auto" w:line="216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5220" w:hanging="0"/>
        <w:rPr>
          <w:sz w:val="20"/>
          <w:szCs w:val="20"/>
        </w:rPr>
      </w:pPr>
      <w:r>
        <w:rPr>
          <w:sz w:val="20"/>
          <w:szCs w:val="20"/>
        </w:rPr>
        <w:t>23.04.2010 №  3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головье скота  по состоянию на 1 апреля 2010 года</w:t>
      </w:r>
    </w:p>
    <w:p>
      <w:pPr>
        <w:pStyle w:val="TextBody"/>
        <w:jc w:val="center"/>
        <w:rPr>
          <w:bCs/>
        </w:rPr>
      </w:pPr>
      <w:r>
        <w:rPr>
          <w:bCs/>
        </w:rPr>
        <w:t>(во всех категориях хозяйств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60"/>
        <w:gridCol w:w="1180"/>
        <w:gridCol w:w="1180"/>
        <w:gridCol w:w="1180"/>
        <w:gridCol w:w="1060"/>
        <w:gridCol w:w="1100"/>
      </w:tblGrid>
      <w:tr>
        <w:trPr>
          <w:trHeight w:val="63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пный рогатый ско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: коровы                                                    (без коров на откорме и нагул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иньи</w:t>
            </w:r>
          </w:p>
        </w:tc>
      </w:tr>
      <w:tr>
        <w:trPr>
          <w:trHeight w:val="94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            1 апреля 2009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            1 апреля 2009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            1 апреля 2009г.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 xml:space="preserve">Чувашская Республи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латыр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9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ликов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атырев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8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7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урнар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5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Ибрес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4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анаш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8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озлов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8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омсомоль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9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8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расноармей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расночетай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8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оргауш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орец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8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Урмар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Цивиль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6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4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Чебоксар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0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0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Шемурш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Шумерл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Ядрин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4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Яльчик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2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4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Янтиковск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4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9,3</w:t>
            </w:r>
          </w:p>
        </w:tc>
      </w:tr>
    </w:tbl>
    <w:p>
      <w:pPr>
        <w:pStyle w:val="TextBody"/>
        <w:spacing w:lineRule="auto" w:line="264"/>
        <w:jc w:val="left"/>
        <w:rPr/>
      </w:pPr>
      <w:r>
        <w:rPr/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  <w:t>* по данным Чувашстата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0"/>
                <w:szCs w:val="20"/>
              </w:rPr>
              <w:t>к протоколу совместного заседания рабочих групп по агропромышленному комплексу при Комиссии по повышению устойчивости социально-экономического развития Чувашской Республики и по вопросам  реализации приоритетного национального проекта  развитие АПК на территории Чувашской Республики</w:t>
            </w:r>
          </w:p>
          <w:p>
            <w:pPr>
              <w:pStyle w:val="TextBody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№  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писок сельскохозяйственных потребительских кооперативов, 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в отношении которых государственная аккредитация  отменена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93"/>
        <w:gridCol w:w="19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сельскохозяйственного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потребительского кооперати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TextBody"/>
              <w:jc w:val="center"/>
              <w:rPr/>
            </w:pPr>
            <w:r>
              <w:rPr/>
              <w:t>аккредитаци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перерабатывающий  кооператив «Орленок» Ибресин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0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Сельскохозяйственный потребительский  снабженческо-сбытовой кооператив «Стинг» Ибресинс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.03.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Сельскохозяйственный потребительский сбытовой кооператив «Маяк» Канашс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снабженческо-сбытовой  кооператив «Надежда» Красноармей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  кооператив «Доверие» Мариинско-Посад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8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Сельскохозяйственный потребительский перерабатывающий  кооператив «САГИ» Мариинско-Посадс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обслуживающий кредитный  кооператив «Октябрьское-Согласие» Мариинско-Посад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3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обслуживающий кооператив «Фарт» Порец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0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Сельскохозяйственный потребительский сбытовой кооператив «Инвестор Поречья» Порец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обслуживающий кредитный  кооператив «Поречье-Согласие» Порец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06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18"/>
        <w:gridCol w:w="19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Сельскохозяйственный потребительский сбытовой кооператив «Исток» Порец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3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Сельскохозяйственный потребительский сбытовой кооператив «Луч» Порец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3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Сельскохозяйственный потребительский сбытовой (торговый) кооператив «Ниме» Урмарс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0.20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обслуживающий кооператив «Шарпаш» Урмар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3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 кооператив «Мост+» Цивиль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9.20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кредитный  кооператив «Савал-Согласие» Цивиль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перерабатывающий  кооператив «Единство» Цивиль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перерабатывающий  кооператив «Чурачикский мясоперерабатывающий кооператив» Цивиль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9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обслуживающий кооператив «Надежда» Чебоксар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3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снабженческо-сбытовой (торговый)  кооператив «Восход» Чебоксар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9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Сельскохозяйственный потребительский кооператив «Родник» Шемуршинского район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1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хозяйственный потребительский перерабатывающий  кооператив «Сбыт» Шумерлинс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0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хозяйственный потребительский перерабатывающий  кооператив «Крестьянка» Шумерлинс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Сельскохозяйственный потребительский обслуживающий кооператив «Туванская нива» Шумерлинс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2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хозяйственный потребительский перерабатывающий  кооператив «Хамар Ял» Ядринского район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8.2006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outlineLvl w:val="0"/>
    </w:pPr>
    <w:rPr>
      <w:rFonts w:ascii="TimesET" w:hAnsi="TimesET" w:cs="TimesET"/>
      <w:b/>
      <w:bCs/>
      <w:spacing w:val="-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pacing w:val="-4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66CC"/>
      <w:u w:val="none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Andrew">
    <w:name w:val="andrew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0:00Z</dcterms:created>
  <dc:creator>Aleksander Grigoryev</dc:creator>
  <dc:description/>
  <cp:keywords/>
  <dc:language>en-US</dc:language>
  <cp:lastModifiedBy>agro6</cp:lastModifiedBy>
  <cp:lastPrinted>2010-05-05T08:03:00Z</cp:lastPrinted>
  <dcterms:modified xsi:type="dcterms:W3CDTF">2010-05-05T06:00:00Z</dcterms:modified>
  <cp:revision>2</cp:revision>
  <dc:subject/>
  <dc:title>                                           </dc:title>
</cp:coreProperties>
</file>