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бочей группы по агропромышленному комплексу пр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вышению устойчивости социально-экономического развит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16 марта 2010 г. № 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Заместитель Председателя Кабинета Министров Чувашской Республики</w:t>
        <w:br/>
        <w:t xml:space="preserve"> – министр сельского хозяйства Чувашской Республики, </w:t>
      </w:r>
    </w:p>
    <w:p>
      <w:pPr>
        <w:pStyle w:val="TextBody"/>
        <w:jc w:val="center"/>
        <w:rPr/>
      </w:pPr>
      <w:r>
        <w:rPr>
          <w:sz w:val="26"/>
          <w:szCs w:val="26"/>
        </w:rPr>
        <w:t>руководитель рабочей группы М.В. Игнатье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837"/>
      </w:tblGrid>
      <w:tr>
        <w:trPr>
          <w:trHeight w:val="1020" w:hRule="atLeast"/>
        </w:trPr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ind w:right="-164" w:hanging="0"/>
              <w:rPr/>
            </w:pPr>
            <w:r>
              <w:rPr>
                <w:sz w:val="26"/>
                <w:szCs w:val="26"/>
              </w:rPr>
              <w:t xml:space="preserve">И.Е. Дмитриев, С.А. Енилина, С.В. Павлов, В.К. Тихонов,, И.М. Чемеров </w:t>
            </w:r>
          </w:p>
          <w:p>
            <w:pPr>
              <w:pStyle w:val="TextBody"/>
              <w:ind w:right="-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андров, Н.В. Аливанов, А.М. Ананьев, С.Г. Ан-тонова, Н.В. Баринов, Е.П. Берендеева, М.М. Буторова, Д.В. Василенко, Ф.Н. Волков, Л.Н. Егорова, А.В. Ермо-лаев, С.Б. Ефимова, Е.Н. Жигунова, А.Н. Ивин, В.Б. Калю-ков, Ю.М. Кислов, О.В. Мешков, Н.И. Наумова, А.Е. Пла-тонов, М.А. Плотников, А.В. Романов, С.В. Сидоркин, В.М. Тараканов, Н.И. Федотов, С.А. Якушев</w:t>
            </w:r>
          </w:p>
        </w:tc>
      </w:tr>
    </w:tbl>
    <w:p>
      <w:pPr>
        <w:pStyle w:val="Normal"/>
        <w:ind w:left="360" w:right="-108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60" w:right="-108" w:hanging="0"/>
        <w:jc w:val="center"/>
        <w:rPr/>
      </w:pPr>
      <w:r>
        <w:rPr>
          <w:b/>
          <w:sz w:val="26"/>
          <w:szCs w:val="26"/>
        </w:rPr>
        <w:t>1. Об  итогах  работы организаций пищевой и перерабатывающей промышленности в январе-феврале 2010 года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 М.В.Игнатьев, В.Н. Александров, Н.Д. Федотов, С.В. Павлов, А.М. Ананьев, С.Г. Антонова,              А.Е. Платонов,  А.В. Ермолаев,  О. В. Мешков, Ф.Н. Волков)</w:t>
      </w:r>
    </w:p>
    <w:p>
      <w:pPr>
        <w:pStyle w:val="2"/>
        <w:ind w:firstLine="7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январе - феврале 2010 года индекс производства пищевых продуктов, включая напитки, по полному кругу  организаций-производителей к аналогичному периоду 2009 года составил 102,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приятиями пищевой и перерабатывающей промышленности в январе - феврале 2010 года произведено хлеба и хлебобулочных издел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,4 тыс. тонн, кондитерских изделий – 6,7 тыс. тонн, макаронных изделий – 1,5 тыс. тонн, муки –7,1 тыс. тонн, цельномолочной продукции – 37,1 тыс. тонн, мяса, включая субпродукты 1 категории – 565 тонн, полуфабрикатов мясных  - 218 тон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ти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ост объемов производства масла животного на 86%, сыра и творога - 41%, мяса, включая субпродукты 1 категории - 34 %, кондитерских изделий - 26 %, цельномолочной продукции - 22%, нежирной молочной продукции - 6%, ликероводочных изделий - 19,2 %, мясных полуфабрикатов - 7 %. (Приложение </w:t>
        <w:br/>
        <w:t>№ 1);</w:t>
      </w:r>
    </w:p>
    <w:p>
      <w:pPr>
        <w:pStyle w:val="Head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нижение объемов производства хлеба и хлебобулочных изделий на  1 %, макаронных изделий - 6 %, безалкогольных напитков - 17%, мороженного – 19 %, муки  - 23%,   пива - 32 %,  колбасных изделий  -  15,6 %.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о состоянию на 9 марта 2010 г. (по данным Чувашстата) потребительские цены на хлеб ржаной, ржано-пшеничный и картофель в Чувашской Республике наиболее низкие среди регионов Приволжского федерального округа, а по остальным социально-значимым продуктам – ниже среднего уровня цен по округу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целях сохранения положительной тенденции развития предприятий пищевой и перерабатывающей промышленности Чувашской Республики решили: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1. Принять к сведению информацию заместителя министра С.В. Павлова </w:t>
        <w:br/>
        <w:t>об итогах работы организаций пищевой и перерабатывающей промышленности</w:t>
        <w:br/>
        <w:t xml:space="preserve"> в январе - феврале 201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инять к сведению информацию руководителей пищевых</w:t>
        <w:br/>
        <w:t xml:space="preserve"> и перерабатывающих предприятий об итогах работы за январь - февраль 2010 года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едложить руководителям пищевых и перерабатывающих предприятий, допустивших снижение объемов производ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- максимально сконцентрироваться на увеличении объемов производства</w:t>
        <w:br/>
        <w:t xml:space="preserve"> и предпринять все меры по исправлению наблюдаемой за отчетный период тенденции снижения темпов роста производства, искать и применять новые подходы к организации производства по улучшению производственных показателей предприятий к концу 2010 года;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результативную работу по получению сертификатов, подтверждающих производство «Экологически безопасной продук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- принять меры по устранению</w:t>
      </w:r>
      <w:r>
        <w:rPr>
          <w:sz w:val="26"/>
          <w:szCs w:val="26"/>
        </w:rPr>
        <w:t xml:space="preserve"> имеющихся задолженностей по налогам, сборам и обязательным платежам в бюджеты всех уровн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в целях расширения рынка сбыта активизировать рекламную работу, используя все методы и способы размещения рекламы о выпускаемых видах продукции на рынке рекламной продук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организовать работу по оформлению кредитов с субсидированием  процентных ставок на закупку сырья и авансированию сельхозпроизводителей </w:t>
        <w:br/>
        <w:t>на время проведения сельскохозяйственных полевых работ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целях расширения фирменной сети магазинов «шаговой доступности» обратиться в администрации г. Чебоксары, г. Новочебоксарск и в другие городские округа Чувашской Республики с целью продажи сельскохозяйственной продукции и продуктов питания горожанам-потребителям без посредников, а также расширения ассортимента  «здорового питания» на потребительском рын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Принять к сведен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генерального директора ООО «Чебоксарская макаронная кондитерская фабрика «Вавилон» А.М. Ананьева о результатах финансово-хозяйственной деятельности предприятия и выравнивании объемов производства по итогам первого полугодия и в последующем их увеличении </w:t>
        <w:br/>
        <w:t>в динамик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исполняющего обязанности генерального директора ГУП ЧР «Чувашхлебопродукт» Минсельхоза Чувашии А.В. Ермолаева о результатах финансово-хозяйственной деятельности предприятия и взятых обязательствах по наращиванию объемов производства по итогам первого квартала т.г. к аналогичному периоду 2009 год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заместителя генерального директора ОАО «Новоче-боксарский хлебозавод» С.Г. Антоновой о результатах финансово-хозяйственной деятельности предприятия, ее обращение об оказании содействия Минсельхозом Чувашии в погашении имеющейся дебиторской задолженности за поставленную продукцию организациям бюджетной сферы города администрацией г. Новоче-боксар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Рекомендовать Минсельхозу Чувашии, Чувашстату, УФНС России </w:t>
        <w:br/>
        <w:t xml:space="preserve">по Чувашской Республике осуществлять мониторинг деятельности </w:t>
        <w:br/>
        <w:t>и представления отчетности в органы статистики по производству макаронных изделий ООО «Макаронная фабрика «ВакМ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52" w:hRule="atLeast"/>
        </w:trPr>
        <w:tc>
          <w:tcPr>
            <w:tcW w:w="46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</w:t>
              <w:br/>
              <w:t xml:space="preserve"> – министр сельского хозяйства Чувашской Республики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</w:t>
              <w:b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М.В. Игнатьев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</w:t>
      </w:r>
    </w:p>
    <w:p>
      <w:pPr>
        <w:pStyle w:val="TextBody"/>
        <w:ind w:left="4320" w:hanging="0"/>
        <w:jc w:val="left"/>
        <w:rPr/>
      </w:pPr>
      <w:r>
        <w:rPr>
          <w:sz w:val="26"/>
          <w:szCs w:val="26"/>
        </w:rPr>
        <w:t xml:space="preserve">протоколу заседания рабочей группы </w:t>
        <w:br/>
        <w:t xml:space="preserve">по агропромышленному комплексу </w:t>
        <w:br/>
        <w:t>при Комиссии по повышению устойчивости социально-экономического развития Чувашской Республики</w:t>
      </w:r>
    </w:p>
    <w:p>
      <w:pPr>
        <w:pStyle w:val="TextBody"/>
        <w:ind w:left="4320" w:hanging="0"/>
        <w:jc w:val="left"/>
        <w:rPr>
          <w:sz w:val="26"/>
          <w:szCs w:val="26"/>
        </w:rPr>
      </w:pPr>
      <w:r>
        <w:rPr>
          <w:sz w:val="26"/>
          <w:szCs w:val="26"/>
        </w:rPr>
        <w:t>от 16 марта 2010 г. № 2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Рост объемов произво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ла животного – 86%,</w:t>
      </w:r>
      <w:r>
        <w:rPr>
          <w:sz w:val="26"/>
          <w:szCs w:val="26"/>
        </w:rPr>
        <w:t xml:space="preserve"> ООО «Молочное дело-Алатырь», ООО «Вурнарский завод СОМ», АО «Молочный завод «Цивильский», ОАО «Ядринмолоко», ОАО «Яльчикский сырзав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ыров и творога - 41%,</w:t>
      </w:r>
      <w:r>
        <w:rPr>
          <w:sz w:val="26"/>
          <w:szCs w:val="26"/>
        </w:rPr>
        <w:t xml:space="preserve"> Филиал «Молочный комбинат  «Чебоксарский» ОАО «Компания «ЮНИМИЛК», ООО «Молочное дело-Алатырь», ОАО «Яльчикский сырзавод», ОАО «Ядринмолоко»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ясо, включая субпродукты – 34 %,</w:t>
      </w:r>
      <w:r>
        <w:rPr>
          <w:sz w:val="26"/>
          <w:szCs w:val="26"/>
        </w:rPr>
        <w:t xml:space="preserve"> ОАО «Вурнарский мясокомбинат», ООО «Ядринский мясокомбинат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дитерских изделий - 26 %,</w:t>
      </w:r>
      <w:r>
        <w:rPr>
          <w:sz w:val="26"/>
          <w:szCs w:val="26"/>
        </w:rPr>
        <w:t xml:space="preserve"> ОАО «АККонд», ОАО «Чебоксарский хлебозавод № 2», ОАО «Чебоксарский хлебокомбинат», ОАО «Алатырский хлебозавод», ОАО «Козловский хлебокомбинат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номолочной продукции - 22%,</w:t>
      </w:r>
      <w:r>
        <w:rPr>
          <w:sz w:val="26"/>
          <w:szCs w:val="26"/>
        </w:rPr>
        <w:t xml:space="preserve"> Филиал «Молочный комбинат  «Чебоксарский» ОАО «Компания «ЮНИМИЛК», «Молочное дело-Алатырь», ООО «Козловский молочный завод», ОАО «Молочный завод «Цивильский», ОАО «Ядринмолоко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жирной молочной продукции  - 6%,</w:t>
      </w:r>
      <w:r>
        <w:rPr>
          <w:sz w:val="26"/>
          <w:szCs w:val="26"/>
        </w:rPr>
        <w:t xml:space="preserve"> Филиал «Молочный комбинат  «Чебоксарский» ОАО «Компания «ЮНИМИЛК», ОАО «Молочный завод «Цивильский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кероводочных изделий -  19,2 %,</w:t>
      </w:r>
      <w:r>
        <w:rPr>
          <w:sz w:val="26"/>
          <w:szCs w:val="26"/>
        </w:rPr>
        <w:t xml:space="preserve"> «Ликероводочный завод «Чебоксарский»,  «Спиртзавод «Марпосадский», «Спиртзавод «Ядринск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мясных полуфабрикатов  - 7 %,</w:t>
      </w:r>
      <w:r>
        <w:rPr>
          <w:sz w:val="26"/>
          <w:szCs w:val="26"/>
        </w:rPr>
        <w:t xml:space="preserve"> ОАО «Вурнарский мясокомбинат»,  ООО «Ядринский мясокомбинат».</w:t>
      </w:r>
      <w:r>
        <w:br w:type="page"/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Приложение № 2</w:t>
      </w:r>
    </w:p>
    <w:p>
      <w:pPr>
        <w:pStyle w:val="TextBody"/>
        <w:ind w:left="4320" w:hanging="0"/>
        <w:jc w:val="left"/>
        <w:rPr/>
      </w:pPr>
      <w:r>
        <w:rPr>
          <w:sz w:val="26"/>
          <w:szCs w:val="26"/>
        </w:rPr>
        <w:t xml:space="preserve">протоколу заседания рабочей группы </w:t>
        <w:br/>
        <w:t xml:space="preserve">по агропромышленному комплексу </w:t>
        <w:br/>
        <w:t>при Комиссии по повышению устойчивости социально-экономического развития Чувашской Республики</w:t>
      </w:r>
    </w:p>
    <w:p>
      <w:pPr>
        <w:pStyle w:val="TextBody"/>
        <w:ind w:left="4320" w:hanging="0"/>
        <w:jc w:val="left"/>
        <w:rPr>
          <w:sz w:val="26"/>
          <w:szCs w:val="26"/>
        </w:rPr>
      </w:pPr>
      <w:r>
        <w:rPr>
          <w:sz w:val="26"/>
          <w:szCs w:val="26"/>
        </w:rPr>
        <w:t>от 16 марта 2010 г. № 2</w:t>
      </w:r>
    </w:p>
    <w:p>
      <w:pPr>
        <w:pStyle w:val="Head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объемов производства</w:t>
      </w:r>
    </w:p>
    <w:p>
      <w:pPr>
        <w:pStyle w:val="Head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леба и хлебобулочных изделий -  1 %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АО «Козловский хлебокомбинат», ОАО «Новочебоксарский хлебозавод», ОАО «Шумерлинский хлебозавод», ОАО «Хлеб», ОАО «Хлебозавод «Сосновский»;</w:t>
      </w:r>
    </w:p>
    <w:p>
      <w:pPr>
        <w:pStyle w:val="Hea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каронных изделий -  6 %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ОО «Чебоксарская макаронно-кондитерская фабрика «Вавилон»;</w:t>
      </w:r>
    </w:p>
    <w:p>
      <w:pPr>
        <w:pStyle w:val="Hea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алкогольных напитк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-  </w:t>
      </w:r>
      <w:r>
        <w:rPr>
          <w:rFonts w:cs="Times New Roman" w:ascii="Times New Roman" w:hAnsi="Times New Roman"/>
          <w:color w:val="000000"/>
          <w:sz w:val="26"/>
          <w:szCs w:val="26"/>
        </w:rPr>
        <w:t>17%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АО «Новочебоксарский хлебозавод», ОАО «Чебоксарский хлебозавод № 2»; </w:t>
      </w:r>
    </w:p>
    <w:p>
      <w:pPr>
        <w:pStyle w:val="Hea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мороженного – на 19 %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ОАО «Маслосырбаза «Чувашская»;</w:t>
      </w:r>
    </w:p>
    <w:p>
      <w:pPr>
        <w:pStyle w:val="Hea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ки  - 23%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АО «Алатырский хлебозавод», ГУП ЧР «Чувашхлебопродукт»;  </w:t>
      </w:r>
      <w:r>
        <w:rPr>
          <w:rFonts w:cs="Times New Roman" w:ascii="Times New Roman" w:hAnsi="Times New Roman"/>
          <w:color w:val="000000"/>
          <w:sz w:val="26"/>
          <w:szCs w:val="26"/>
        </w:rPr>
        <w:t>пива - 32 %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АО «Чебоксарская пивоваренная фирма «Букет Чувашии», ОАО «САН ИнБев» филиал в г. Новочебоксарск;  </w:t>
      </w:r>
    </w:p>
    <w:p>
      <w:pPr>
        <w:pStyle w:val="Hea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басных изделий  -  15,6 %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ОО «Чебоксарский мясокомбина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761C1A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9:00Z</dcterms:created>
  <dc:creator>agro57</dc:creator>
  <dc:description/>
  <cp:keywords/>
  <dc:language>en-US</dc:language>
  <cp:lastModifiedBy>agro14</cp:lastModifiedBy>
  <cp:lastPrinted>2010-03-19T10:37:00Z</cp:lastPrinted>
  <dcterms:modified xsi:type="dcterms:W3CDTF">2010-03-23T13:09:00Z</dcterms:modified>
  <cp:revision>2</cp:revision>
  <dc:subject/>
  <dc:title>ПРОТОКОЛ</dc:title>
</cp:coreProperties>
</file>