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рабочей группы по агропромышленному комплексу пр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повышению устойчивости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Чувашской Республик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от 17 сентября 2009 г. № 12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г. Чебоксары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СТВОВАЛ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абинета Министров  Чувашской Республики –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нистр сельского хозяйства Чувашской Республики, </w:t>
      </w:r>
    </w:p>
    <w:p>
      <w:pPr>
        <w:pStyle w:val="TextBody"/>
        <w:jc w:val="center"/>
        <w:rPr/>
      </w:pPr>
      <w:r>
        <w:rPr>
          <w:sz w:val="25"/>
          <w:szCs w:val="25"/>
        </w:rPr>
        <w:t>руководитель рабочей группы М.В.Игнатьев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исутствовали: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781"/>
      </w:tblGrid>
      <w:tr>
        <w:trPr>
          <w:trHeight w:val="1387" w:hRule="atLeast"/>
        </w:trPr>
        <w:tc>
          <w:tcPr>
            <w:tcW w:w="2700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члены рабочей групп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  <w:r>
              <w:rPr>
                <w:sz w:val="26"/>
                <w:szCs w:val="26"/>
              </w:rPr>
              <w:t xml:space="preserve">.В. Павлов, А.А. Гаврилов, Л.Н. Гурьев, И.Е. Дмитриев, А.В. Ильина, Э.Г. Максимова, М.Г. Ноздряков, В.М. Павлов, Л.А. Петрова, И.Н. Письменская, А.В. Смирнов, В.К. Тихонов </w:t>
            </w:r>
          </w:p>
          <w:p>
            <w:pPr>
              <w:pStyle w:val="TextBody"/>
              <w:ind w:right="-16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ё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К. Ананьев, А.Б. Андреев, М.М. Буторова, Ф.Н. Волков,  Б.Н. Марков, О.В. Метелева,  В.Г. Никаноров,  А.М. Петров, М.А. Проничев, М.В. Скворцов, Н.Д. Федотов,  Н.П. Чугаров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ыполнении Соглашений, заключенных между Минсельхозом Чувашской Республики и администрациями муниципальных районов,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 за 8 месяцев 2009 года и ожидаемом выполнении за 2009 год.</w:t>
      </w:r>
    </w:p>
    <w:p>
      <w:pPr>
        <w:pStyle w:val="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авлов, Проничев, Чугаров, Никаноров, Ананьев, Марков)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и заместителя министра сельского хозяйства Чувашской Республики С.В.Павлова и заместителей глав (начальников отделов), курирующих сельское хозяйство </w:t>
      </w:r>
      <w:r>
        <w:rPr>
          <w:sz w:val="25"/>
          <w:szCs w:val="25"/>
        </w:rPr>
        <w:t xml:space="preserve">М.А. Проничева, Н.П. Чугарова, В.Г. Никанорова, В.К. Ананьева, Б.Н. Маркова </w:t>
      </w:r>
      <w:r>
        <w:rPr>
          <w:sz w:val="26"/>
          <w:szCs w:val="26"/>
        </w:rPr>
        <w:t>по данному вопросу. Выполнение целевых индикаторов Соглашения  представлено в приложении 1 к настоящему протокол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тметит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уменьшение производства скота и птицы на убой в живом весе в хозяйствах всех категорий в январе-августе 2009 года к аналогичному уровню  2008 года в Ибресинском на 1,1%, Моргаушском – на 12,6% район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нижение производства молока в Цивильском на 3,1%, Канашском – на 6,4%, Алатырском -  на 9,1% районах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Главам администраций Алатырского (Блашенкову А.И.), Ибресинского (Петрову А.И.),  Канашского (Софронову В.В.), Моргаушского (Иванову Ю.А.), Цивильского (Николаеву Ю.М.) районов  обеспечить выполнение целевых индикаторов  реализации  мероприятий Государственной программы, в соответствии с Соглашениями, заключенными между Минсельхозом Чувашии и администрациями муниципальных район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Главам администраций:</w:t>
      </w:r>
    </w:p>
    <w:p>
      <w:pPr>
        <w:pStyle w:val="TextBody"/>
        <w:ind w:firstLine="720"/>
        <w:rPr/>
      </w:pPr>
      <w:r>
        <w:rPr>
          <w:sz w:val="26"/>
          <w:szCs w:val="26"/>
        </w:rPr>
        <w:t>Ибресинского (Петрову  А.И.), Моргаушского (Иванову Ю.А.) представить в срок до 28 сентября 2009 года план мероприятий по выполнению целевых индикаторов по производству мяса;</w:t>
      </w:r>
    </w:p>
    <w:p>
      <w:pPr>
        <w:pStyle w:val="TextBody"/>
        <w:ind w:firstLine="720"/>
        <w:rPr/>
      </w:pPr>
      <w:r>
        <w:rPr>
          <w:sz w:val="26"/>
          <w:szCs w:val="26"/>
        </w:rPr>
        <w:t>Алатырского (Блашенкову А.И.), Канашского (Софронову В.В.), Цивильского (Николаеву Ю.М.) представить в срок до 28 сентября 2009 года план мероприятий по выполнению целевых индикаторов по производству молока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6"/>
          <w:szCs w:val="26"/>
        </w:rPr>
        <w:t xml:space="preserve">5. Принять к сведению информацию заместителя главы - начальника  отдела  сельского хозяйства  Моргаушского района </w:t>
      </w:r>
      <w:r>
        <w:rPr>
          <w:sz w:val="25"/>
          <w:szCs w:val="25"/>
        </w:rPr>
        <w:t>В.К. Ананьева о рассмотрении вопроса передачи в залог физкультурно-спортивного комплекса, являющегося муниципальной собственностью, для привлечения льготных кредитов на реконструкцию животноводческой фермы и телятника СХПК «Передовик»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О задолженности  по выплате заработной платы в организациях </w:t>
      </w:r>
    </w:p>
    <w:p>
      <w:pPr>
        <w:pStyle w:val="2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гропромышленного комплекса</w:t>
      </w:r>
    </w:p>
    <w:p>
      <w:pPr>
        <w:pStyle w:val="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5pt" to="463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Димитриев, Волков)</w:t>
      </w:r>
    </w:p>
    <w:p>
      <w:pPr>
        <w:pStyle w:val="21"/>
        <w:ind w:firstLine="7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1"/>
        <w:ind w:firstLine="720"/>
        <w:rPr/>
      </w:pPr>
      <w:r>
        <w:rPr>
          <w:szCs w:val="26"/>
        </w:rPr>
        <w:t>1.</w:t>
      </w:r>
      <w:r>
        <w:rPr>
          <w:color w:val="FF0000"/>
          <w:szCs w:val="26"/>
        </w:rPr>
        <w:t> </w:t>
      </w:r>
      <w:r>
        <w:rPr>
          <w:szCs w:val="26"/>
        </w:rPr>
        <w:t xml:space="preserve">Принять к сведению информации заместителя министра сельского хозяйства Чувашской Республики С.П. Димитриева, генерального директора  </w:t>
      </w:r>
      <w:r>
        <w:rPr>
          <w:bCs/>
          <w:szCs w:val="26"/>
        </w:rPr>
        <w:t xml:space="preserve">ООО «Вурнарский СОМ» (Волкова Ф.Н.) </w:t>
      </w:r>
      <w:r>
        <w:rPr>
          <w:szCs w:val="26"/>
        </w:rPr>
        <w:t xml:space="preserve"> </w:t>
      </w:r>
      <w:r>
        <w:rPr>
          <w:bCs/>
          <w:szCs w:val="26"/>
        </w:rPr>
        <w:t>по данному вопросу.</w:t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  <w:t>2. Отметить, что  в ходе проверки выявлена просроченная задолженность по заработной плате в сумме 3,5 млн. рублей на ОАО «Чебоксарский бройлер».</w:t>
      </w:r>
    </w:p>
    <w:p>
      <w:pPr>
        <w:pStyle w:val="21"/>
        <w:ind w:firstLine="720"/>
        <w:rPr/>
      </w:pPr>
      <w:r>
        <w:rPr>
          <w:bCs/>
          <w:szCs w:val="26"/>
        </w:rPr>
        <w:t>3. Принять к сведению информации о:</w:t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  <w:t>ликвидации просроченной задолженности по заработной плате ООО «Агропромгаз» Шумерлинского и СХПК «Красная Чувашия» Янтиковского районов;</w:t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  <w:t>погашении ООО «Вурнарский СОМ» просроченной задолженности по заработной плате в сумме 282 тыс. рублей, остаток непогашенной задолженности составляет 457 тыс. рублей. ООО «Вурнарский СОМ» представлен график погашения задолженности по заработной плате, которым предусмотрено погашение образовавшейся задолженности к 1 октября 2009 года. Информацию и подтверждающие документы о ликвидации задолженности по заработной плате представить в Минсельхоз Чувашии к 3 октября 2009 года.</w:t>
      </w:r>
    </w:p>
    <w:p>
      <w:pPr>
        <w:pStyle w:val="21"/>
        <w:ind w:firstLine="720"/>
        <w:rPr/>
      </w:pPr>
      <w:r>
        <w:rPr>
          <w:bCs/>
          <w:szCs w:val="26"/>
        </w:rPr>
        <w:t xml:space="preserve">4. Отметить отсутствие генерального директора  ОАО «Чебоксарский бройлер»  (Марковской Л.Д.) без уведомления причины ее не явки на заседание  рабочей группы по агропромышленному комплексу. </w:t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  <w:t>Указать генеральному  директору ОАО «Чебоксарский бройлер» (Марковской Л.Д.)</w:t>
      </w:r>
      <w:r>
        <w:rPr>
          <w:szCs w:val="26"/>
        </w:rPr>
        <w:t xml:space="preserve"> </w:t>
      </w:r>
      <w:r>
        <w:rPr>
          <w:bCs/>
          <w:szCs w:val="26"/>
        </w:rPr>
        <w:t>на  представление недостоверной статистической информации в органы статистики по форме № 3-ф (декадная) «Сведения о просроченной  задолженности по заработной плате».</w:t>
      </w:r>
    </w:p>
    <w:p>
      <w:pPr>
        <w:pStyle w:val="21"/>
        <w:ind w:firstLine="720"/>
        <w:rPr/>
      </w:pPr>
      <w:r>
        <w:rPr>
          <w:bCs/>
          <w:szCs w:val="26"/>
        </w:rPr>
        <w:t>Рекомендовать генеральному директору ОАО «Чебоксарский бройлер» (Марковской Л.Д.):</w:t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  <w:t>обеспечить представление в органы статистики достоверной информации о просроченной задолженности по заработной плате (форма № 3-ф (декадная) в сроки, предусмотренные приказом Росстата от 21.11.2008 года № 284;</w:t>
      </w:r>
    </w:p>
    <w:p>
      <w:pPr>
        <w:pStyle w:val="21"/>
        <w:ind w:firstLine="720"/>
        <w:rPr/>
      </w:pPr>
      <w:r>
        <w:rPr>
          <w:szCs w:val="26"/>
        </w:rPr>
        <w:t>представить в срок до 24 сентября  2009 года в Минсельхоз Чувашии график погашения просроченной задолженности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</w:r>
    </w:p>
    <w:p>
      <w:pPr>
        <w:pStyle w:val="21"/>
        <w:ind w:firstLine="720"/>
        <w:rPr>
          <w:bCs/>
          <w:szCs w:val="26"/>
        </w:rPr>
      </w:pPr>
      <w:r>
        <w:rPr>
          <w:bCs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652" w:hRule="atLeast"/>
        </w:trPr>
        <w:tc>
          <w:tcPr>
            <w:tcW w:w="414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, руководитель рабочей группы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pStyle w:val="TextBody"/>
        <w:ind w:left="5387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outlineLvl w:val="0"/>
    </w:pPr>
    <w:rPr>
      <w:rFonts w:ascii="TimesET" w:hAnsi="TimesET" w:cs="TimesET"/>
      <w:b/>
      <w:bCs/>
      <w:spacing w:val="-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pacing w:val="-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66CC"/>
      <w:u w:val="none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Andrew">
    <w:name w:val="andrew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1:00Z</dcterms:created>
  <dc:creator>Aleksander Grigoryev</dc:creator>
  <dc:description/>
  <cp:keywords/>
  <dc:language>en-US</dc:language>
  <cp:lastModifiedBy>agro14</cp:lastModifiedBy>
  <cp:lastPrinted>2009-09-17T10:16:00Z</cp:lastPrinted>
  <dcterms:modified xsi:type="dcterms:W3CDTF">2009-09-22T05:01:00Z</dcterms:modified>
  <cp:revision>2</cp:revision>
  <dc:subject/>
  <dc:title>                                           </dc:title>
</cp:coreProperties>
</file>